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РГАНИЗАЦИЯ ИЗУЧЕНИЯ ПРАВИЛ ДОРОЖНОГО ДВИЖЕНИЯ </w:t>
      </w:r>
    </w:p>
    <w:p>
      <w:pPr>
        <w:pStyle w:val="Normal"/>
        <w:jc w:val="center"/>
        <w:rPr/>
      </w:pPr>
      <w:r>
        <w:rPr>
          <w:b/>
          <w:sz w:val="32"/>
        </w:rPr>
        <w:t>В МКОУ СРЕДНЕ – МУЙСКАЯ СОШ</w:t>
      </w:r>
    </w:p>
    <w:p>
      <w:pPr>
        <w:pStyle w:val="Normal"/>
        <w:jc w:val="center"/>
        <w:rPr/>
      </w:pPr>
      <w:r>
        <w:rPr>
          <w:b/>
          <w:sz w:val="32"/>
        </w:rPr>
        <w:t>НА 2013/ 201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35"/>
        <w:gridCol w:w="3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, где ты живешь? Участники Д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 Т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накомство с правилами ДД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 Т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 – гололед!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 Т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Красный, желтый, зелены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 Т.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Соблюдай правилаДД!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Л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тый, красный, зелены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Л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правила ДД,как таблицу умножени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Л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и доро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Л.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 правила ГАИ-это правила тво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час  « Светофор –друг тво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 « Колесо безопасности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-участник движения на дорога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К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» Красный,желтый,зелены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-пешеходы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 Мой двухколесный друг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Н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Дорожные знаки и их группы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Н.С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и ее пред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Н.С.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соревнования по правилам безопасного поведения учащихся на улице и дорога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Н.С.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ДПС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Н.С.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autoSpaceDE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дорожного движения.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Т.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учение правил ДД для велосипедистов, наш друг велосипе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Т.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.   </w:t>
            </w:r>
            <w:r>
              <w:rPr>
                <w:color w:val="000000"/>
                <w:spacing w:val="-1"/>
                <w:sz w:val="24"/>
                <w:szCs w:val="24"/>
              </w:rPr>
              <w:t>Беседа «У дорожных правил каникул нет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Т.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д имеет право».</w:t>
            </w:r>
          </w:p>
          <w:p>
            <w:pPr>
              <w:pStyle w:val="Heading1"/>
              <w:spacing w:before="0" w:after="0"/>
              <w:ind w:lef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Т.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 – дорог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С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С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 Мы – пассажиры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С.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ость за нарушение ПДД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С.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грессия на дорога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ина Г.Н.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ина Г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-мотоцикл!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ина Г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-участник движ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ина Г.Н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П глазами детей» беседа и разбор ситуац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на дорог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по ПДД и ДТ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.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ДД-закон улиц и дорог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Т.П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блюдение ПДД- обязанность каждого гражданина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Т.П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ДД для обеспечения безопасности движения пешеходов и транспортных средств на дорогах страны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Т.П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г – ринг «Автоклуб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Т.П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ДД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твоими глазами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 Т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ссия на дорога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сть на дороге при подготовке к выпускным экзаменам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6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8:00Z</dcterms:created>
  <dc:creator>www.PHILka.RU</dc:creator>
  <dc:description/>
  <cp:keywords/>
  <dc:language>en-US</dc:language>
  <cp:lastModifiedBy>User</cp:lastModifiedBy>
  <cp:lastPrinted>2013-09-19T08:55:00Z</cp:lastPrinted>
  <dcterms:modified xsi:type="dcterms:W3CDTF">2013-09-19T01:02:00Z</dcterms:modified>
  <cp:revision>13</cp:revision>
  <dc:subject/>
  <dc:title>ОРГАНИЗАЦИЯ ИЗУЧЕНИЯ ПРАВИЛ ДОРОЖНОГО ДВИЖЕНИЯ </dc:title>
</cp:coreProperties>
</file>