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иректор МКОУ Средне – Муйская СОШ</w:t>
      </w:r>
    </w:p>
    <w:p>
      <w:pPr>
        <w:pStyle w:val="Normal"/>
        <w:ind w:left="240" w:hanging="24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Чиликанова Т.П.____________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____»________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План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естителя директора по обеспечению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КОУ Средне – Муйская СОШ на 2013/2014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860"/>
        <w:gridCol w:w="2039"/>
        <w:gridCol w:w="247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классными руководителями 1-9 классов инструктивно-методические занятия по методике проведения занятий с учащимися по Правилам дорожного дви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правил дорожного движения с обучающимися на классных час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, кл. руководители1-11 клас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л.руководите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ИБД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рисунков « Страна безопас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 Непомнящих Н.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одительских собраниях периодически обсуждать вопрос о профилактике детского дорожно-транспортного травматизм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уголок по безопасности дорожного дви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опрос на ШМО классных руководителей «О работе классных руководителей по предупреждению детского дорожно-транспортного травматизм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конкурсе « Безопасное колес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ИБД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кружка « Уроки Пети Светофоров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Н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районных мероприятиях по профилактике ДДТ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ГИБД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>
          <w:trHeight w:val="55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оекты приказов о назначении ответственных лиц за пожарную безопасность, об установлении противопожарного режима в ОУ, о создании добровольной пожарной друж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го инструктажа работников школы и обучающихся с регистрацией в специальном журнал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ротивопожарный угол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Данилин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зарядка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Данилин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и тренировок по противопожарной безопас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 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остояние пожарной безопасности в учебных помещениях,  столов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Данилина Н.В.,зам.директора по БЖ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по ГО и противопожарной безопас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 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электроустановок, электровыключател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Данилин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ил пожарной безопасности при проведении массовых мероприятий, установив во время их проведения обязательное дежур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 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очищать территорию школы от мусора, не допускать его сжигания на территор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Данилин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lang w:eastAsia="en-US"/>
              </w:rPr>
              <w:t>. Организовать из обучающихся дружину юных пожарных (ДЮП), спланировать их работу</w:t>
            </w:r>
          </w:p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Уварова С.Г.</w:t>
            </w:r>
          </w:p>
        </w:tc>
      </w:tr>
      <w:tr>
        <w:trPr>
          <w:trHeight w:val="55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и предупреждению травматизма и несчастных    случа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профилактике и предупреждению травматиз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на заседании МО классных руководителей «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з работы школы по профилактике и предупреждению травматизма и несчастных случаев среди учащихся за учебный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>
          <w:trHeight w:val="55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я по охране жизни, здоровья и технике безопас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ументацию по разделу «Охрана жизни и здоровья обучающихся»:</w:t>
            </w:r>
          </w:p>
          <w:p>
            <w:pPr>
              <w:pStyle w:val="Normal"/>
              <w:jc w:val="both"/>
              <w:rPr/>
            </w:pPr>
            <w:r>
              <w:rPr/>
              <w:t>- листки здоровья в классных журналах;</w:t>
            </w:r>
          </w:p>
          <w:p>
            <w:pPr>
              <w:pStyle w:val="Normal"/>
              <w:jc w:val="both"/>
              <w:rPr/>
            </w:pPr>
            <w:r>
              <w:rPr/>
              <w:t>- приказ по школе «Об охране жизни и здоровья учащихс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сентяб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гигиеническое состояние ОУ, пищеблока, световой, питьевой, воздушный режимы классных помещений, спортзала, мастерских и друг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ащихся с 1 по 11 класс горячим пита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9.2013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,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безопасности в учебных кабинетах: физики, химии, информатики, спортивном зале, кабинетах технического  и обслуживающего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принимать постоянные меры по безопасности  и охране жизни де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Уварова С.Г., Лю- ф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ьской общественностью по вопросам обеспечения общественного порядка, безопасности и антитеррористической защищенности О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 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российский урок ОБ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Уварова С.Г.,кл.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безопас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,кл.руководители 1-11 классов</w:t>
            </w:r>
          </w:p>
        </w:tc>
      </w:tr>
      <w:tr>
        <w:trPr>
          <w:trHeight w:val="55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технические мероприятия по улучшению условий и охраны труда работников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оект приказа о назначении ответственных лиц за организацию безопасной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Ж 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истематический административно-общественный контроль за состоянием охраны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Данилина Н.В. зам.директора по БЖ Уварова С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щий технический осмотр з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Данил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хнический и обслуживающий персонал школы спецодеждой и другими средствами защиты в соответствии с Норм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озмож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  <w:t>Чиликан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облюдение требований по охране труда и безопасных  организации образовательного и производственного процесс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ачественную подготовку и прием кабинетов, мастерских, спортзала к новому учебному году с оформлением ак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на Н.В.</w:t>
              <w:br/>
              <w:t>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работников школы по вопросам охраны труда с последующей проверкой знаний и выдачей удостовер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спытание спортивного  оборудования, инвентаря спортивного за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соглашение по охране труда и обеспечить его выполн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водный инструктаж и на рабочем месте с обучающимися в кабинетах повышенной опасности с регистрацией в классном журнале и журналах установленной форм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- на рабочем месте, в начале года- ввод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, 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 каждом кабинете уголки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Уварова С.Г., зав.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абинеты повышенной опасности аптеч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Овечк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ицинских осмотров работников и обучаю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Овечкина В.И., зам.директора по БЖ 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наличие инструкций по охране труда во всех кабинетах, на рабочих местах, при необходимости переработать и утвердить и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Ува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конференциях и других мероприятиях, направленных на повышение уровня безопасности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БЖ Уварова С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3" w:right="6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2:00Z</dcterms:created>
  <dc:creator>www.PHILka.RU</dc:creator>
  <dc:description/>
  <cp:keywords/>
  <dc:language>en-US</dc:language>
  <cp:lastModifiedBy>Толстых Владислава</cp:lastModifiedBy>
  <cp:lastPrinted>2013-10-15T22:14:00Z</cp:lastPrinted>
  <dcterms:modified xsi:type="dcterms:W3CDTF">2014-03-16T12:40:00Z</dcterms:modified>
  <cp:revision>20</cp:revision>
  <dc:subject/>
  <dc:title/>
</cp:coreProperties>
</file>