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рова Светла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Средне- Муй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творчества и воображения обучающихся на уроках иностранн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ображение в широком смысле</w:t>
      </w:r>
    </w:p>
    <w:p>
      <w:pPr>
        <w:pStyle w:val="Normal"/>
        <w:spacing w:lineRule="auto" w:line="36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ова – любой процесс,</w:t>
      </w:r>
    </w:p>
    <w:p>
      <w:pPr>
        <w:pStyle w:val="Normal"/>
        <w:spacing w:lineRule="auto" w:line="36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текающий в образах.</w:t>
      </w:r>
    </w:p>
    <w:p>
      <w:pPr>
        <w:pStyle w:val="Normal"/>
        <w:spacing w:lineRule="auto" w:line="360"/>
        <w:ind w:firstLine="482"/>
        <w:jc w:val="right"/>
        <w:rPr>
          <w:sz w:val="28"/>
          <w:szCs w:val="28"/>
        </w:rPr>
      </w:pPr>
      <w:r>
        <w:rPr>
          <w:sz w:val="28"/>
          <w:szCs w:val="28"/>
        </w:rPr>
        <w:t>С.Л. Рубинштей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– это отражение реальной действительности в новых, неожиданных, непривычных сочетаниях и связях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Любое обучение связано с необходимостью оперировать абстрактными образами и понятиями. Всё это невозможно сделать без воображения или фантазии. Воображение и фантазия развиваются особенно интенсивно в возрасте от 5 до 15 лет, и если в этот период их специально не развивать, то наступает быстрое снижение активности этой функции, что не оказывает положительного влияния на развитие личности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приёмов тренировки воображения, а вместе с ним мышления, внимания, памяти являются игры. Игра – мощный стимул к овладению языком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оих уроках использую следующие иг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ставь слово» - эта игра наряду с тренировкой воображения направлена на развитие словарного запаса учащихся. Данную игру можно проводить после изучения темы или после прочтения текста. Из данных букв составить как можно больше слов, встречающихся в тек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Укрась слово» - эта игра развивает образное мышление, воображение, ассоциативный процесс. Её можно проводить при введении, закреплении и контроле лексики. Класс делится на команды. Каждой команде даётся существительное, к которому надо подобрать как можно больше прилагательных за определенн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ак лучше использовать предметы» - например, показываю картинку, где изображен какой – либо предмет, а учащиеся должны перечислить все действия – реальные или воображаемые, которые можно совершить с этим предметом. Либо учащиеся получают текст, который они должны прочесть, а затем представить и нарисовать предметы, о которых идет речь в тексте (цвет, форма, размер, место располож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чини историю по опорным словам» - учащиеся делятся на группы, каждая группа получает листок с опорными словами, по которым сочиняет историю в течение 15 минут и затем пересказывается (может проводиться при работе над текст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Рассказ в картинках» - эта игра активизирует восприятие, память, мышление, воображение. Во время работы учащийся должен выразить свое отношение к содержанию картинки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тесно связано с эмоциями, поэтому, используя эмоциональное состояние ребенка, можно успешно развивать его воображение и, наоборот, целенаправленно организуя его фантазию, можно формировать у учащихся культуру чувств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использую некоторые приёмы формирования критического мышления. Критическое мышление – подход в обучении направлен на развитие творческого потенциала ученика, развитие самостоятельной творчески мыслящей личности. Использую следующие стратегии критического мышл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ссоциации»</w:t>
      </w:r>
      <w:r>
        <w:rPr>
          <w:sz w:val="28"/>
          <w:szCs w:val="28"/>
        </w:rPr>
        <w:t xml:space="preserve"> - обучающая стратегия, побуждает к обмену мнениями по той или иной теме. Пишу на доске ключевое слово, затем предлагаю учащимся в течение 5 – 7 минут написать слова или фразы, которые приходят на ум по теме. Затем учащиеся делятся своими ассоциациями, обмениваются в парах. Таким образом происходит взаимообучение учащихся. Этот приём позволяет учащимся расширить лексический словарь по теме, развивать коммуникативные ум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«Синквей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нная стратегия способствует творческому развитию ребенка, заставляет его самостоятельно мыслить, творить. Это стих из 5 строк: 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i/>
          <w:sz w:val="28"/>
          <w:szCs w:val="28"/>
        </w:rPr>
        <w:t xml:space="preserve">1 строка </w:t>
      </w:r>
      <w:r>
        <w:rPr>
          <w:sz w:val="28"/>
          <w:szCs w:val="28"/>
        </w:rPr>
        <w:t xml:space="preserve">– одно слово, описывающее тему (существительное); 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i/>
          <w:sz w:val="28"/>
          <w:szCs w:val="28"/>
        </w:rPr>
        <w:t xml:space="preserve">2 строка </w:t>
      </w:r>
      <w:r>
        <w:rPr>
          <w:sz w:val="28"/>
          <w:szCs w:val="28"/>
        </w:rPr>
        <w:t>– два слова, характеризующие тему (прилагательные);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i/>
          <w:sz w:val="28"/>
          <w:szCs w:val="28"/>
        </w:rPr>
        <w:t xml:space="preserve">3 строка </w:t>
      </w:r>
      <w:r>
        <w:rPr>
          <w:sz w:val="28"/>
          <w:szCs w:val="28"/>
        </w:rPr>
        <w:t>– три слова, выражающее действие по теме (глагол);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i/>
          <w:sz w:val="28"/>
          <w:szCs w:val="28"/>
        </w:rPr>
        <w:t xml:space="preserve">4 строка </w:t>
      </w:r>
      <w:r>
        <w:rPr>
          <w:sz w:val="28"/>
          <w:szCs w:val="28"/>
        </w:rPr>
        <w:t>– четыре слова, показывающие отношение к теме (фраза);</w:t>
      </w:r>
    </w:p>
    <w:p>
      <w:pPr>
        <w:pStyle w:val="Normal"/>
        <w:spacing w:lineRule="auto" w:line="360"/>
        <w:ind w:left="2400" w:hanging="1436"/>
        <w:jc w:val="both"/>
        <w:rPr/>
      </w:pPr>
      <w:r>
        <w:rPr>
          <w:i/>
          <w:sz w:val="28"/>
          <w:szCs w:val="28"/>
        </w:rPr>
        <w:t xml:space="preserve">5 строка </w:t>
      </w:r>
      <w:r>
        <w:rPr>
          <w:sz w:val="28"/>
          <w:szCs w:val="28"/>
        </w:rPr>
        <w:t xml:space="preserve">– одно слово (синоним 1 строки), которое ещё раз подчеркивает           сущность темы. </w:t>
      </w:r>
    </w:p>
    <w:p>
      <w:pPr>
        <w:pStyle w:val="Normal"/>
        <w:ind w:left="1320" w:hanging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ый способ организации работы – это работа в парах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я с текстом, учащиеся овладевают различными способами работы с ним. Это  - направленное чтение и чтение с пометками, заполнение таблицы «знаю», «не знаю», «хочу знать»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се эти стратегии делают урок творческим, интересным, где каждый ученик реализует своё «Я»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следующие приё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составлению диалогов, один и тот же диалог можно разыграть по-разному, идеи и роли можно подсказать ребя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оговорками, проиллюстрировать поговорку, составить ситуацию, изготовить плакат с рисунками и иллюстр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с песенками, с удовольствием разучивают песни на иностранн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неожиданности или сюрпризы на урок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обучающимися 6 класса использую следующие задания: </w:t>
      </w:r>
    </w:p>
    <w:p>
      <w:pPr>
        <w:pStyle w:val="Normal"/>
        <w:ind w:left="1800" w:hanging="354"/>
        <w:jc w:val="both"/>
        <w:rPr>
          <w:sz w:val="28"/>
          <w:szCs w:val="28"/>
        </w:rPr>
      </w:pPr>
      <w:r>
        <w:rPr>
          <w:sz w:val="28"/>
          <w:szCs w:val="28"/>
        </w:rPr>
        <w:t>1. придумать символы – условные обозначения к расписанию для каждого предмета;</w:t>
      </w:r>
    </w:p>
    <w:p>
      <w:pPr>
        <w:pStyle w:val="Normal"/>
        <w:ind w:left="1800" w:hanging="354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рецепт пирога;</w:t>
      </w:r>
    </w:p>
    <w:p>
      <w:pPr>
        <w:pStyle w:val="Normal"/>
        <w:ind w:left="1800" w:hanging="354"/>
        <w:jc w:val="both"/>
        <w:rPr>
          <w:sz w:val="28"/>
          <w:szCs w:val="28"/>
        </w:rPr>
      </w:pPr>
      <w:r>
        <w:rPr>
          <w:sz w:val="28"/>
          <w:szCs w:val="28"/>
        </w:rPr>
        <w:t>3. найти в словаре 10 эпитетов для каждого персонажа;</w:t>
      </w:r>
    </w:p>
    <w:p>
      <w:pPr>
        <w:pStyle w:val="Normal"/>
        <w:ind w:left="1800" w:hanging="354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рекламные объявления для будущих читателей;</w:t>
      </w:r>
    </w:p>
    <w:p>
      <w:pPr>
        <w:pStyle w:val="Normal"/>
        <w:ind w:left="1800" w:hanging="354"/>
        <w:jc w:val="both"/>
        <w:rPr>
          <w:sz w:val="28"/>
          <w:szCs w:val="28"/>
        </w:rPr>
      </w:pPr>
      <w:r>
        <w:rPr>
          <w:sz w:val="28"/>
          <w:szCs w:val="28"/>
        </w:rPr>
        <w:t>5. нарисовать комикс;</w:t>
      </w:r>
    </w:p>
    <w:p>
      <w:pPr>
        <w:pStyle w:val="Normal"/>
        <w:ind w:left="1800" w:hanging="354"/>
        <w:jc w:val="both"/>
        <w:rPr>
          <w:sz w:val="28"/>
          <w:szCs w:val="28"/>
        </w:rPr>
      </w:pPr>
      <w:r>
        <w:rPr>
          <w:sz w:val="28"/>
          <w:szCs w:val="28"/>
        </w:rPr>
        <w:t>6. работа с пьесой Метерлинка «Синяя птица», предположить какими волшебными качествами обладает птица, как выглядит;</w:t>
      </w:r>
    </w:p>
    <w:p>
      <w:pPr>
        <w:pStyle w:val="Normal"/>
        <w:ind w:left="1800" w:hanging="354"/>
        <w:jc w:val="both"/>
        <w:rPr>
          <w:sz w:val="28"/>
          <w:szCs w:val="28"/>
        </w:rPr>
      </w:pPr>
      <w:r>
        <w:rPr>
          <w:sz w:val="28"/>
          <w:szCs w:val="28"/>
        </w:rPr>
        <w:t>7. создать афишу спектакля (изображение птицы, имя автора, список действующих лиц, резюме пьесы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етодика – эффективное средство организации творческой и учебной деятельности на уроке иностранного языка. Проекты обеспечивают благоприятные условия для самопознания, самовыражения и самоутвер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едполагают активизацию их деятельности: учащиеся подбирают информацию, ищут фотографии и рисунки, даже самостоятельно делают видеозаписи, презент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учащиеся с разным  уровнем языковой подготовки могут участвовать в проектной работе в соответствии со своими возможностями. Метод проектов позволяет создать на уроке иностранных языков творческую атмосферу, где каждый ученик вовлечен в активный творческий познавательный процесс на основе методики сотрудничества. Какие трудности встречаются при работе над проектами: не всегда учащиеся готовы обсуждать организационные вопросы на иностранном языке, присутствуют речевые ошибки, часто материал приходится брать из русских источников, а затем его переводить. Обучающиеся находят дополнительную информацию в Интернет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читаю своей задачей при обучении иностранного языка – увлечь, а не развлечь; научить, а не навредить; развить, а не забит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54:00Z</dcterms:created>
  <dc:creator>Толстых Владислава</dc:creator>
  <dc:description/>
  <cp:keywords/>
  <dc:language>en-US</dc:language>
  <cp:lastModifiedBy>Толстых Владислава</cp:lastModifiedBy>
  <dcterms:modified xsi:type="dcterms:W3CDTF">2012-11-24T12:20:00Z</dcterms:modified>
  <cp:revision>4</cp:revision>
  <dc:subject/>
  <dc:title/>
</cp:coreProperties>
</file>