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нализ работы заместителя  директора по БЖ МКОУ Средне- Муйская СОШ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2013- 2014учебный год</w:t>
      </w:r>
    </w:p>
    <w:p>
      <w:pPr>
        <w:pStyle w:val="TextBody"/>
        <w:rPr/>
      </w:pPr>
      <w:r>
        <w:rPr>
          <w:sz w:val="24"/>
          <w:szCs w:val="24"/>
        </w:rPr>
        <w:t>В 2013-2014 учебном году при организации работы по безопасности жизнедеятельности ставилась следующая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функциональной  готовности   образовательного  учреждения  к  безопасной  повседневной   деятельности,  а   также  к  действиям  в  случае  угрозы  или возникновения  чрезвычайных  ситуаций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right="76" w:hanging="0"/>
        <w:jc w:val="both"/>
        <w:rPr/>
      </w:pPr>
      <w:r>
        <w:rPr>
          <w:sz w:val="24"/>
          <w:szCs w:val="24"/>
        </w:rPr>
        <w:t xml:space="preserve">- продолжить комплекс мероприятий, направленных на повышение эффективности системы обучения работников и учащихся  правилам поведения при чрезвычайных ситуациях природного, техногенного и военного характера через: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проведение минуток безопасности,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уголков безопасности,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их занятий по эвакуации;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/>
      </w:pPr>
      <w:r>
        <w:rPr>
          <w:sz w:val="24"/>
          <w:szCs w:val="24"/>
        </w:rPr>
        <w:t>проведение занятий по ГО: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  всех участников образовательного процесса сознательное и ответственное отношение к вопросам личной безопасности и к безопасности окружающих через: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дели безопасности и здоровья;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и,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ЮИД;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российского урока ОБЖ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ции « Единый день здоровья»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ции « Жизнь без табака»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- совершенствовать знания работников школы и учащихся по ГО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ой цели и задач, работа по обеспечению безопасности школы проводилась по следующим направлениям:</w:t>
      </w:r>
    </w:p>
    <w:p>
      <w:pPr>
        <w:pStyle w:val="Normal"/>
        <w:overflowPunct w:val="true"/>
        <w:autoSpaceDE w:val="tru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1. Организация обучения безопасному поведению,</w:t>
      </w:r>
      <w:r>
        <w:rPr>
          <w:rStyle w:val="StrongEmphasis"/>
          <w:b w:val="false"/>
          <w:bCs w:val="false"/>
          <w:sz w:val="24"/>
          <w:szCs w:val="24"/>
        </w:rPr>
        <w:t xml:space="preserve"> сохранению жизни и здоровья учащихся</w:t>
      </w:r>
      <w:r>
        <w:rPr>
          <w:rStyle w:val="StrongEmphasis"/>
          <w:b w:val="false"/>
          <w:sz w:val="24"/>
          <w:szCs w:val="24"/>
        </w:rPr>
        <w:t>, педагогического и обслуживающего  персонала школы, практической отработки приобретенных знани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Нормативно-правовое обеспечение безопасности школы.</w:t>
      </w:r>
    </w:p>
    <w:p>
      <w:pPr>
        <w:pStyle w:val="Normal"/>
        <w:overflowPunct w:val="true"/>
        <w:autoSpaceDE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По первому направлению реализовывались запланированные и внеплановые  мероприятия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Во всех классах проводились инструктажи по ТБ, ПДД, правилам поведения в нестандартных, опасных ситуациях - в соответствии с возрастными особенностями обучающихся, природными климатическими условиями. Беседы проводили классные руководители, учитель ОБЖ – Уварова С.Г. медицинская сестра – Овечкина В.И.., учитель биологии – Голдобина Г.Н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 уроках биологии, физики, химии, информатики, технологии учителя предметники проводили инструктажи перед каждым видом работ, требующим особого внимания и соблюдения техники безопасности с записью в специальных  журналах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Большое внимание, в течение всего учебного года, уделялось работе по противопожарной безопасности, профилактике ДДТТ, профилактике правонарушений, привлечению к ведению здорового образа жизни и занятию спортом.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оретическая и иллюстративная информация по этим вопросам оформлена в  уголках безопасности, уголках здоровья, информационных стендах по безопасности жизнедеятельности, где для всех участников образовательного процесса наглядно демонстрировалось, как обезопасить свою жизнь и жизнь окружающих людей, а также как  вести себя при ЧС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ля изучения правил дорожного движения использовались комплект учебных пособий, плакатов, комплект дорожных знаков. В школе работал  кружок « Уроки Пети Светофорова», под руководством Капустиной Н.Н, учащиеся этого кружка приняли участие в районном конкурсе « Безопасное колесо», за что были отмечены грамотой. Милюша Анна, учащаяся 7 класса, приняла участие в районном конкурсе « Лучшее видеообращение к участникам дорожного движения»,  получила грамоту и денежный приз. В этом учебном году школа участвовала в районном конкурсе уголков безопасности, была отмечена грамотой « Лучший уголок безопасности»</w:t>
      </w:r>
    </w:p>
    <w:p>
      <w:pPr>
        <w:pStyle w:val="Normal"/>
        <w:overflowPunct w:val="true"/>
        <w:autoSpaceDE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мае  прошла неделя безопасности и здоровья, в рамках которой прошли следующие мероприятия: массовый кросс для 5-10  классов, классные часы для 1-8 по ЗОЖ, беседы с использованием презентаций.,спортивные соревнования для 7-11 классов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30 апреля прошел Всероссийский урок ОБЖ в плане которого следующие мероприятия</w:t>
      </w:r>
      <w:r>
        <w:rPr>
          <w:sz w:val="24"/>
          <w:szCs w:val="24"/>
        </w:rPr>
        <w:t xml:space="preserve"> внеклассные мероприятия и классные часы  по вопросам обеспечения безопас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едеятельности среди 1-11 классов, в 7-8 классах прошел урок- с презентацией о МЧС, подготовлен Голдобиной Г.Н,»,Веселые старты»для 4 класса, подготовлен Голдобиной Г.Н, в 5-6 классах прошел КВН на противопожарную тему.</w:t>
      </w:r>
      <w:r>
        <w:rPr>
          <w:rStyle w:val="StrongEmphasis"/>
          <w:b w:val="false"/>
          <w:sz w:val="24"/>
          <w:szCs w:val="24"/>
        </w:rPr>
        <w:t xml:space="preserve"> в 9-11 классах прошла комбинированная эстафета, подготовленная учителем ОБЖ Уваровой С.Г, была проведена тренировка по эвакуации при пожаре. В апреле в школе прошла военно- спортивная игра « Зарница»для 1-11 классов.</w:t>
      </w:r>
    </w:p>
    <w:p>
      <w:pPr>
        <w:pStyle w:val="Normal"/>
        <w:overflowPunct w:val="true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Приняли участие в областной акции « Жизнь без табака» в районной акции» Всемирный День здоровья ,провели мероприятия по профилактике туберкулеза</w:t>
      </w:r>
    </w:p>
    <w:p>
      <w:pPr>
        <w:pStyle w:val="Normal"/>
        <w:overflowPunct w:val="true"/>
        <w:autoSpaceDE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Большая работа проводилась по организации питания учащихся: анкетирование учащихся, родителей, педагогов, проверки санитарного состояния столовой, меню.</w:t>
      </w:r>
    </w:p>
    <w:p>
      <w:pPr>
        <w:pStyle w:val="Normal"/>
        <w:overflowPunct w:val="true"/>
        <w:autoSpaceDE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по охране труда и обеспечению безопасности образовательного учреждения была направлена на соблюдение норм и правил охраны труда и здоровья работников и учащихся в процессе их трудовой и образовательной деятельности, профилактику травматизма, профессиональной заболеваемости и несчастных случаев. Деятельность работников школы регламентировалась законодательными и нормативными правовыми актами РФ, школы, а также их должностными обязанностями по охране труд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учебном году работники школы прошли учебу по охране туда в объеме 10 часов и прошли проверку знаний по охране труд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 персоналом школы проводились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жарной безопасности и правилах эвакуации детей из з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декабрь,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 на рабочем мес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м поведении в весенний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жарной и антитеррористической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уберкуле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эваку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 сентябрь,апрель,май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«Программе обучения работающего населения в области ГО и защиты от ЧС природного и техногенного характе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О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Нормативно-правовому  обеспечению безопасности школы уделялось соответствующее внимание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начало учебного года была оформлена вся документация. Приказом директора создана комиссия по охране труда, назначены ответственные за охрану труда и соблюдение техники безопас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даны приказы о назначении ответственных лиц за пожарную безопасность, приказ о противопожарном режиме в учреждении, инструкции о мерах пожарной безопасности,график проведения тренировок по эвакуации из здания школы при пожа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дан приказ об организации защиты персонала и обучающихся от опасностей ЧС, об организации охраны, пропускного режима работы ОУ, о назначении ответственного за электрохозяй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7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охранных мероприятий по предупреждению террористически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747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отивопожарной безопасности;</w:t>
      </w:r>
    </w:p>
    <w:p>
      <w:pPr>
        <w:pStyle w:val="Normal"/>
        <w:numPr>
          <w:ilvl w:val="0"/>
          <w:numId w:val="1"/>
        </w:numPr>
        <w:ind w:left="1287" w:hanging="747"/>
        <w:jc w:val="both"/>
        <w:rPr>
          <w:sz w:val="24"/>
          <w:szCs w:val="24"/>
        </w:rPr>
      </w:pPr>
      <w:r>
        <w:rPr>
          <w:sz w:val="24"/>
          <w:szCs w:val="24"/>
        </w:rPr>
        <w:t>план организационно-технических мероприятий по улучшению условий и охраны труда работников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74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заместителя директора по Б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747"/>
        <w:jc w:val="both"/>
        <w:rPr/>
      </w:pPr>
      <w:r>
        <w:rPr>
          <w:sz w:val="24"/>
          <w:szCs w:val="24"/>
        </w:rPr>
        <w:t>план работы отряда ЮИ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74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по предупреждению ДДТТ с учащимися и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74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администрации и группы трудового коллектива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зработаны инструкции, памятки по личной и коллективной безопасности и ознакомлены с ними работники школы и учащие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х школьных кабинетах прошла проверка готовности к началу учебного года,  проверены паспорта кабинетов, кроме этого, в кабинетах повышенной опасности проверено наличие  инструкций по ТБ и ОТ, актов испытания оборудования, инвентаря, выданы акты-разрешения на проведение зан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журналов инструктажей учителями предметниками и классными руководителями, состояние  уголков безопасности, пропускного режима контролировалось заместителем директора по БЖ. Контроль показал, что  преподаватели добросовестно относятся к ведению журналов инструктажей, регулярно проводят и фиксируют плановые, внеплановые и целевые инструктажи,  обновляют информацию в уголках безопасности. Проверка соблюдения техники безопасности и охраны труда при организации учебных занятий установила, что в основном все требования предъявляемые к проведению и организации учебного процесса педагогами соблюдается. Результаты проверок зафиксированы в справк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праздничными и каникулярными днями проводятся с учащимися и с родителями  инструктажи по предупреждению дорожно - транспортного  травматизма с отметкой в журналах  по технике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работы школы освещается на страницах школьного сайта. Заместитель директора по БЖ ведёт прямую связь с посетителями по вопросам безопасности, обменивается материалами с колле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ритетным направлением в  обеспечении комплексной безопасности школы  является пожарная безопасность здания и прилегающей территории.  По обеспечению пожарной безопасности в школе имеется приказ руководителя образовательного учреждения о назначении ответственных лиц за пожарную безопасность зданий и сооружений, а также инструкции по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Эвакуационные выходы свободны, в дневное время не запир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направлением в организации пожарной безопасности является противопожарная профилактика. С этой целью ежегодно провод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йды по проверке состояния территории,  подсобных помещений, путей эвакуации, первичных  средств пожаротушения, инженерных и технологических систем   жизнеобеспечения В коридорах, дверях эвакуационных выходов имеются знаки пожарной безопасности и направления к эвакуационным выход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тролируется обеспечение первичными средствами пожаротушения   кабинетов химии, физики, биологии, информатики, технологии, библиотеки,   столовой,  спортивного зала.  В коридоре начальной школы имеется уголок противопожарной безопасности. Школа приняла участие в смотре –конкурсе уголков по пожарной безопасности,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рабатываются  инструкции, планы эвакуации на случай пожара, памятки   по пожарной безопасности. Разработаны инструкции по эвакуации из помещений ОО, эвакуации при пожаре. 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В школе функционирует система автоматической пожарной сигнализации. </w:t>
      </w:r>
      <w:r>
        <w:rPr>
          <w:b/>
          <w:bCs/>
        </w:rPr>
        <w:t>Пропускной режим в здание школы контролируется:</w:t>
      </w:r>
    </w:p>
    <w:p>
      <w:pPr>
        <w:pStyle w:val="Style16"/>
        <w:jc w:val="both"/>
        <w:rPr/>
      </w:pPr>
      <w:r>
        <w:rPr>
          <w:bCs/>
        </w:rPr>
        <w:t>Родители учащихся  пропускаются в школу в указанное время на переменах или после занятий. Вахтер  заносит данные о посетителе в журнал регистрации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Учащиеся школы не могут покинуть здание во время учебного процесса без особого разрешения классного руководителя. </w:t>
      </w:r>
    </w:p>
    <w:p>
      <w:pPr>
        <w:pStyle w:val="Style16"/>
        <w:jc w:val="both"/>
        <w:rPr>
          <w:bCs/>
        </w:rPr>
      </w:pPr>
      <w:r>
        <w:rPr>
          <w:bCs/>
        </w:rPr>
        <w:t>Запрещен вход в школу любых посетителей, если они отказываются предъявить документы удостоверяющие личность и объяснить цель посещения.</w:t>
      </w:r>
    </w:p>
    <w:p>
      <w:pPr>
        <w:pStyle w:val="Style16"/>
        <w:jc w:val="both"/>
        <w:rPr>
          <w:bCs/>
        </w:rPr>
      </w:pPr>
      <w:r>
        <w:rPr>
          <w:bCs/>
        </w:rPr>
        <w:t>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В ночное время здание школы охраняется сторожем.</w:t>
      </w:r>
    </w:p>
    <w:p>
      <w:pPr>
        <w:pStyle w:val="Normal"/>
        <w:overflowPunct w:val="true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езультатом работы школы по перечисленным направлениям, участия учащихся  в мероприятиях по БЖ, деятельности школьных объединений, целенаправленной работы всего административно-управленческого, педагогического и обслуживающего персонала школы, взаимодействия с государственно-общественными структурами по вопросам безопасности  стало: </w:t>
      </w:r>
    </w:p>
    <w:p>
      <w:pPr>
        <w:pStyle w:val="Normal"/>
        <w:overflowPunct w:val="true"/>
        <w:autoSpaceDE w:val="true"/>
        <w:jc w:val="both"/>
        <w:rPr/>
      </w:pPr>
      <w:r>
        <w:rPr>
          <w:rStyle w:val="StrongEmphasis"/>
          <w:sz w:val="24"/>
          <w:szCs w:val="24"/>
        </w:rPr>
        <w:t>отсутствие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1428" w:hanging="106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актов дорожно-транспортных происшествий с участием учащихся, педагогов ОО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1428" w:hanging="106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равматизма во время образовательного процесс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1428" w:hanging="106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еступлений и общественно опасных деяний совершённых учащимися  школ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1428" w:hanging="106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учащихся  привлечённых к административной ответственности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Таким образом, все поставленные задачи по достижению главной цели «</w:t>
      </w:r>
      <w:r>
        <w:rPr>
          <w:sz w:val="24"/>
          <w:szCs w:val="24"/>
        </w:rPr>
        <w:t>обеспечение  функциональной  готовности   образовательного  учреждения  к  безопасной  повседневной   деятельности,  а   также  к  действиям  в  случае  угрозы  или возникновения  чрезвычайных  ситуаций</w:t>
      </w:r>
      <w:r>
        <w:rPr>
          <w:rStyle w:val="StrongEmphasis"/>
          <w:b w:val="false"/>
          <w:sz w:val="24"/>
          <w:szCs w:val="24"/>
        </w:rPr>
        <w:t>» выполнены.</w:t>
      </w:r>
    </w:p>
    <w:p>
      <w:pPr>
        <w:pStyle w:val="Normal"/>
        <w:ind w:right="-284"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скольку поставленные задачи на 2013-2014 учебный год привели к положительным результатам, необходимо </w:t>
      </w:r>
      <w:r>
        <w:rPr>
          <w:sz w:val="24"/>
          <w:szCs w:val="24"/>
        </w:rPr>
        <w:t>продолжить комплекс мероприятий, направленных на повышение эффективности системы обучения работников и учащихся правилам поведения при чрезвычайных ситуациях природного, техногенного и военного характера, а также  формировать у  всех участников образовательного процесса сознательное и ответственное отношение к вопросам личной безопасности и к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Style w:val="StrongEmphasis"/>
          <w:b w:val="false"/>
          <w:b w:val="false"/>
          <w:color w:val="800080"/>
          <w:sz w:val="24"/>
          <w:szCs w:val="24"/>
        </w:rPr>
      </w:pPr>
      <w:r>
        <w:rPr/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З</w:t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меститель директора школы: Уварова С.Г.</w:t>
      </w:r>
    </w:p>
    <w:p>
      <w:pPr>
        <w:pStyle w:val="Normal"/>
        <w:ind w:left="567" w:right="-28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567" w:right="74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17:00Z</dcterms:created>
  <dc:creator>www.PHILka.RU</dc:creator>
  <dc:description/>
  <cp:keywords/>
  <dc:language>en-US</dc:language>
  <cp:lastModifiedBy>школа</cp:lastModifiedBy>
  <cp:lastPrinted>2014-06-16T08:09:00Z</cp:lastPrinted>
  <dcterms:modified xsi:type="dcterms:W3CDTF">2014-09-02T08:17:00Z</dcterms:modified>
  <cp:revision>8</cp:revision>
  <dc:subject/>
  <dc:title>Анализ заместителя  директора по БЖ</dc:title>
</cp:coreProperties>
</file>