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СОГЛАСОВАНО                                                                                       РАССМОТРЕНО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школы                                            Зам директора по УВР                                                                              на заседании МО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от 01.09.2012                                                    «___»  ________ 2012                                                                                протокол № 1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                                                                                                                               от «___»_________2012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ического объединения классных руководителей МКОУ Средне- Муйская СОШ 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12-2013учебный год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</w:p>
    <w:p>
      <w:pPr>
        <w:pStyle w:val="Style15"/>
        <w:ind w:firstLine="720"/>
        <w:rPr/>
      </w:pPr>
      <w:r>
        <w:rPr>
          <w:b/>
          <w:bCs/>
          <w:i/>
          <w:iCs/>
        </w:rPr>
        <w:t>Тема:</w:t>
      </w:r>
      <w:r>
        <w:rPr/>
        <w:t xml:space="preserve"> Научно-методическое обеспечение развития воспитания в МКОУ  Средне- Муйская СОШ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000000"/>
        </w:rPr>
        <w:t>Ц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вышение эффективности использования активных педагогических технологий в деятельности классного руководителя</w:t>
      </w:r>
    </w:p>
    <w:p>
      <w:pPr>
        <w:pStyle w:val="Style15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spacing w:before="280" w:after="280"/>
        <w:rPr>
          <w:rStyle w:val="C0"/>
          <w:sz w:val="24"/>
          <w:szCs w:val="24"/>
        </w:rPr>
      </w:pPr>
      <w:r>
        <w:rPr>
          <w:color w:val="000000"/>
          <w:sz w:val="24"/>
          <w:szCs w:val="24"/>
        </w:rPr>
        <w:t>1.Внедрение современных воспитательных технологий в работу классных  руководителей.</w:t>
        <w:br/>
      </w:r>
      <w:r>
        <w:rPr>
          <w:rStyle w:val="C0"/>
          <w:sz w:val="24"/>
          <w:szCs w:val="24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Style w:val="C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ктивизация работы по изучению, обобщению и распространению передового</w:t>
        <w:br/>
        <w:t>опыта по теме «Современные воспитательные технологии».</w:t>
      </w:r>
    </w:p>
    <w:p>
      <w:pPr>
        <w:pStyle w:val="Normal"/>
        <w:spacing w:before="280" w:after="280"/>
        <w:rPr/>
      </w:pPr>
      <w:r>
        <w:rPr>
          <w:color w:val="000000"/>
        </w:rPr>
        <w:t>3.</w:t>
      </w:r>
      <w:r>
        <w:rPr>
          <w:rStyle w:val="C0"/>
          <w:sz w:val="24"/>
          <w:szCs w:val="24"/>
        </w:rPr>
        <w:t>Реализация творческих способностей классных  руководителей и обобщение передового педагогического опыта через организацию открытых мероприятий воспитательного характера, обмен опытом, ярмарку методических идей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О классных руководителей на 2012/2013 учебный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18"/>
        <w:gridCol w:w="75"/>
        <w:gridCol w:w="2441"/>
        <w:gridCol w:w="2337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рганизацион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О классных руководителей.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Т.П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ТП педагогов дополнительного образования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фа О.А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1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ведение диагностики развития классных коллективов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фа О.А.,Чоп Т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деятельности классных руководителей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Т.П.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нализ уровня организации работы с родителями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фа О. А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ализ воспитательного мероприятия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лассных руководителей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Т.П.,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и учителей 2-11-х классов с дневниками учащихся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фа О.А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,феврал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 группы риска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-фа О.А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Т.П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воспитанности обучающихся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фа О.А.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/рук 5 класса по формированию классного коллектива в период адаптации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фа О.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Т.П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рганизации патриотического воспитания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фа О.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классных часов</w:t>
            </w:r>
          </w:p>
        </w:tc>
        <w:tc>
          <w:tcPr>
            <w:tcW w:w="251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фа О.А.Чоп Т.П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рганизационно-методическая деятельност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3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ми руководителями открытых мероприятий</w:t>
            </w:r>
          </w:p>
        </w:tc>
        <w:tc>
          <w:tcPr>
            <w:tcW w:w="24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уководители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у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3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тересных педагогических разработок</w:t>
            </w:r>
          </w:p>
        </w:tc>
        <w:tc>
          <w:tcPr>
            <w:tcW w:w="24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58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93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по проблемам организации воспитательной деятельно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: «Внедрение современных здоровьесберегающих технологий в учебный процесс как способ сохранения и укрепления здоровья обучающихся.»</w:t>
            </w:r>
          </w:p>
        </w:tc>
        <w:tc>
          <w:tcPr>
            <w:tcW w:w="24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Т.П.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Люфа О.А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заседания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4315"/>
        <w:gridCol w:w="4593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 и контроль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 (сентябрь- октябрь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адачи  работы на 2012-2013 учебный год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и МО на 2012-2013 учебный год (Чоп Т.П., Люфа О.А.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МО на предстоящий учебный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планов воспитательной работы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формы ведения планов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графика открытых мероприятий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бор и обсуждение тем самообразования по проблемам воспитательной рабо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кетирование классных руководителей с целью выявления запроса на информационно-методическую помощь 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тверждение положения о конкурсе «Самый классный класс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классных часов с целью обмена опыто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по адаптации учеников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10 класс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празднике День знан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классных часов 1сентября, посвященных безопасности и сохранению жизни учащихс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ешкольные мероприятия: «Праздник осени» для уч-ся 1-4классов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 для уч-ся 5-8кл; 9-11к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проведению Дня учителя и дня дублера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 сентябр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стояния и оформления классных угол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состояния кабинетов, закрепленных за классами: озеленение, осуществление дежурства, поддержание порядка, создание ую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 сентябр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классных родительских собран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классных час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ся с системой проведения классных часов, их содержанием, формой, результативностью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 (ноябрь-декабрь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Единство требований семьи и школы в воспитании детей» (Чоп Т.П. , Люфа О.А., сообщение с курсов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кетирование родителей по данной пробле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оп Т.П.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ловая игра с классными руководителя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мотивировать родителей на эффективное сотрудничество со школой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йонный семинар «Медиатека в работе учителя и библиотекаря»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и утверждение открытых внеклассных мероприятий в рамках районного семинара  с использованием ЦОР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каникул. Соответствие проведенных мероприятий плану на каникулы. Результативность проведенных мероприяти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кетирование учащихс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бы я хотел провести каникулы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мотр классных угол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к Новогодним праздникам, каникула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овогодний ба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классных часов в 9,8,3 классах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ся с системой проведения классных часов, их содержанием, формой, результативность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дневников в 9,8 классах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рка выполнения Устава школы, правил для учащихс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ализ итогов дежурства по школе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иагностика и анкетирование классных коллективов по выявлению уровня воспитанност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.Проверка дневников во 2-4классах.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3 (февраль- март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существление системно-деятельностного подхода в воспитании детей в  рамкахФГОС» (круглый стол) Чоп Т.П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мен опытом классных руководителей по данному вопрос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ловая игра «Конфликты в семье и пути их эффективного разрешения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ение уровня воспитанности детей (анализ анкетирования, планирование дальнейшей работы с целью коррекции недостако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конкурса «Самый классный класс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промежуточного рейтинга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 по материалам конкурсов «Самый классный класс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по материалам конкурса «Самый классный Классный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4.Мастер- класс «Деятельностный подход в воспитании учащихся во внеурочное время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каникул. Соответствие проведенных мероприятий плану на каникулы. Результативность проведенных мероприятий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.Посещение классных часов в 7 и10классах, 2 классе и открытых мероприяти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дневников учащихся 7,2класс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классных часов в 11,4 классах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дневников учащихся 11,4 класс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дневников и посещение классных часов в 5,6 классах, в 1классе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4 (апрель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:</w:t>
            </w:r>
            <w:r>
              <w:rPr>
                <w:rStyle w:val="C0"/>
                <w:b/>
                <w:sz w:val="28"/>
                <w:szCs w:val="28"/>
              </w:rPr>
              <w:t>«Формирование у учащихся устойчивых нравственных   идеалов через воспитание потребности в здоровом образе жизни».(семинар)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Вопросы: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1.Физическое развитие как показатель здоровья детей и подростков. 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2. Социально-психологическая служба как фактор психического здоровья молодежи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4. Апробация активных форм обучения основам здорового образа жизни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5. Профилактика вредных привычек школьников (из опыта работы классных руководителей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rStyle w:val="C0"/>
              </w:rPr>
              <w:t>руководителей и воспитателей)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.Подготовка и проведение мероприятий по здоровьесберегающему  воспитанию учащихс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, проведение, участие в общешкольных мероприятиях, посвященных Дню побед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и проведение итоговых классных час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 ма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состояния дневников проведения классных часов и внеклассных мероприяти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деятельности классных руководителей.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5 (май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sz w:val="28"/>
                <w:szCs w:val="28"/>
              </w:rPr>
              <w:t>Тема: «Подведение итогов работы МО за 2012--2013 учебный год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.Анализ работы МО классных руководителей за 2012-2013 учебный год. Задачи на новый учебный год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анализ деятельности классных руководителей за учебный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3.Подведение итогов конкурса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классный класс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ление перспективного плана работы на 2012- 2013 учебный год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по самообразованию членов МО классных руководителей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32"/>
        <w:gridCol w:w="8604"/>
        <w:gridCol w:w="2335"/>
      </w:tblGrid>
      <w:tr>
        <w:trPr>
          <w:trHeight w:val="630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 педагога,класс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 самообразованию (или научно-методического проекта)</w:t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еализации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а Л.Г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классе в условиях ФГО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К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классе в условиях ФГО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 Т.Г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ружного коллектив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Н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духовно-нравственных качеств через любовь к Родин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канова Е В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 классе.</w:t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С.Г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Родине и семье.</w:t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ская Н.М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раммы «Взаимодействие»</w:t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В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го человека</w:t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Т.П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стойного человека. Сплочение классного коллектива»</w:t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А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личности</w:t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Н.С.</w:t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 – как явление культуры</w:t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открытых мероприятий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83"/>
        <w:gridCol w:w="1951"/>
        <w:gridCol w:w="6504"/>
        <w:gridCol w:w="1419"/>
        <w:gridCol w:w="1115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а Л.Г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К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Праздник 8 Марта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Н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«Папа, мама я- дружная семья»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 Т.Г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анова Е.В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Посвящение в пятиклассники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С.Г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сенний бал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ская Н.М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аздник»С Днем рождения,область Иркутская»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В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Праздник 8 Марта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Т.П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редные привычки»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А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занятие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Н.С.</w:t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5:00Z</dcterms:created>
  <dc:creator>sleam</dc:creator>
  <dc:description/>
  <cp:keywords/>
  <dc:language>en-US</dc:language>
  <cp:lastModifiedBy>user</cp:lastModifiedBy>
  <dcterms:modified xsi:type="dcterms:W3CDTF">2012-08-09T05:24:00Z</dcterms:modified>
  <cp:revision>20</cp:revision>
  <dc:subject/>
  <dc:title/>
</cp:coreProperties>
</file>