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.И.Исакова       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_ от_______                                                        «__»____________2015 г.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Приказ №41/3 от 31.08.2015 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/>
      </w:pPr>
      <w:r>
        <w:rPr/>
        <w:t>(1 час в неделю всего 34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Шипнякова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нформатики</w:t>
      </w:r>
      <w:r>
        <w:rPr>
          <w:b/>
          <w:bCs/>
        </w:rPr>
        <w:t>,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015/2016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инфор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компонент государственного стандарта основного общего образования по информатике, утвержден приказом Минобразования России от 0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Российской Федерации «Об образовании в Российской Федерации» от 29.12.2012 г. №273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гиональный учебный план для общеобразовательных учреждений Иркутской области, утверждённым  распоряжением  министерства образования Иркутской области от   12.08. 2011 г.  №  920-мр (далее – РУП) (продлён Распоряжением министерства образования Иркутской области от 04.06.2014 №55-37-5064/14 «Об использовании регионального учебного плана образовательными организациями Иркутской области»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</w:rPr>
        <w:t>Образовательная программа МКОУ Средне-Муйская СОШ школы приказ № 39 от 02.09.2013г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Учебный план МКОУ Средне-Муйская СОШ на 2015/2016 учебный год,</w:t>
      </w:r>
      <w:r>
        <w:rPr/>
        <w:t xml:space="preserve"> приказ № 41 от 31.08.2015 г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перечень учебников, утверждённый приказом МО и науки РФ  от 31.03.2014 (с изменениями 08.06.2015 №57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ая программы курса информатики и ИКТ для 5–7 классов средней общеобразовательной школы </w:t>
      </w:r>
      <w:r>
        <w:rPr>
          <w:bCs/>
        </w:rPr>
        <w:t>Методическая служба издательство БИНОМ Лаборатория знаний http://metodist.lbz.ru/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в году: 35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в неделю: 1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ых уроков: 27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х работ: 8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бно- методический комплект </w:t>
      </w:r>
      <w:r>
        <w:rPr/>
        <w:t>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адачник-практикум по информатике в 2 ч. / И. Семакин. Г.. Хеннер – М.: Лаборатория Базовых Знаний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i/>
          <w:iCs/>
        </w:rPr>
        <w:t xml:space="preserve">Изучение информатики и информационно-коммуникационных технологий в 8 классе направлено на достижение следующих </w:t>
      </w:r>
      <w:r>
        <w:rPr>
          <w:b/>
          <w:i/>
          <w:iCs/>
        </w:rPr>
        <w:t>целей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0"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numPr>
          <w:ilvl w:val="0"/>
          <w:numId w:val="6"/>
        </w:numPr>
        <w:shd w:fill="FFFFFF" w:val="clear"/>
        <w:ind w:left="562" w:hanging="139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к </w:t>
      </w:r>
      <w:r>
        <w:rPr/>
        <w:t>повседнев</w:t>
        <w:softHyphen/>
        <w:t xml:space="preserve">ной </w:t>
      </w:r>
      <w:r>
        <w:rPr>
          <w:bCs/>
        </w:rPr>
        <w:t xml:space="preserve">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701" w:hanging="278"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 xml:space="preserve">трольной работы. </w:t>
      </w:r>
      <w:r>
        <w:rPr/>
        <w:t>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тически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е знакомство с компьюте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текст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обработки графическ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мультимед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вое повторение и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aps/>
          <w:color w:val="000000"/>
        </w:rPr>
        <w:t>Человек и информация</w:t>
      </w:r>
      <w:r>
        <w:rPr>
          <w:b/>
          <w:bCs/>
          <w:color w:val="000000"/>
        </w:rPr>
        <w:t xml:space="preserve"> 5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2.  </w:t>
      </w:r>
      <w:r>
        <w:rPr>
          <w:b/>
          <w:bCs/>
          <w:caps/>
          <w:color w:val="000000"/>
        </w:rPr>
        <w:t>Первое знакомство с компьютером 7 часов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работка текстовой информации</w:t>
      </w:r>
      <w:r>
        <w:rPr>
          <w:b/>
          <w:bCs/>
          <w:color w:val="000000"/>
        </w:rPr>
        <w:t xml:space="preserve"> 10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.  </w:t>
      </w:r>
      <w:r>
        <w:rPr>
          <w:b/>
          <w:bCs/>
          <w:caps/>
          <w:color w:val="000000"/>
        </w:rPr>
        <w:t>Технология обработки графической информации</w:t>
      </w:r>
      <w:r>
        <w:rPr>
          <w:b/>
          <w:bCs/>
          <w:color w:val="000000"/>
        </w:rPr>
        <w:t xml:space="preserve"> 5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5.  </w:t>
      </w:r>
      <w:r>
        <w:rPr>
          <w:b/>
          <w:bCs/>
          <w:caps/>
          <w:color w:val="000000"/>
        </w:rPr>
        <w:t>Технология мультимедиа</w:t>
      </w:r>
      <w:r>
        <w:rPr>
          <w:b/>
          <w:bCs/>
          <w:color w:val="000000"/>
        </w:rPr>
        <w:t xml:space="preserve"> 5 час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color w:val="000000"/>
        </w:rPr>
        <w:t>6 Итоговое повторение 2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роков информа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: 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итель: Шипнякова Анастасия Витал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 на первое полугодие: 1 час на 16 недель = 16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на второе полугодие: 1 час на 18 недель = 18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составлено на основе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рамма</w:t>
      </w:r>
      <w:r>
        <w:rPr/>
        <w:t xml:space="preserve"> программы курса информатики и ИКТ для 7-9 классов средней общеобразовательной школы </w:t>
      </w:r>
      <w:r>
        <w:rPr>
          <w:bCs/>
        </w:rPr>
        <w:t>Методическая служба издательство БИНОМ Лаборатория знаний http://metodist.lbz.ru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>Информатика и ИКТ: Учебник для 8 класса / И.Г.Семакин, Л.А.Залогова, С.В.Русаков, Л.В.Шестакова. – М.: БИНОМ. Лаборатория знаний,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5"/>
        <w:gridCol w:w="777"/>
        <w:gridCol w:w="1056"/>
        <w:gridCol w:w="1056"/>
        <w:gridCol w:w="1712"/>
        <w:gridCol w:w="2068"/>
        <w:gridCol w:w="2111"/>
        <w:gridCol w:w="2084"/>
        <w:gridCol w:w="2840"/>
        <w:gridCol w:w="1749"/>
        <w:gridCol w:w="1749"/>
        <w:gridCol w:w="1752"/>
        <w:gridCol w:w="1750"/>
        <w:gridCol w:w="1753"/>
        <w:gridCol w:w="1751"/>
        <w:gridCol w:w="1749"/>
        <w:gridCol w:w="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 и ум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е обеспечение, оборуд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– 16 часов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 четверть</w:t>
            </w:r>
            <w:r>
              <w:rPr>
                <w:b/>
                <w:sz w:val="22"/>
                <w:szCs w:val="22"/>
              </w:rPr>
              <w:t xml:space="preserve"> – 8 часов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информация – 5 часов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. Предмет информатики. Роль информации в жизни люде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р 5-8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и зна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 2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информации. Единицы измерения информа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1 по теме «Измерение информаци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е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накомство с компьютером – 3 часа (всего 7 часов)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и устройство компьюте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ение и основные характеристики основных устройств компьютера; классификация видов памяти компьютера; понятие носителя, устройств внешней памяти;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К, фон Нейм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7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основных устройств компьюте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и его типы. Практическая работа №1 «Подключение внешних устройств к ПК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е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 четверть</w:t>
            </w:r>
            <w:r>
              <w:rPr>
                <w:b/>
                <w:sz w:val="22"/>
                <w:szCs w:val="22"/>
              </w:rPr>
              <w:t xml:space="preserve"> – 8 часов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накомство с компьютером – 4 часа (всего 7 часов)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10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лы и файловые структур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2 «Работа с файловой структурой ОС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 по теме «Первое знакомство с компьютером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2 главу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ботка текстовой информации – 4 часа (всего 10 часо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текстов в памяти компьюте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оздания, редактирования и форматирования текстового документа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3, Работа на клавиатурном тренажере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ые редакторы и текстовые процесс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 клавиатурном тренажере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 «Основные приемы ввода и редактирования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4, Работа на клавиатурном тренаж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3 по теме «Представление текст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 знаний и ум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 – 18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– 9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ботка текстовой информации – 6 часов (всего 10 час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. Практическая работа «Форматирование тек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копирования, перемещения и удаления  фрагментов текста через буфер об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4 «Работа с фрагментами текста через буфер обме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возможности текстового редакт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6, Работа на клавиатурном тренажере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«Работа с таблицам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практическая работа №6 по теме «Обработка текстовой информаци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4 «Представление символьной информаци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3 главу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бработки графической информации – 4 часа (всего 5 часов)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графика и области ее примен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собенности растровой граф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оздания и редактирования графических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ие редакторы растрового типа. Практическая работа № 7«Работа в растровом редакт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1,20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изображения «Работа с конструктором цветов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- 9 часов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бработки графической информации – 2 час (всего 5 часов)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8 «Работа с векторным ГР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средства компьютерной граф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мультимедиа – 5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. Компьютерные презен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26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9«Создание презентации со статическими слайдами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5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иперссылок. Практическая работа № 10 «Разработка презентации с анимацией и звуком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. материа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«Графика и мультимедиа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5 главу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и контроль– 2 часа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8 класс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уметь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2"/>
                <w:szCs w:val="22"/>
              </w:rPr>
              <w:t>анализ, обобщение и систематизация информации;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е</w:t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7:00Z</dcterms:created>
  <dc:creator>Admin</dc:creator>
  <dc:description/>
  <cp:keywords/>
  <dc:language>en-US</dc:language>
  <cp:lastModifiedBy>юлия</cp:lastModifiedBy>
  <cp:lastPrinted>2015-10-12T07:50:00Z</cp:lastPrinted>
  <dcterms:modified xsi:type="dcterms:W3CDTF">2015-10-11T23:50:00Z</dcterms:modified>
  <cp:revision>67</cp:revision>
  <dc:subject/>
  <dc:title/>
</cp:coreProperties>
</file>