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ТВЕРЖДЕНО                                                          СОГЛАСОВАНО                                                                                       РАССМОТРЕНО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каз директора школы                                            Зам директора по УВР                                                                              на заседании МО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____от 01.09.2012                                                    «___»  ________ 2012                                                                                протокол № 1  </w:t>
      </w:r>
    </w:p>
    <w:p>
      <w:pPr>
        <w:pStyle w:val="Normal"/>
        <w:rPr/>
      </w:pPr>
      <w:r>
        <w:rPr/>
        <w:t xml:space="preserve">_____________________                                                                                                                                                                от «___»_________2012                                                              </w:t>
      </w:r>
    </w:p>
    <w:p>
      <w:pPr>
        <w:pStyle w:val="Style14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>
          <w:b/>
        </w:rPr>
        <w:t xml:space="preserve">Тема работы МО:  </w:t>
      </w:r>
      <w:r>
        <w:rPr/>
        <w:t>Освоение здоровьесберегающих технологии в условиях ФГОС.</w:t>
      </w:r>
    </w:p>
    <w:p>
      <w:pPr>
        <w:pStyle w:val="Style14"/>
        <w:jc w:val="both"/>
        <w:rPr/>
      </w:pPr>
      <w:r>
        <w:rPr>
          <w:b/>
        </w:rPr>
        <w:t xml:space="preserve">Цель: </w:t>
      </w:r>
      <w:r>
        <w:rPr/>
        <w:t>Формирование эдоровьесберегающей образовательной среды в школе в условиях ввода ФГОС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дачи:</w:t>
      </w:r>
    </w:p>
    <w:p>
      <w:pPr>
        <w:pStyle w:val="Style14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bCs/>
        </w:rPr>
        <w:t>Освоить и применять технологии деятельностного типа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bCs/>
        </w:rPr>
      </w:pPr>
      <w:r>
        <w:rPr>
          <w:bCs/>
        </w:rPr>
        <w:t>Повышать педагогическое мастерство учителя в условиях реализации ФГОС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истематически проводить мониторинг в системе здоровьесбережения.</w:t>
      </w:r>
    </w:p>
    <w:tbl>
      <w:tblPr>
        <w:tblW w:w="51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608"/>
        <w:gridCol w:w="9149"/>
        <w:gridCol w:w="2944"/>
        <w:gridCol w:w="230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b/>
                <w:lang w:val="en-US"/>
              </w:rPr>
              <w:t xml:space="preserve">I. </w:t>
            </w:r>
            <w:r>
              <w:rPr>
                <w:b/>
              </w:rPr>
              <w:t>Организационно-аналитическая деятель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плана работы М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входных, полугодовых, годовых, диагностических и срезовых рабо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отрение КТП, составление справ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1.08.201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рки тетрадей учащихся: а) рабочие тетради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</w:t>
            </w:r>
            <w:r>
              <w:rPr/>
              <w:t>б) тетради для контрольных  работ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ематические срезовые работы (согласно графику срезовых работ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предметни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работы учителей по самообразован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се члены М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работы со школьниками, имеющими высокую мотивацию в учебно-познавательной деятельност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се члены М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5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школьного этапа олимпиады по химии, биологии,ОБ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хранения здоровья обучающихся (применение здоровьесберегающих технологий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Голдобина Г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епомнящих Н.С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Мониторинг здоровья обучающихся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Непомнящих А.В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,май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работы «Совета профилактики», «Наркопост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Лю-фа О.А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,2 полугоди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мотр кабинето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омиссия по ОТ,методсов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угодиям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-методическая деятельност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Составление КТП учителями М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бор и утверждение тем по самообразованию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Выявление одаренных дете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проведение школьных олимпиа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к  районным олимпиадам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,4 нед.ноябр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Отчеты по темам самообразования (согласно графику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–предме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года</w:t>
            </w:r>
          </w:p>
        </w:tc>
      </w:tr>
      <w:tr>
        <w:trPr>
          <w:trHeight w:val="3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Тематические заседания М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4140" w:leader="none"/>
              </w:tabs>
              <w:ind w:left="174" w:hanging="180"/>
              <w:rPr/>
            </w:pPr>
            <w:r>
              <w:rPr>
                <w:i/>
              </w:rPr>
              <w:t xml:space="preserve">Заседание </w:t>
            </w:r>
            <w:r>
              <w:rPr>
                <w:b/>
              </w:rPr>
              <w:t>Тема:</w:t>
            </w:r>
            <w:r>
              <w:rPr/>
              <w:t xml:space="preserve"> Организационно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4140" w:leader="none"/>
              </w:tabs>
              <w:ind w:left="174" w:hanging="180"/>
              <w:rPr/>
            </w:pPr>
            <w:r>
              <w:rPr>
                <w:i/>
              </w:rPr>
              <w:t xml:space="preserve">Заседание </w:t>
            </w:r>
            <w:r>
              <w:rPr/>
              <w:t xml:space="preserve"> </w:t>
            </w:r>
            <w:r>
              <w:rPr>
                <w:b/>
              </w:rPr>
              <w:t>Тема:</w:t>
            </w:r>
            <w:r>
              <w:rPr/>
              <w:t xml:space="preserve"> Анализ эффективности внедрения программы «Здоровьесбережения» в начальной школе, в условиях реализации ФГО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  <w:tab w:val="left" w:pos="4140" w:leader="none"/>
              </w:tabs>
              <w:ind w:left="174" w:hanging="1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i/>
              </w:rPr>
              <w:t>Заседание</w:t>
            </w:r>
            <w:r>
              <w:rPr/>
              <w:t xml:space="preserve">. </w:t>
            </w:r>
            <w:r>
              <w:rPr>
                <w:rStyle w:val="StrongEmphasis"/>
                <w:color w:val="000000"/>
              </w:rPr>
              <w:t>Тема:</w:t>
            </w:r>
            <w:r>
              <w:rPr>
                <w:rStyle w:val="StrongEmphasis"/>
                <w:b w:val="false"/>
                <w:color w:val="000000"/>
              </w:rPr>
              <w:t xml:space="preserve"> Требования к составлению плана урока по дидактической системе деятельностного подхода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sz w:val="28"/>
                <w:szCs w:val="28"/>
              </w:rPr>
              <w:t>4.заседание«</w:t>
            </w:r>
            <w:r>
              <w:rPr/>
              <w:t>Эмоциональное благополучие школьников сегодня, психологически здоровая личность  завтр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i/>
              </w:rPr>
              <w:t xml:space="preserve">5.Заседание. </w:t>
            </w:r>
            <w:r>
              <w:rPr>
                <w:b/>
              </w:rPr>
              <w:t>Тема::</w:t>
            </w:r>
            <w:r>
              <w:rPr/>
              <w:t xml:space="preserve"> Результативность работы. (Итоговое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рова С.Г.</w:t>
            </w:r>
          </w:p>
          <w:p>
            <w:pPr>
              <w:pStyle w:val="Normal"/>
              <w:rPr/>
            </w:pPr>
            <w:r>
              <w:rPr/>
              <w:t>Голдобин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ттестация педагогов (Чиликанова Е.В.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варова С.Г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Курсовая подготовка учителей предметников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 -предм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 xml:space="preserve">Подготовка и проведение предметной недел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варова С.Г.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роведение открытых уроков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предме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Анализ открытых уроков, мероприятий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предме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Подготовка и утверждение материалов к итоговой аттестации по химии, биологии, физическая культуре,ОБЖ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>Учителя-предмет.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апрель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jc w:val="center"/>
        <w:rPr/>
      </w:pPr>
      <w:r>
        <w:rPr>
          <w:b/>
        </w:rPr>
        <w:t>Научно-исследовательская деятельность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1615</wp:posOffset>
                </wp:positionV>
                <wp:extent cx="646938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7260"/>
                              <w:gridCol w:w="2464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780" w:firstLine="37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 деятельности 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бор преподавателями и учащимися темы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оставление программы деятельности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Работа по плану исследовани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чет по исследовательской работе с учащимися</w:t>
                                  </w:r>
                                </w:p>
                              </w:tc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72pt;mso-wrap-distance-left:9pt;mso-wrap-distance-right:9pt;mso-wrap-distance-top:0pt;mso-wrap-distance-bottom:0pt;margin-top:17.45pt;mso-position-vertical-relative:text;margin-left:10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7260"/>
                        <w:gridCol w:w="2464"/>
                      </w:tblGrid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780" w:firstLine="37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д деятельности 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бор преподавателями и учащимися темы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оставление программы деятельности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Работа по плану исследовани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чет по исследовательской работе с учащимися</w:t>
                            </w:r>
                          </w:p>
                        </w:tc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b/>
        </w:rPr>
        <w:t>Организация внеурочной деятельности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751"/>
        <w:gridCol w:w="8521"/>
        <w:gridCol w:w="3001"/>
        <w:gridCol w:w="2005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рганизация и проведение предметных школьных олимпиад по химии, биологии, ОБЖ,физической культуре.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рганизация и проведение конкурсов рисунков, выставок прикладного творчеств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тендовая агитаци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вечкина В.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А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лдобина Г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Ежемесячные спортивные соревнования (школьные, районные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А.В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рганизация и проведение недели здоровья и безопас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лдобина Г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варова С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Лекции, беседы, по проблемам ЗОЖ, безопасност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лдобина Г.Н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Овечкина В.И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Уварова С.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Участие в «Недели безопасности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щих А.В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мотр –конкурс «Самый спортивный клас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Смотр-конкурс «Самый здоровый класс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лдобина Г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45"/>
              <w:jc w:val="center"/>
              <w:rPr/>
            </w:pPr>
            <w:r>
              <w:rPr/>
              <w:t>10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бязательные мероприятия по ЗОЖ в класс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Кл.ру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45"/>
              <w:jc w:val="center"/>
              <w:rPr/>
            </w:pPr>
            <w:r>
              <w:rPr/>
              <w:t>1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Организация работы агитбригады по проблемам ЗО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в теч.год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hanging="45"/>
              <w:jc w:val="center"/>
              <w:rPr/>
            </w:pPr>
            <w:r>
              <w:rPr/>
              <w:t>12.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/>
              <w:t>Внеклассная спортивная работа и пропаганда ЗО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А.В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Непомнящих Н.С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Годобина Г.Н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/>
              <w:t>Согласно пла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4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Темы по самообразованию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2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по самообразов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иод реал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Голдобина Г.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Создание интерактивных предметных те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11/2012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Рязанова Е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оровьесберегающие технологии в коррекционной педагогике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12\2013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Непомнящих А.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Развитие скоростной выносливости у обучающихся через внеурочную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12/2013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Непомнящих Н.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Изучение и применение технологии «Са-фи-дан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012/2013 уч.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График открытых уроков, мероприятий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14"/>
        <w:gridCol w:w="1249"/>
        <w:gridCol w:w="1373"/>
        <w:gridCol w:w="3952"/>
        <w:gridCol w:w="122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, мероприятия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Голдобина Г.Н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Непомнящих А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10-11(ю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ф-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Совершенствование технических приемов в баскетбол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Рязанова Е.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технология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Непомнящих Н.С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/>
              <w:t>Ф-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6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2"/>
        <w:gridCol w:w="2628"/>
        <w:gridCol w:w="2710"/>
        <w:gridCol w:w="2690"/>
        <w:gridCol w:w="1577"/>
        <w:gridCol w:w="2095"/>
        <w:gridCol w:w="1914"/>
        <w:gridCol w:w="218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контро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выход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Контроль за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подготовки учащихся к освоению образовательных програм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сформированности ЗУН учащихся за прошлый учебный го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ые контрольны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:</w:t>
            </w:r>
          </w:p>
          <w:p>
            <w:pPr>
              <w:pStyle w:val="Normal"/>
              <w:rPr/>
            </w:pPr>
            <w:r>
              <w:rPr/>
              <w:t>Герасимова Т.К.</w:t>
            </w:r>
          </w:p>
          <w:p>
            <w:pPr>
              <w:pStyle w:val="Normal"/>
              <w:rPr/>
            </w:pPr>
            <w:r>
              <w:rPr/>
              <w:t>Нацюк Ю.Л.</w:t>
            </w:r>
          </w:p>
          <w:p>
            <w:pPr>
              <w:pStyle w:val="Normal"/>
              <w:rPr/>
            </w:pPr>
            <w:r>
              <w:rPr/>
              <w:t>Никифорова Т.</w:t>
            </w:r>
          </w:p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и, на заседаниях МО</w:t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Контроль состояния методической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рабочих учебных программ Положени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граммных требований соответствия используемых программ и учебников нормативным требования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 Персональн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пр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и по проверке рабочих программ, совещание при директоре </w:t>
            </w:r>
          </w:p>
        </w:tc>
      </w:tr>
      <w:tr>
        <w:trPr/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                              </w:t>
            </w: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Контроль за состоянием здоровья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по ТБ в пожароопасных кабинета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инструкций по Т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журналов и подписей учащихся в н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д/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влияние дозировки д/з для протекания адаптационного процесса в 5 клас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/з, учителя предметники 5-го кл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анализ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Информация,  педконсилиум 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о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с тетрадями уча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эстетика оформления тетрадей, аккуратность вед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/рук организации изучения ПД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изучению ПД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воспитательной рабо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выполнением всеобуч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с детьми группы риск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.рук, их связи с родителями по вопросу успеваемости учащихс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группы риска, посещаемость занятий учащими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-Фа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школьниками, имеющими высокую мотивацию а учебно-познавательной деятельности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школьных предметных олимпиад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чащихся к олимпиадам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анали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здание условий для успешного протекания адаптационного процесса в 5 клас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5 кл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  <w:p>
            <w:pPr>
              <w:pStyle w:val="Normal"/>
              <w:rPr/>
            </w:pPr>
            <w:r>
              <w:rPr/>
              <w:t>Руководители МО, Лю-Фа О.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консили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оздание условий для успешного протекания адаптационного процесса в 10 класс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10 клас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собес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</w:t>
            </w:r>
          </w:p>
          <w:p>
            <w:pPr>
              <w:pStyle w:val="Normal"/>
              <w:rPr/>
            </w:pPr>
            <w:r>
              <w:rPr/>
              <w:t>Руководители МО, Лю-Фа О.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педконсилиу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сский</w:t>
            </w:r>
            <w:r>
              <w:rPr/>
              <w:t>- «Словообразование и орфография», «Второстепенные ЧП», «Правописание согласных»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геометрия </w:t>
            </w:r>
            <w:r>
              <w:rPr/>
              <w:t xml:space="preserve">«Решение треугольников»; </w:t>
            </w:r>
            <w:r>
              <w:rPr>
                <w:u w:val="single"/>
              </w:rPr>
              <w:t xml:space="preserve">информатика  </w:t>
            </w:r>
            <w:r>
              <w:rPr/>
              <w:t xml:space="preserve">«Информационное моделирование»; </w:t>
            </w:r>
            <w:r>
              <w:rPr>
                <w:u w:val="single"/>
              </w:rPr>
              <w:t xml:space="preserve">биология </w:t>
            </w:r>
            <w:r>
              <w:rPr/>
              <w:t xml:space="preserve">«Основы цитологии»; </w:t>
            </w:r>
            <w:r>
              <w:rPr>
                <w:u w:val="single"/>
              </w:rPr>
              <w:t xml:space="preserve">ОБЖ </w:t>
            </w:r>
            <w:r>
              <w:rPr/>
              <w:t xml:space="preserve">«Здоровый образ жизни»; </w:t>
            </w:r>
            <w:r>
              <w:rPr>
                <w:u w:val="single"/>
              </w:rPr>
              <w:t>геометрия</w:t>
            </w:r>
            <w:r>
              <w:rPr/>
              <w:t xml:space="preserve"> «Геометрические фигур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6-го класса;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 для контрольных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, наличие и правильность оформл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 2-11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 школьной столово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дежурства учителей и учащихся по столов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 в школьной столово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 записей в тетра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-Фа О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оведение инструктажа по ТБ учителями физики, химии и осуществление контроля за его исполнение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ки и хим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, пр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усский </w:t>
            </w:r>
            <w:r>
              <w:rPr/>
              <w:t xml:space="preserve">«Словообразование», «Односост. предл», «Орф в корне», «Глагол», «Имя прил» </w:t>
            </w:r>
            <w:r>
              <w:rPr>
                <w:u w:val="single"/>
              </w:rPr>
              <w:t>франц.</w:t>
            </w:r>
            <w:r>
              <w:rPr/>
              <w:t xml:space="preserve"> «Готовить праздник», </w:t>
            </w:r>
            <w:r>
              <w:rPr>
                <w:u w:val="single"/>
              </w:rPr>
              <w:t xml:space="preserve">англ </w:t>
            </w:r>
            <w:r>
              <w:rPr/>
              <w:t xml:space="preserve">«Алфавит», «Времена года», </w:t>
            </w:r>
            <w:r>
              <w:rPr>
                <w:u w:val="single"/>
              </w:rPr>
              <w:t xml:space="preserve">физика </w:t>
            </w:r>
            <w:r>
              <w:rPr/>
              <w:t xml:space="preserve">«Тепловые явления»; </w:t>
            </w:r>
            <w:r>
              <w:rPr>
                <w:u w:val="single"/>
              </w:rPr>
              <w:t>география</w:t>
            </w:r>
            <w:r>
              <w:rPr/>
              <w:t xml:space="preserve"> «Земля», «Хозяйство России», «Америка», «Лесная зона»,  </w:t>
            </w:r>
            <w:r>
              <w:rPr>
                <w:u w:val="single"/>
              </w:rPr>
              <w:t xml:space="preserve">математ </w:t>
            </w:r>
            <w:r>
              <w:rPr/>
              <w:t>«Решение показ уравнений», «Табл. случаи умн», «Решение задач», «Прямые»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форм</w:t>
            </w:r>
            <w:r>
              <w:rPr/>
              <w:t xml:space="preserve"> «Объект.»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имия</w:t>
            </w:r>
            <w:r>
              <w:rPr/>
              <w:t xml:space="preserve"> «Азот и фосфор»</w:t>
            </w:r>
          </w:p>
          <w:p>
            <w:pPr>
              <w:pStyle w:val="Normal"/>
              <w:rPr/>
            </w:pPr>
            <w:r>
              <w:rPr/>
              <w:t xml:space="preserve">«Углеводород», </w:t>
            </w:r>
            <w:r>
              <w:rPr>
                <w:u w:val="single"/>
              </w:rPr>
              <w:t xml:space="preserve">биол </w:t>
            </w:r>
            <w:r>
              <w:rPr/>
              <w:t xml:space="preserve">«Клетка»; </w:t>
            </w:r>
            <w:r>
              <w:rPr>
                <w:u w:val="single"/>
              </w:rPr>
              <w:t xml:space="preserve">история </w:t>
            </w:r>
            <w:r>
              <w:rPr/>
              <w:t xml:space="preserve">«Киевская Русь»; </w:t>
            </w:r>
            <w:r>
              <w:rPr>
                <w:u w:val="single"/>
              </w:rPr>
              <w:t>ОБЖ</w:t>
            </w:r>
            <w:r>
              <w:rPr/>
              <w:t xml:space="preserve"> «Правила безоп повед», «Поведен ЧС эколог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2 класс </w:t>
            </w:r>
          </w:p>
          <w:p>
            <w:pPr>
              <w:pStyle w:val="Normal"/>
              <w:rPr/>
            </w:pPr>
            <w:r>
              <w:rPr/>
              <w:t>3 кор., 6в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2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 xml:space="preserve">7в, 8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2, 4 класс</w:t>
            </w:r>
          </w:p>
          <w:p>
            <w:pPr>
              <w:pStyle w:val="Normal"/>
              <w:rPr/>
            </w:pPr>
            <w:r>
              <w:rPr/>
              <w:t>6в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7в класс</w:t>
            </w:r>
          </w:p>
          <w:p>
            <w:pPr>
              <w:pStyle w:val="Normal"/>
              <w:rPr/>
            </w:pPr>
            <w:r>
              <w:rPr/>
              <w:t>5, 6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рабочих тетраде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лассных и домашних работ, работа над ошибкам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 учащихс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с тетрадя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т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 заседания ШМО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здоровьем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здоровья уча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прведение учителями физкультминуток на урока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Н.С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 за состоянием охраны тру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по охране труда классными руководителями, учителями кабинетов повышенной опасност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оложений по охране труд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о Т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директор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с тетрадями для контрольных рабо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оценок, виды контрольных рабо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и для контрольных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, собесед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здоровьем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 по Т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оведение учителями инструктажа по ТБ, правилам поведения на уроках и во внеурочное время и осуществление контроля за их исполнением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сский</w:t>
            </w:r>
            <w:r>
              <w:rPr/>
              <w:t xml:space="preserve"> «СПП», </w:t>
            </w:r>
            <w:r>
              <w:rPr>
                <w:u w:val="single"/>
              </w:rPr>
              <w:t xml:space="preserve">франц </w:t>
            </w:r>
            <w:r>
              <w:rPr/>
              <w:t xml:space="preserve">«Путешествие», </w:t>
            </w:r>
            <w:r>
              <w:rPr>
                <w:u w:val="single"/>
              </w:rPr>
              <w:t xml:space="preserve">матем </w:t>
            </w:r>
            <w:r>
              <w:rPr/>
              <w:t>«Арифм прогрессия», «Теорема Пифагора»,  «Многочлены», Дроби «Перпендикулярность»</w:t>
            </w:r>
            <w:r>
              <w:rPr>
                <w:u w:val="single"/>
              </w:rPr>
              <w:t>информат</w:t>
            </w:r>
            <w:r>
              <w:rPr/>
              <w:t xml:space="preserve"> «Представл символьной информ», </w:t>
            </w:r>
            <w:r>
              <w:rPr>
                <w:u w:val="single"/>
              </w:rPr>
              <w:t>история</w:t>
            </w:r>
            <w:r>
              <w:rPr/>
              <w:t xml:space="preserve"> «ВОв», </w:t>
            </w:r>
            <w:r>
              <w:rPr>
                <w:u w:val="single"/>
              </w:rPr>
              <w:t xml:space="preserve">ОБЖ </w:t>
            </w:r>
            <w:r>
              <w:rPr/>
              <w:t>«Правила безоп ЧС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 xml:space="preserve">7 класс, 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9в класс</w:t>
            </w:r>
          </w:p>
          <w:p>
            <w:pPr>
              <w:pStyle w:val="Normal"/>
              <w:rPr/>
            </w:pPr>
            <w:r>
              <w:rPr/>
              <w:t>7, 8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школьной документацие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я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сьменных работ, творческие и индивидуальные зад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етрадей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МО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хранением здоровья учащихс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инструктажа с уащимися учителем физической культур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ведением инструктаж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оведения классных часов, бесед и лекций по профилактике травматизм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профилактики детского травматизм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ая работа по предупреждению и профилактике детского травматиз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посещение мероприятий, анализ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-Фа О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сский</w:t>
            </w:r>
            <w:r>
              <w:rPr/>
              <w:t xml:space="preserve"> «Синтаксис», «ПП», «Обособление», «Существительное», «Глагол»,  </w:t>
            </w:r>
            <w:r>
              <w:rPr>
                <w:u w:val="single"/>
              </w:rPr>
              <w:t>ин.яз.</w:t>
            </w:r>
            <w:r>
              <w:rPr/>
              <w:t xml:space="preserve"> «Мода», «Прич. прош врем», «Свободн время», «Посещение музея», «Лексика»; </w:t>
            </w:r>
            <w:r>
              <w:rPr>
                <w:u w:val="single"/>
              </w:rPr>
              <w:t>физика</w:t>
            </w:r>
            <w:r>
              <w:rPr/>
              <w:t xml:space="preserve"> «Основы МКТ», «Давление…», </w:t>
            </w:r>
            <w:r>
              <w:rPr>
                <w:u w:val="single"/>
              </w:rPr>
              <w:t xml:space="preserve">природ </w:t>
            </w:r>
            <w:r>
              <w:rPr/>
              <w:t xml:space="preserve">«Жизнь на Земле»; </w:t>
            </w:r>
            <w:r>
              <w:rPr>
                <w:u w:val="single"/>
              </w:rPr>
              <w:t>инф.</w:t>
            </w:r>
            <w:r>
              <w:rPr/>
              <w:t xml:space="preserve"> «Информ моделиров», </w:t>
            </w:r>
            <w:r>
              <w:rPr>
                <w:u w:val="single"/>
              </w:rPr>
              <w:t>матем</w:t>
            </w:r>
            <w:r>
              <w:rPr/>
              <w:t xml:space="preserve"> «Решение задач», «Десят дроби», «Сл и выч чисел с раз зн», «Обык дроби»</w:t>
            </w:r>
            <w:r>
              <w:rPr>
                <w:u w:val="single"/>
              </w:rPr>
              <w:t xml:space="preserve"> химия </w:t>
            </w:r>
            <w:r>
              <w:rPr/>
              <w:t xml:space="preserve">«Металлы», </w:t>
            </w:r>
            <w:r>
              <w:rPr>
                <w:u w:val="single"/>
              </w:rPr>
              <w:t>биол</w:t>
            </w:r>
            <w:r>
              <w:rPr/>
              <w:t xml:space="preserve"> «Строение растений», «Выделение», </w:t>
            </w:r>
            <w:r>
              <w:rPr>
                <w:u w:val="single"/>
              </w:rPr>
              <w:t xml:space="preserve">ОБЖ </w:t>
            </w:r>
            <w:r>
              <w:rPr/>
              <w:t>«Правовые осн …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асс</w:t>
            </w:r>
          </w:p>
          <w:p>
            <w:pPr>
              <w:pStyle w:val="Normal"/>
              <w:rPr/>
            </w:pPr>
            <w:r>
              <w:rPr/>
              <w:t>11, 8 классы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9 класс, 3</w:t>
            </w:r>
          </w:p>
          <w:p>
            <w:pPr>
              <w:pStyle w:val="Normal"/>
              <w:rPr/>
            </w:pPr>
            <w:r>
              <w:rPr/>
              <w:t>10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  <w:p>
            <w:pPr>
              <w:pStyle w:val="Normal"/>
              <w:rPr/>
            </w:pPr>
            <w:r>
              <w:rPr/>
              <w:t>7в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5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хранением здоровья учащихс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вил ТБ в кабинетах химии, биологии, информатики, трудового обуч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и качество проведения инструктажа по ТБ, правильность хранения химических реактиво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го процесса в данных кабинет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С.Г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состоянием методической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экзаменационного материала по проведению государственной (итоговой) аттестации учащихс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одготовки экзаменационного материал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ационный матери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дготовленных экзаменацион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, руководители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их объединений, утверждение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 за  уровнем знаний, умений и навыков учащихся по предмет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формированности уровня ЗУН ведущих тем курс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усский</w:t>
            </w:r>
            <w:r>
              <w:rPr/>
              <w:t xml:space="preserve"> «СП», </w:t>
            </w:r>
            <w:r>
              <w:rPr>
                <w:u w:val="single"/>
              </w:rPr>
              <w:t xml:space="preserve">физика </w:t>
            </w:r>
            <w:r>
              <w:rPr/>
              <w:t xml:space="preserve">«Квантовые явления», </w:t>
            </w:r>
            <w:r>
              <w:rPr>
                <w:u w:val="single"/>
              </w:rPr>
              <w:t>геогр</w:t>
            </w:r>
            <w:r>
              <w:rPr/>
              <w:t xml:space="preserve"> «Материки и оке»</w:t>
            </w:r>
          </w:p>
          <w:p>
            <w:pPr>
              <w:pStyle w:val="Normal"/>
              <w:rPr/>
            </w:pPr>
            <w:r>
              <w:rPr/>
              <w:t xml:space="preserve">«Глобальные проблем», </w:t>
            </w:r>
            <w:r>
              <w:rPr>
                <w:u w:val="single"/>
              </w:rPr>
              <w:t>история</w:t>
            </w:r>
            <w:r>
              <w:rPr/>
              <w:t xml:space="preserve"> «История страны в 19в»,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нф «</w:t>
            </w:r>
            <w:r>
              <w:rPr/>
              <w:t>алгоритмы и исполнители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9 класс</w:t>
            </w:r>
          </w:p>
          <w:p>
            <w:pPr>
              <w:pStyle w:val="Normal"/>
              <w:rPr/>
            </w:pPr>
            <w:r>
              <w:rPr/>
              <w:t>7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8в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я МО</w:t>
            </w:r>
          </w:p>
        </w:tc>
      </w:tr>
      <w:tr>
        <w:trPr/>
        <w:tc>
          <w:tcPr>
            <w:tcW w:w="16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УВ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обученности и воспитанности за курс средней и общей школ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переводной (8, 10) и  итоговой аттестации учащихся 9-го и 11-го класс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окумент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нко С.М.заседание педагогического совета (август)</w:t>
            </w:r>
          </w:p>
          <w:p>
            <w:pPr>
              <w:pStyle w:val="Normal"/>
              <w:rPr/>
            </w:pPr>
            <w:r>
              <w:rPr/>
              <w:t>Лю-фа О.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едагогического совета (авгус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720" w:right="0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5:00Z</dcterms:created>
  <dc:creator>наташа</dc:creator>
  <dc:description/>
  <cp:keywords/>
  <dc:language>en-US</dc:language>
  <cp:lastModifiedBy>user</cp:lastModifiedBy>
  <cp:lastPrinted>2012-08-09T13:33:00Z</cp:lastPrinted>
  <dcterms:modified xsi:type="dcterms:W3CDTF">2012-08-09T05:39:00Z</dcterms:modified>
  <cp:revision>38</cp:revision>
  <dc:subject/>
  <dc:title/>
</cp:coreProperties>
</file>