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                                                         СОГЛАСОВАНО                                                                                       РАССМОТРЕНО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каз директора школы                                            Зам директора по УВР                                                                              на заседании МО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____от 01.09.2012                                                    «___»  ________ 2012                                                                                протокол № 1  </w:t>
      </w:r>
    </w:p>
    <w:p>
      <w:pPr>
        <w:pStyle w:val="Normal"/>
        <w:rPr/>
      </w:pPr>
      <w:r>
        <w:rPr/>
        <w:t xml:space="preserve">_____________________                                                                                                                                                                от «___»_________2012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работы МО:</w:t>
      </w:r>
      <w:r>
        <w:rPr/>
        <w:t xml:space="preserve"> «Освоение системно – деятельностного  подхода в обучении и воспитании младших школьников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должить освоение технологии деятельностного типа в обучении и воспитании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общедидактической и методической подготовленности педагогов к организации и ведению учебно-воспитательной работы в новы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и пропагандировать актуальный педагогический опыт между членами методического объединения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участие членов МО в профессиональ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лан работы МО учителей начальных классов на 2012/2013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21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81"/>
        <w:gridCol w:w="2513"/>
        <w:gridCol w:w="2328"/>
        <w:gridCol w:w="2328"/>
        <w:gridCol w:w="2328"/>
        <w:gridCol w:w="23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 МО 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 .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ассмотрение КТ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Т. К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Анализ входных ,полугодовых, годовых работ, анализ контроля качества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 К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1 ч ,2 ч ,4 ч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нализ выполнения програ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Т .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онец года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оставление КТ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Утверждение тем по самообразован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ыявление одаренных дете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одготовка к олимпиада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Члены МО руковод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2 четверть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Аттестация педагогов: Лифа Т.Г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одготовка  и  утверждение материала к итоговой аттеста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нец года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Тематические заседания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Утверждение плана работы МО .Утверждение тем по самообразованию .Утверждение календарно – тематического  планирования». Особенности адаптации первоклассников. Создание психологического комфорта в начальных класса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ГОС второ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ндарты нового поколения и реальные потребности младши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чение постановке вопросов на уроках литературного чтения (новые методы и приёмы на урок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ческие принципы компетентностно - ориентированного обучения в начальном общем образован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Т. К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ифа Т, 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пустина Н. 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оль информационно-коммуникационных технологий в реализации системно-деятельностного подхода к обуч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ностика личност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сные работы по определению метапредметных результатов у младших школьников 1 и 2 клас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ительный рассказ – одно из средств духовно-нравственного воспит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Герасимова Т.К. Новопашина Л. 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ифа Т. 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Задачи на следующий год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Анализ работы МО за 2012-2013г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Герасимова Т. К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 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. 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 четверть 3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ведение недели литературного чт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ниги – источник знаний!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ифаТ.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нкурс «Узнай произведение» Организация выставки кни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. К, Бурдуковская Н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1.03 – 10.03.1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икторина «В гости к сказк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пустина Н. Н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ворчество А.П.Гайда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Новопашина Л. Г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щита читательских проектов (творчество учащихс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. 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нкурс рисунков «Любимое произведение» «Любимый авто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оведение предметных олимпиад по русскому языку, математике, литературному чтению, окружающему мир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 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бота секции по теме «ФГОС второго покол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ентябрь - октябрь .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тем,  составление программы деятельности на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.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 теч.года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проектов по учебно-воспитательн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Члены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Темы по самообразованию членов МО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86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 (или научно-методического 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ифа Т .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Системно-деятельностный подход на уроках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2011 – 201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вопашина Л .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Системно-деятельностный подход на уроках обучения грамо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2011 – 201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 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Урок литературного чтения в условиях реализации деятельностного подх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2011 – 201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пустина Н  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Системно-деятельностный подход на уроках русского языка и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2011 – 201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ткрытых уро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0"/>
        <w:gridCol w:w="2017"/>
        <w:gridCol w:w="6548"/>
        <w:gridCol w:w="1426"/>
        <w:gridCol w:w="1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ифа Т .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друга» Но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13 – 10.03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ерасимова Т 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ёмуха» Есен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апустина Н  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» Тютч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Новопашина Л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репление букв Х 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контроля М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2710"/>
        <w:gridCol w:w="2690"/>
        <w:gridCol w:w="1577"/>
        <w:gridCol w:w="2580"/>
        <w:gridCol w:w="1914"/>
        <w:gridCol w:w="21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выход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Контроль за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одготовки учащихся к освоению образовательных програм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учащихся за прошлый учебный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на заседаниях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ОУ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охранности техники чтения, скорости письма и сч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ОУ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У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Контроль состояния методическ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учебных программ Полож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Персональны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по проверке рабочих программ, совещание при директоре 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учебно-материальной ба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кабине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в работе кабин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оформление учебных кабин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м. по БЖ, члены 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С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 за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2-7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, письма и счета учащихся 2-7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«Части речи»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атематика </w:t>
            </w:r>
            <w:r>
              <w:rPr/>
              <w:t>«Табличные случаи + и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3 коррекция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русского языка и мате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1 четверть по математике и русскому язы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русскому языку и математике учащихся 2-9 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/р, сре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ьных срезов, заседание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тетрадями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эстетика оформления тетрадей, аккуратность 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кольниками, имеющими высокую мотивацию а учебно-познавательной деятельност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школьных предметных олимпиа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олимпиада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5 кл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5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, Лю-Фа О.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10 кл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10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, Лю-Фа О.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наличие и правильность оформ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2-11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сский язык </w:t>
            </w:r>
            <w:r>
              <w:rPr/>
              <w:t>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2-7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, письма и счета учащихся 2-7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лассных и домашних работ, работа над ошибк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заседания Ш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матика</w:t>
            </w:r>
            <w:r>
              <w:rPr/>
              <w:t>"Сложение и вычитание с переходом через 10"</w:t>
            </w:r>
          </w:p>
          <w:p>
            <w:pPr>
              <w:pStyle w:val="Normal"/>
              <w:rPr/>
            </w:pPr>
            <w:r>
              <w:rPr/>
              <w:t>«Умножение»</w:t>
            </w:r>
          </w:p>
          <w:p>
            <w:pPr>
              <w:pStyle w:val="Normal"/>
              <w:rPr/>
            </w:pPr>
            <w:r>
              <w:rPr/>
              <w:t>«Вычисление деле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тетрадями для контроль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контрольных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учебно-материальной ба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кабине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в работе кабин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оформление учебных кабин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м. по БЖ, члены 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С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ьменных работ, творческие и индивидуальные за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траде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сский язык </w:t>
            </w:r>
            <w:r>
              <w:rPr/>
              <w:t>«Глагол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третьей четвер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 и навыков по русскому языку и математике учащихся 2-11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, 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2-7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, письма и счета учащихся 2-7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движени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заменационного материала по проведению государственной (итоговой) аттестации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экзаменационн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матери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ых экзаменацион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, 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их объединений, утверждение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2-7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, письма и счета учащихся 2-7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9:00Z</dcterms:created>
  <dc:creator>Света</dc:creator>
  <dc:description/>
  <cp:keywords/>
  <dc:language>en-US</dc:language>
  <cp:lastModifiedBy>user</cp:lastModifiedBy>
  <cp:lastPrinted>2012-08-09T13:00:00Z</cp:lastPrinted>
  <dcterms:modified xsi:type="dcterms:W3CDTF">2012-08-09T05:05:00Z</dcterms:modified>
  <cp:revision>32</cp:revision>
  <dc:subject/>
  <dc:title>УТВЕРЖДАЮ                                                                                                                                                                                       РАССМОТРЕНО</dc:title>
</cp:coreProperties>
</file>