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/Чиликанова Т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 2011 г.</w:t>
        <w:tab/>
        <w:tab/>
        <w:tab/>
        <w:tab/>
        <w:tab/>
        <w:tab/>
        <w:t xml:space="preserve">      «__» _______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ом отчете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 – Муй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бличный от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аналитический публичный документ в форме ежегодного отчета  образовательного учреждения перед обществом, обеспечивающий регулярное  информирование всех заинтересованных сторон о состоянии и перспективах развития  школы. Публичный отчет отражает открытость и прозрачность работы образовательного учреждения, широко информируя общественность о результатах его деятельности и проблемах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евыми группами, для которых готовится и публикуется отчет, являются обучающиеся и их родители (законные представители), учредитель, социальные партнеры ОУ, местная обще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3. Отчет состоит из вводной, основной части (текстовая часть по разделам, иллюстрированная необходимыми графиками, диаграммами), заключения и приложения с таблич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должен содержать комментарии, разъясняющие приводимые данные, и краткие обобща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значение имеет четкое обозначение тех конкретных результатов, которых добилось ОУ за отчетный год по каждому из разделов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тчет подписывается совместно директором и председателем общешкольного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ь ОУ, в пределах имеющихся средств и организационных возможностей, содействует публикации и распространению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>1.5. Отчет публикуется по завершении учебного года, но не позднее 15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тчет является документом постоянного хранения, администрация школы обеспечивает хранение отчетов и предоставление текста отчета для участников образовательного процесса по их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подготовке отчет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о вводной части отчета кратко формулируются задачи и приоритетные направления деятельности школы в соответствии с перспективным планом работы по реализации общешкольной методическ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ная часть отчета включает в себя следующие раздел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3.1. Общая характеристика учреждения (Тип, вид, статус учреждения. </w:t>
      </w:r>
      <w:r>
        <w:rPr>
          <w:spacing w:val="-1"/>
          <w:sz w:val="28"/>
          <w:szCs w:val="28"/>
        </w:rPr>
        <w:t xml:space="preserve">Лицензия на образовательную деятельность, государственная </w:t>
      </w:r>
      <w:r>
        <w:rPr>
          <w:sz w:val="28"/>
          <w:szCs w:val="28"/>
        </w:rPr>
        <w:t xml:space="preserve">аккредитация. Экономические  и  социальные  условия  территории нахождения. Характеристика контингента обучающихся. Структура управления, включая контактную информацию ответственных лиц. Органы государственно-общественного управления и самоуправления. Наличие сайта учреждения. Контактная информация.) 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собенности образовательного процесса (Характеристика образовательных программ по ступеням обучения. Дополнительные образовательные услуги. Организация изучения иностранных языков. Образовательные  технологии  и  методы  обучения, используемые в образовательном процессе. Основные направления воспитательной деятельности. Виды внеклассной, внеурочной деятельности. </w:t>
      </w:r>
      <w:r>
        <w:rPr>
          <w:spacing w:val="-2"/>
          <w:sz w:val="28"/>
          <w:szCs w:val="28"/>
        </w:rPr>
        <w:t xml:space="preserve">Научные общества, творческие объединения, кружки, секции. </w:t>
      </w:r>
      <w:r>
        <w:rPr>
          <w:sz w:val="28"/>
          <w:szCs w:val="28"/>
        </w:rPr>
        <w:t>Организация специализированной (коррекционной) помощи детям, в том числе детям с ограниченными возможностями здоровья (деятельность педагога-психолога, социального педагога). Характеристика внутришкольной системы оценки качества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3.3. Условия осуществления образовательного процесса (Режим работы. </w:t>
      </w:r>
      <w:r>
        <w:rPr>
          <w:spacing w:val="-2"/>
          <w:sz w:val="28"/>
          <w:szCs w:val="28"/>
        </w:rPr>
        <w:t xml:space="preserve">Учебно-материальная база, благоустройство и оснащенность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инфраструктура. Условия для занятий физкультурой и спортом. Условия для досуговой деятельности и дополнительного образования. Организация летнего отдыха детей. Организация питания, медицинского обслуживания. Обеспечение безопасности. Кадровый состав (административный, педагогический, вспомогательный; уровень квалификации; система повышения квалификации; награды, звания, заслуги). Средняя наполняемость классов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Результаты деятельности учреждения, качество образования (Результаты единого государственного экзамена. Результаты государственной (итоговой) аттестации в 9-х классах. </w:t>
      </w:r>
      <w:r>
        <w:rPr>
          <w:spacing w:val="-2"/>
          <w:sz w:val="28"/>
          <w:szCs w:val="28"/>
        </w:rPr>
        <w:t xml:space="preserve">Результаты мониторинговых исследований качества обучения </w:t>
      </w:r>
      <w:r>
        <w:rPr>
          <w:sz w:val="28"/>
          <w:szCs w:val="28"/>
        </w:rPr>
        <w:t>муниципального и регионального уровней. Результаты внутришкольной оценки качества образования. Достижения обучающихся в олимпиадах (региональных и всероссийских). Данные о поступлении в учреждения профессионального образования. Данные о достижениях и проблемах социализации обучающихся (правонарушения, поведенческие риски). Данные о состоянии здоровья обучающихся (в динамике по группам здоровья). Достижения обучающихся и их коллективов (объединений, команд) в районных, областных, федеральных конкурсах, соревнованиях и т.п. Достижения учреждения в конкурсах. Оценки и отзывы потребителей образовательных услуг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3.5. Социальная активность и внешние связи учреждения (Проекты и мероприятия, реализуемые в интересах и с участием местного сообщества, социальные партнеры учреждения. </w:t>
      </w:r>
      <w:r>
        <w:rPr>
          <w:spacing w:val="-2"/>
          <w:sz w:val="28"/>
          <w:szCs w:val="28"/>
        </w:rPr>
        <w:t>Партнеры и спонсоры учреждения</w:t>
      </w:r>
      <w:r>
        <w:rPr>
          <w:sz w:val="28"/>
          <w:szCs w:val="28"/>
        </w:rPr>
        <w:t>. Проекты и программы, поддерживаемые партнерами и спонсорами. Взаимодействие с учреждениями профессионального образования. Участие учреждения в сетевом взаимодействии. Членство в ассоциациях, профессиональных объединениях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6. Финансово-экономическая деятельность (Годовой бюджет. Распределение средств бюджета учреждения по источникам их получения. Направление использования бюджетных средств. Использование средств спонсоров. Стоимость платных услу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Решения, принятые по итогам общественного обсуждения (Информация, связанная с исполнением решений, которые принимаются образовательным   учреждением с   учётом </w:t>
      </w:r>
      <w:r>
        <w:rPr>
          <w:spacing w:val="-1"/>
          <w:sz w:val="28"/>
          <w:szCs w:val="28"/>
        </w:rPr>
        <w:t xml:space="preserve">общественной оценки его деятельности по итогам публикации </w:t>
      </w:r>
      <w:r>
        <w:rPr>
          <w:sz w:val="28"/>
          <w:szCs w:val="28"/>
        </w:rPr>
        <w:t>предыдущего доклада. Информация о решениях, принятых образовательным учреждением в течение учебного года по итогам общественного обсуждения, и их реализации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В заключение публичного отчета даются краткие выводы о результатах развития ОУ и уровне решения приоритетных задач, сформулированных во введении, сообщается об основных тенденциях развития и выявленных проблемах, уточняются основные приоритеты на следующий период с учетом федеральных, региональных и муниципальных документов по образовательной полит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по каждому разделу представляется компактно, с максимально возможным использованием количественных данных, диаграмм, таблиц, списков и перечней. Текстовая часть каждого из разделов должна быть минимизирована, с тем, чтобы отчет в общем своем объеме был доступен для прочтения, в т.ч. обучающимися и их родителями, и не содержал специальных терми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 Обязательно указать формы обратной связи (включая электронные) для направления в адрес школы вопросов, замечаний и предложений по отчету и связанными с ним различными аспектами деятельности 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от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До 15 апреля приказом директора утвердить состав и руководителя рабочей группы, ответственной за подготовку отчета из числа представителей администрации, органа школьного самоуправления, педагогов и родителей, а также утвердить сетевой график по подготовке публичного отч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До 20 апреля разработать структуру докла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 До 30 июня осуществить сбор и обработку необходимых для доклада данных, написать основную часть отч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5. На августовском педсовете обсудить проект публичного от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 До 20 сентября доработать проект доклада с учетом внесённых изменений и корректив по результатам обсуж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7. До 1 октября утвердить отчет (в т.ч. сокращенного варианта для публикации в местных СМИ) и подготовить его к публика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бликация от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До 10 октября подготовленный утвержденный отчет опубликовать и довести до обще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Для публикации и презентации отчета рекомендую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школьного родительского собрания, педагогического совета и собрания трудового коллектива, собраний и встреч с учащими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электронного файла с текстом отчета в семьи обучающихся, имеющих домашние компьюте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окращенного варианта отчета в поселковом бюллетене «Средне- Муйский вестник» и районной газете «Усть-Удинские вести» с указанием адреса Интернет-сайта, где расположен полный текст отч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размещение полного варианта отчета на школьном Интернет-ресурс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redmu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3:00Z</dcterms:created>
  <dc:creator>Юлия</dc:creator>
  <dc:description/>
  <cp:keywords/>
  <dc:language>en-US</dc:language>
  <cp:lastModifiedBy>Admin</cp:lastModifiedBy>
  <cp:lastPrinted>2011-10-06T12:47:00Z</cp:lastPrinted>
  <dcterms:modified xsi:type="dcterms:W3CDTF">2008-11-12T19:52:00Z</dcterms:modified>
  <cp:revision>11</cp:revision>
  <dc:subject/>
  <dc:title/>
</cp:coreProperties>
</file>