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анализ педагогической деятельности учителя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сского языка и литературы Никифоровой Т.А.,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 – Муйская СОШ Усть – Удинский район Иркутская область.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астерская педагога» - «В мастерстве учителя – успех ученика»</w:t>
      </w:r>
    </w:p>
    <w:p>
      <w:pPr>
        <w:pStyle w:val="TextBody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боту учителя, действительно, можно представить как педагогическую мастерскую, в которой изо дня в день нужно решать множество вопросов:  как сделать каждый урок радостным, полезным и интересным; как активизировать познавательную деятельность учащихся и их мотивацию на учёбу; как не только передать ребятам определённую сумму знаний, но и дать им возможность ощутить радость открытия, воспитать потребность к чтению, потребность узнавать всё больше и больше. </w:t>
      </w:r>
    </w:p>
    <w:p>
      <w:pPr>
        <w:pStyle w:val="TextBody"/>
        <w:jc w:val="both"/>
        <w:rPr/>
      </w:pPr>
      <w:r>
        <w:rPr>
          <w:sz w:val="32"/>
          <w:szCs w:val="32"/>
        </w:rPr>
        <w:tab/>
        <w:t xml:space="preserve"> Исходя из этого формулирую следующие  задачи работы: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- работать  над качеством обучения школьников за счёт освоения новых образовательных и воспитательных технологий, обеспечивающих успешность самостоятельной работы каждого обучающегося, за счёт дифференциации и индивидуализации обучения;</w:t>
      </w:r>
    </w:p>
    <w:p>
      <w:pPr>
        <w:pStyle w:val="TextBodyIndent"/>
        <w:jc w:val="both"/>
        <w:rPr/>
      </w:pPr>
      <w:r>
        <w:rPr>
          <w:sz w:val="32"/>
          <w:szCs w:val="32"/>
        </w:rPr>
        <w:t xml:space="preserve">- совершенствовать методику урока через самообразование, изучение новинок педагогического мастерства, через участие в профессиональных  конкурсах; работать над созданием методической продукции; </w:t>
      </w:r>
    </w:p>
    <w:p>
      <w:pPr>
        <w:pStyle w:val="TextBodyIndent"/>
        <w:jc w:val="both"/>
        <w:rPr/>
      </w:pPr>
      <w:r>
        <w:rPr>
          <w:sz w:val="32"/>
          <w:szCs w:val="32"/>
        </w:rPr>
        <w:t xml:space="preserve">- воспитывать интерес к предмету через внеклассную и внеурочную деятельность. 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  <w:tab/>
        <w:t>Для реализации задач я прошла курсовую подготовку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794"/>
        <w:gridCol w:w="2937"/>
        <w:gridCol w:w="2077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дат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наименование структу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тема курсов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количество часов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12.2008-24.12.200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жотраслевой центр оценки качества и профессиональной переподготовк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Организационно методическое сопровождение процедуры аттестации педагогических работников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2 часа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1.09.2009-30.05.2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дагогический университет «Первое сентября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станционные «Принципы и приёмы редактирования текста в процессе работы над сочинением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2 часа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1.09.2012- 30.05.201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дагогический университет «Первое сентября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станционные «Методика подготовки к ЕГЭ по русскому языку: планирование занятий, организация урока, система упражнений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2 часа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кабрь 20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ститут развития образования Иркутской обла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минар по теме «Организационно методическое сопровождение процедуры аттестации педагогических работников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  <w:t>В основном, это дистанционные курсы при  Московском педагогическом университете «Первое сентября»</w:t>
      </w:r>
    </w:p>
    <w:p>
      <w:pPr>
        <w:pStyle w:val="TextBodyIndent"/>
        <w:jc w:val="both"/>
        <w:rPr/>
      </w:pPr>
      <w:r>
        <w:rPr>
          <w:sz w:val="32"/>
          <w:szCs w:val="32"/>
        </w:rPr>
        <w:tab/>
        <w:t xml:space="preserve">Главная проблема в моей работе как педагога – это проблема, связанная с качеством обучения: как добиться хорошего качества, какие приёмы и методы наиболее эффективны, как повысить познавательную активность школьников? 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  <w:tab/>
        <w:t>Результаты последних трёх лет обучения имеют положительную динамику :</w:t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268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9-2010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0-2011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1-2012 учебный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русский язык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спеваемость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чество знаний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ний ба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%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1%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%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%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%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1%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литература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спеваемость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чество знаний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ний ба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%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6%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%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8%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%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7%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6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спеваемость стабильна, средний балл по русскому языку повышается; снижение качества знаний по литературе  объясняется движением контингента обучающихся, снижением интереса к предмету, низким уровнем читательской культуры.</w:t>
      </w:r>
    </w:p>
    <w:p>
      <w:pPr>
        <w:pStyle w:val="ListParagraph"/>
        <w:numPr>
          <w:ilvl w:val="0"/>
          <w:numId w:val="3"/>
        </w:numPr>
        <w:rPr/>
      </w:pPr>
      <w:r>
        <w:rPr/>
        <w:t>Результаты экзаменов по русскому языку в форме ГИА и ЕГЭ</w:t>
      </w:r>
    </w:p>
    <w:tbl>
      <w:tblPr>
        <w:tblW w:w="8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950"/>
        <w:gridCol w:w="295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ебный год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спеваемость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чество знан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7-2008, 9 кл ГИ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9,4 %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,7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9-2010, 11 ЕГ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%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7% ( Слупская Д – 81 б – самый высокий в районе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0-2011, 9 ГИ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2%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8,5%</w:t>
            </w:r>
          </w:p>
        </w:tc>
      </w:tr>
    </w:tbl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  <w:tab/>
        <w:t>Результаты ЕГЭ на хорошем уровне, успеваемость по результатам ГИА повышается, а качество знаний по ГИА в 11 году выше, чем результаты за учебный год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  <w:tab/>
        <w:t>Положительных результатов в обучении я добилась благодаря тому, что внедряю в свою работу элементы новых образовательных и воспитательных технологий:  технологии Зайцева «Совершенствование общеучебных умений и навыков», НЛП- технологи, технологии встречных усилий, ИКТ, технологии критического мышления, игровые технолгии. Применение элементов технологии СОУ (площадка преемственности В.Зайцева) даёт возможность быстро восстановить скорость чтения и письма, работать над орфографической грамотностью (игровые словарики); возможность «выращивать хорошистов» Эффективными приёмами здесь являются приём «жужжащего чтения» в начале каждого урока, диагностика результатов техники чтения в течение всего учебного года, а также диагностика продуктивности чтения.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  <w:tab/>
        <w:t>Для решения проблемы повышения грамотности письма использую элементы НЛП – технологии (нейролингвистическое программирование). Внедряя элементы этой технологии, работаю над речью, мышлением, памятью, вниманием, использую элементы психокоррекции.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Моя педагогическая деятельность основывается на сотрудничестве с обучаемыми на уроках и вне занятий. Эффективной и интересной в этом плане считаю технологию встречных усилий, особенностями которой является формирование умений общаться, трудиться, учиться на равных. Элементы этой технологии позволяют активизировать учебно – познавательную деятельность через следующие педагогические приёмы: «Отсроченная отгадка», «Погружение», «Эпиграф», «Согласен – не согласен», деловые игры, театрализация, кластер и т. д. 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Использую элементы ИКТ, что позволяет повысить мотивацию обучения, вовлечь обучаемых в сознательную деятельность, использовать разные формы и методы работы, представить на уроке максимальную наглядность, индивидуализировать процесс обучения за счёт наличия заданий разного уровня, осуществлять самостоятельную учебно- исследовательскую деятельность. Ребята создают проекты: «Мода пушкинской поры», «Мир дворянской усадьбы 19 века», «Моя любимая книга», «Я и моё село», «Путешествие в слово». Использую программы – тренажёры, программы контрольного характера, тренажёр ЕГЭ, интерактивные тесты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 Технология критического мышления помогает в работе с текстом, систематизировать и обобщить материал, развивает аналитические способности, помогает осуществить деятельностный подход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Наряду с традиционными формами урока использую игровые: урок – КВН, урок – заседание художественного совета, урок – экскурсия, урок – дискуссия в форме круглого стола. В старших классах практикую выдачу материала блоками, что позволяет преодолеть раздробленность тем, помогает учащимся осознать целостную систему изучаемого материала, в результате чего достигается прочность знаний и навыков по предмету. Применяю зачётную систему контроля. В средних классах большое внимание уделяю научной организации труда: умению работать с учебником, пользоваться предметными указателями, работать со словарями и справочной литературой, различными источниками информации. 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  <w:tab/>
        <w:t>Для оценки деятельности обучаемых использую диагностику предметной обученности. Систематически провожу срезы знаний, тестирование на выявление ЗУНов, замеры, работу с перфокартами, контрольные работы, творческие работы, зачёты, защиту проектов. Диагностика проверки знаний разбивается на этапы: дифференцирование и структурирование ЗУН (проверка первоначальных ЗУНов, тематическая проверка, периодическая проверка, итоговая), подбор заданий для диагностических работ, проверка работ и заполнение диагностической карты, анализ результатов диагностики, планирование коррекционной деятельности, подбор и комплектование коррекционно – развивающих дидактических материалов, анализ результативности коррекционно – развивающей работы и качества усвоения. Провожу детальный анализ ошибок, делаю выводы по степени обученности, намечаю работу по ликвидации пробелов с помощью индивидуальной и групповой работы. Планирую свою деятельность так, чтобы слабые могли ликвидировать пробелы в знаниях, а сильные  - выполнить задания творческого характера. Такой вид деятельности даёт положительный результат в обучении. Результаты мониторинговых работ:</w:t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59"/>
        <w:gridCol w:w="1701"/>
        <w:gridCol w:w="2396"/>
        <w:gridCol w:w="2126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м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спевае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чество знани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  я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%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  я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%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 я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%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9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сск яз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 % - в начале год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5 % – в конц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%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%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1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  я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%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1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ера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1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 я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1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%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1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ера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2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сск язык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% ( на 4 % выше показателей в район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  <w:t>Результаты мониторинговых работ оставляют желать лучшего, хотя есть и неплохие, это по русскому языку. По литературе низкие результаты мониторинговых работ объясняются тем, что недостаточна работа по анализу текста, интерес к чтению  незначителен, сокращено количество учебных часов по литературе.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  <w:tab/>
        <w:t>Я считаю, что уровень познавательного интереса на моих уроках хороший. С целью повышения интереса к предмету много  внимания уделяю внеклассной и внеурочной деятельности, которая включает в себя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 кружков «Искусство выразительного чтения», «Сценическое движение», «Театр, в котором играют дети», «Журналистика»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акультативы «Что такое реферат и как его подготовить», «Трудные вопросы синтаксиса», «Язык твой – друг твой», «От слова к тексту», «Говорим и пишем правильно»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бота с одарёнными детьми: творческие и исследовательские проекты, участие в предметных олимпиадах, конкурсе «Русский медвежонок – языкознание для всех»</w:t>
      </w:r>
    </w:p>
    <w:p>
      <w:pPr>
        <w:pStyle w:val="TextBodyInden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На протяжении нескольких лет веду кружки «Искусство выразительного чтения», «Сценическое движение», «Театр, в котором играют дети», «Журналистика», задачами работы которых  являются развитие речи обучающихся, их творческих способностей, формирование умений двигаться на сцене, обучение нормам литературной, выразительной речи. Занятия кружка имеют выход - это участие в конкурсах чтецов, выступления с литературно – музыкальными композициями «Только он не вернулся из боя» (по творчеству В.С.Высоцкого), «Пушкин и Натали», «Мой край задумчивый и нежный» (по творчеству С.А.Есенина), «Поэзия и русский романс» ( по творчеству Тютчева и Фета) Отзывы о занятиях кружка только положительные (по анкетированию), а также написаны статьи в школьный журнал «Чердачок» о работе кружка. 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  <w:tab/>
        <w:t>Ежегодно мои ученики принимают участие в школьных предметных неделях: выставках творческих работ «Твори, выдумывай, пробуй», конкурсах сочинений, литературных гостиных и вечерах, интеллектуальных марафонах.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  <w:tab/>
        <w:t>В 2006 – 2007, 2011-12  учебном году принимали участие в районном фестивале «Театральная карусель», посвященном юбилею В.Г.Распутина. Группа ребят была отмечена грамотой УОМО, грамотой в номинации «Местный колорит»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  <w:tab/>
        <w:t>Особое внимание в работе уделяю детям, мотивированным на учёбу. В начале каждого учебного года составляю план работы с одарёнными детьми, в котором указываю формы и приёмы работы. Одна из форм работы – участие в предметных олимпиадах, интеллектуальных конкурсах: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езультаты участия в игре «Русский медвежонок -  языкознание для всех» 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977"/>
        <w:gridCol w:w="297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учас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зульта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викова Н – 72б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упская Д – 70б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оп О – 61б, Новикова Н – 54б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 м в районе – Мохорова К, 2 м в районе – Чоп О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 м в районе – Чоп О</w:t>
            </w:r>
          </w:p>
        </w:tc>
      </w:tr>
    </w:tbl>
    <w:p>
      <w:pPr>
        <w:pStyle w:val="ListParagraph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/>
        <w:t>Участие в предметных  олимпиадах</w:t>
      </w:r>
    </w:p>
    <w:tbl>
      <w:tblPr>
        <w:tblW w:w="8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950"/>
        <w:gridCol w:w="295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1-12 муниципальный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 место – Новикова Н (7 кл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011-12 Заочный тур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Всероссийской олимпиады по русскому языку (Центр поддержки талантливой молодёжи г. Бийск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викова Н-58%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пустинаТ-55%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оп О – 56%</w:t>
            </w:r>
          </w:p>
        </w:tc>
      </w:tr>
    </w:tbl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  <w:tab/>
        <w:t>Ещё одна форма – учебно- исследовательская деятельность, в процессе которой формируются умения работать с разными источниками информации, сравнивать, делать выводы, а также развиваются творческие способности.</w:t>
      </w:r>
    </w:p>
    <w:p>
      <w:pPr>
        <w:pStyle w:val="ListParagraph"/>
        <w:numPr>
          <w:ilvl w:val="0"/>
          <w:numId w:val="3"/>
        </w:numPr>
        <w:spacing w:lineRule="auto" w:line="240"/>
        <w:ind w:left="360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ворческие  и исследовательские работы обучающихся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01"/>
        <w:gridCol w:w="270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звание рабо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то выполня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сценирование отрывка из повести Распутина «Деньги для Марии», участие в районном конкурсе «Театральная карусель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рт 20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уппа обуч – ся 11 класс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ературно – музыкальная композиция «Пушкин и Натали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ужок «Искусство выразительного чтения», 6,9 к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ературно – музыкальная композиция «Мой край задумчивый и нежный» ( по творчеству Есенина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ужок «Сценическое движение», 7,8 к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ературно – музыкальная композиция «Поэзия и русский романс» (по творчеству Тютчева и Фета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ужок «Сценическое движение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следовательская работа «Речевой этикет современного школьника» (на примере речи обучающихся МКОУ Средне- Муйская СОШ 5-7 классов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викова Н, 7 класс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сследовательская работа «Путешествие в слово»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лстых В, 6 класс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сследовательская краеведческая работа «Учительская династия»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уппа учащихся 9 к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сследовательская краеведческая работа «Дети войны»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уппа учащихся 8 класс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сценирование отрывка повести Распутина «Прощание с Матёрой», участие в районном конкурсе «Театральная карусель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уппа учащихся10, 9,8 к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ектные работы «Мир дворянской усадьбы», «Мода пушкинской поры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 класс</w:t>
            </w:r>
          </w:p>
        </w:tc>
      </w:tr>
    </w:tbl>
    <w:p>
      <w:pPr>
        <w:pStyle w:val="ListParagraph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Уровень психологической атмосферы на моих уроках положительный. Строю свои отношения с детьми на основе того, что в каждом ребёнке вижу личность, уважительно и ровно отношусь ко всем. Я считаю, что дети со мной открыты, доверяют мне. Особое внимание уделяю вопросу сохранения здоровья, участвую в реализации программы «Здоровье». Это, в первую очередь, учёт показателей медицинского осмотра, с которыми знакомлюсь заранее, следую рекомендациям врача. Соблюдаю санитарно – гигиенические нормы – это проветривание кабинета, уровень освещённости, чистота. В кабинете есть темные шторы, комнатные растения. С ребятами 5 – 7 классов обязательно провожу физкультминутки, в старших классах – упражнения на психологическую разгрузку: «Лёгкое – тяжёлое», «Дождь», «Озеро», «Муха», «Передача энергии», «Круг», «Заброшенный сад», «Храм тишины». Для детей 5 класса разработала комплекс физкультминуток о волшебных приключениях весёлых человечков. </w:t>
      </w:r>
    </w:p>
    <w:p>
      <w:pPr>
        <w:pStyle w:val="Normal"/>
        <w:ind w:left="195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Как классный руководитель и учитель – предметник постоянно поддерживаю связь с родителями. Информацию об учебных достижениях сообщаю на родительских собраниях, через дневники и индивидуальные беседы с родителями. Обязательно учитываю мнения и запросы родителей. </w:t>
        <w:tab/>
        <w:t xml:space="preserve">Взаимоотношения с коллегами ровные, доброжелательные. </w:t>
      </w:r>
    </w:p>
    <w:p>
      <w:pPr>
        <w:pStyle w:val="Normal"/>
        <w:ind w:left="195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Активно занимаюсь методической работой. Продолжаю руководить ШМО учителей русского языка и литературы (общий стаж руководства – 21 год). Как руководитель ШМО занимаюсь планированием и анализом методической работы секции, провожу различные виды проверок и составляю отчётную документацию (проверка тетрадей, календарно – тематического планирования, работа учителей по самообразованию, диагностика контрольных и срезовых работ). Организую и провожу заседания ШМО не реже одного раза в четверть, посещаю уроки учителей – предметников в соответствии с запланированными целями. Планирую, организую и провожу предметные недели. </w:t>
        <w:tab/>
      </w:r>
    </w:p>
    <w:p>
      <w:pPr>
        <w:pStyle w:val="Normal"/>
        <w:ind w:left="195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Активно участвую в семинарах и педсоветах, на которых выступила с докладами: «Комментированное чтение и письмо», «Приёмы и формы учебной деятельности», «Активизация учебно – познавательной деятельности учащихся на уроках», «Работа с одарёнными детьми», «Метод проектов», «Организация учебно – исследовательской деятельности по русскому языку и литературе», «Реализация системно – деятельностного подхода на уроках литературы»</w:t>
      </w:r>
    </w:p>
    <w:p>
      <w:pPr>
        <w:pStyle w:val="Normal"/>
        <w:ind w:left="195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Занимаюсь методическими разработками уроков, имею свои «находки». Разработала уроки по темам: «Имя существительное» (в рамках недели открытых уроков по теме «Активизация познавательной деятельности учащихся), «Проблема мести в литературе» (урок в форме ролевой дискуссии на районном семинаре руководителей ОУ «Общение: руководитель – учитель, учитель – ученик»), «Предложения с междометиями, обращениями, вводными словами» (открытый урок – практикум), «Правописание служебных частей речи» (открытый урок – практикум). Владею методикой самоанализа урока, в 2007 году победила в школьном конкурсе «Лучший самоанализ урока». </w:t>
      </w:r>
    </w:p>
    <w:p>
      <w:pPr>
        <w:pStyle w:val="Normal"/>
        <w:ind w:left="195" w:hanging="0"/>
        <w:jc w:val="both"/>
        <w:rPr/>
      </w:pPr>
      <w:r>
        <w:rPr>
          <w:sz w:val="32"/>
          <w:szCs w:val="32"/>
        </w:rPr>
        <w:tab/>
        <w:t xml:space="preserve">В 2012 году приняла участие в конкурсах профессионального мастерства «Урок 2020» и «Профессиональный успех 21 века» с разработками уроков «Правописание н - нн в суффиксах прилагательных и причастий», «Проблема мести в литературе». </w:t>
      </w:r>
    </w:p>
    <w:p>
      <w:pPr>
        <w:pStyle w:val="Normal"/>
        <w:ind w:left="1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360" w:hanging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Имею публикации педагогических наработок: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риёмы активизации познавательной деятельности на уроках русского языка» Сборник научных трудов  Международной  научно – практической конференции «</w:t>
      </w:r>
      <w:r>
        <w:rPr>
          <w:rFonts w:cs="Times New Roman" w:ascii="Times New Roman" w:hAnsi="Times New Roman"/>
          <w:w w:val="110"/>
          <w:sz w:val="32"/>
          <w:szCs w:val="32"/>
        </w:rPr>
        <w:t>Общество, современная наука и образование: проблемы и перспективы</w:t>
      </w:r>
      <w:r>
        <w:rPr>
          <w:rFonts w:cs="Times New Roman" w:ascii="Times New Roman" w:hAnsi="Times New Roman"/>
          <w:b/>
          <w:bCs/>
          <w:w w:val="110"/>
          <w:sz w:val="32"/>
          <w:szCs w:val="32"/>
        </w:rPr>
        <w:t xml:space="preserve">» </w:t>
      </w:r>
      <w:r>
        <w:rPr>
          <w:rFonts w:cs="Times New Roman" w:ascii="Times New Roman" w:hAnsi="Times New Roman"/>
          <w:w w:val="110"/>
          <w:sz w:val="32"/>
          <w:szCs w:val="32"/>
        </w:rPr>
        <w:t>30 ноября 2012, часть 8</w:t>
      </w:r>
      <w:r>
        <w:rPr>
          <w:rFonts w:cs="Times New Roman" w:ascii="Times New Roman" w:hAnsi="Times New Roman"/>
          <w:b/>
          <w:bCs/>
          <w:w w:val="110"/>
          <w:sz w:val="32"/>
          <w:szCs w:val="32"/>
        </w:rPr>
        <w:t xml:space="preserve"> – </w:t>
      </w:r>
      <w:r>
        <w:rPr>
          <w:rFonts w:cs="Times New Roman" w:ascii="Times New Roman" w:hAnsi="Times New Roman"/>
          <w:w w:val="110"/>
          <w:sz w:val="32"/>
          <w:szCs w:val="32"/>
        </w:rPr>
        <w:t xml:space="preserve">Тамбов, 2012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Опыт работы по УМК Разумовской М.М. (русский язык)» Сборник научных трудов  Международной  научно – практической конференции «</w:t>
      </w:r>
      <w:r>
        <w:rPr>
          <w:rFonts w:cs="Times New Roman" w:ascii="Times New Roman" w:hAnsi="Times New Roman"/>
          <w:w w:val="110"/>
          <w:sz w:val="32"/>
          <w:szCs w:val="32"/>
        </w:rPr>
        <w:t>Общество, современная наука и образование: проблемы и перспективы</w:t>
      </w:r>
      <w:r>
        <w:rPr>
          <w:rFonts w:cs="Times New Roman" w:ascii="Times New Roman" w:hAnsi="Times New Roman"/>
          <w:b/>
          <w:bCs/>
          <w:w w:val="110"/>
          <w:sz w:val="32"/>
          <w:szCs w:val="32"/>
        </w:rPr>
        <w:t xml:space="preserve">» </w:t>
      </w:r>
      <w:r>
        <w:rPr>
          <w:rFonts w:cs="Times New Roman" w:ascii="Times New Roman" w:hAnsi="Times New Roman"/>
          <w:w w:val="110"/>
          <w:sz w:val="32"/>
          <w:szCs w:val="32"/>
        </w:rPr>
        <w:t>30 ноября 2012</w:t>
      </w:r>
      <w:r>
        <w:rPr>
          <w:rFonts w:cs="Times New Roman" w:ascii="Times New Roman" w:hAnsi="Times New Roman"/>
          <w:b/>
          <w:bCs/>
          <w:w w:val="110"/>
          <w:sz w:val="32"/>
          <w:szCs w:val="32"/>
        </w:rPr>
        <w:t xml:space="preserve"> – </w:t>
      </w:r>
      <w:r>
        <w:rPr>
          <w:rFonts w:cs="Times New Roman" w:ascii="Times New Roman" w:hAnsi="Times New Roman"/>
          <w:w w:val="110"/>
          <w:sz w:val="32"/>
          <w:szCs w:val="32"/>
        </w:rPr>
        <w:t>Тамбов, 2012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Реализация системно – деятельностного подхода на уроках литературы» (из опыта работы) Сборник научных и методических трудов по материалам областной конференции «Современные проблемы изучения и преподавания литературы» - Иркутск: Издательство «Оттиск», 2013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Опыт работы по УМК Разумовской М.М» Электронный сборник  по материалам районного фестиваля передового педагогического опыта</w:t>
      </w:r>
    </w:p>
    <w:p>
      <w:pPr>
        <w:pStyle w:val="Normal"/>
        <w:ind w:left="19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нализируя свою педагогическую деятельность, я могу сделать общие выводы: </w:t>
      </w:r>
    </w:p>
    <w:p>
      <w:pPr>
        <w:pStyle w:val="2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иагностика успеваемости, КЗ, СОУ положительная.</w:t>
      </w:r>
    </w:p>
    <w:p>
      <w:pPr>
        <w:pStyle w:val="2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 xml:space="preserve">Показатели итоговой  аттестации выпускников на требуемом уровне. </w:t>
      </w:r>
    </w:p>
    <w:p>
      <w:pPr>
        <w:pStyle w:val="2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спользование элементов новых образовательных и воспитательных технологий активизируют познавательную деятельность, помогают добиться хороших результатов. </w:t>
      </w:r>
    </w:p>
    <w:p>
      <w:pPr>
        <w:pStyle w:val="2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иагностика предметной обученности для оценки образовательных результатов оправдывает себя. </w:t>
      </w:r>
    </w:p>
    <w:p>
      <w:pPr>
        <w:pStyle w:val="2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неклассная и внеурочная  деятельность помогают учителю в образовательном и воспитательном процессе. Этим нужно обязательно заниматься.</w:t>
      </w:r>
    </w:p>
    <w:p>
      <w:pPr>
        <w:pStyle w:val="2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пыт методической работы достаточно хороший. 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  <w:u w:val="single"/>
        </w:rPr>
        <w:t xml:space="preserve">Определяю задачи работы на ближайшее будущее:       </w:t>
      </w:r>
    </w:p>
    <w:p>
      <w:pPr>
        <w:pStyle w:val="ListParagraph"/>
        <w:numPr>
          <w:ilvl w:val="0"/>
          <w:numId w:val="3"/>
        </w:numPr>
        <w:spacing w:lineRule="auto" w:line="240"/>
        <w:ind w:left="502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олжить работу по УМК Разумовской М.М. в 8-9 классах</w:t>
      </w:r>
    </w:p>
    <w:p>
      <w:pPr>
        <w:pStyle w:val="ListParagraph"/>
        <w:numPr>
          <w:ilvl w:val="0"/>
          <w:numId w:val="3"/>
        </w:numPr>
        <w:spacing w:lineRule="auto" w:line="240"/>
        <w:ind w:left="502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ти целенаправленную работу по подготовке к ГИА и ЕГЭ с 5 класса</w:t>
      </w:r>
    </w:p>
    <w:p>
      <w:pPr>
        <w:pStyle w:val="ListParagraph"/>
        <w:numPr>
          <w:ilvl w:val="0"/>
          <w:numId w:val="3"/>
        </w:numPr>
        <w:spacing w:lineRule="auto" w:line="240"/>
        <w:ind w:left="502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ходя из результатов мониторинговых работ (особенно по литературе), усилить индивидуальную и дифференцированную работу с обучающимися</w:t>
      </w:r>
    </w:p>
    <w:p>
      <w:pPr>
        <w:pStyle w:val="ListParagraph"/>
        <w:numPr>
          <w:ilvl w:val="0"/>
          <w:numId w:val="3"/>
        </w:numPr>
        <w:spacing w:lineRule="auto" w:line="240"/>
        <w:ind w:left="502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олжить работу с одарёнными детьми: участие в олимпиадах, исследовательская деятельность</w:t>
        <w:tab/>
      </w:r>
    </w:p>
    <w:p>
      <w:pPr>
        <w:pStyle w:val="ListParagraph"/>
        <w:numPr>
          <w:ilvl w:val="0"/>
          <w:numId w:val="3"/>
        </w:numPr>
        <w:spacing w:lineRule="auto" w:line="240"/>
        <w:ind w:left="502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олжить работу как педагога дополнительного образования (кружок), потому что она развивает ребёнка, его творческие способности</w:t>
      </w:r>
    </w:p>
    <w:p>
      <w:pPr>
        <w:pStyle w:val="ListParagraph"/>
        <w:numPr>
          <w:ilvl w:val="0"/>
          <w:numId w:val="3"/>
        </w:numPr>
        <w:spacing w:lineRule="auto" w:line="240"/>
        <w:ind w:left="502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ршенствовать методику ведения урока, учитывая современные  требования (деятельностный подход)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70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Стиль 14 pt по ширине"/>
    <w:basedOn w:val="Normal"/>
    <w:qFormat/>
    <w:pPr>
      <w:jc w:val="center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4:05:00Z</dcterms:created>
  <dc:creator>Computer</dc:creator>
  <dc:description/>
  <cp:keywords/>
  <dc:language>en-US</dc:language>
  <cp:lastModifiedBy>юлия</cp:lastModifiedBy>
  <cp:lastPrinted>2013-03-10T17:13:00Z</cp:lastPrinted>
  <dcterms:modified xsi:type="dcterms:W3CDTF">2013-03-10T08:14:00Z</dcterms:modified>
  <cp:revision>31</cp:revision>
  <dc:subject/>
  <dc:title/>
</cp:coreProperties>
</file>