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</w:rPr>
      </w:pPr>
      <w:r>
        <w:rPr>
          <w:rFonts w:cs="PragmaticaC-Bold" w:ascii="PragmaticaC-Bold" w:hAnsi="PragmaticaC-Bold"/>
          <w:b/>
          <w:bCs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  <w:br/>
        <w:t>Средне – Муйская средняя общеобразовательная школа</w:t>
        <w:br/>
        <w:t>(МКОУ Средне – Муйская СОШ)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«Знаете, каким он парнем был!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етодическая разработка устного журнала,</w:t>
        <w:br/>
        <w:t xml:space="preserve"> посвященного 50-летию первого полета в косм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уковская Надежда Михайловна,</w:t>
        <w:br/>
        <w:t>учитель истории и обществозн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яя Му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наете, каким он парнем был!»</w:t>
      </w:r>
    </w:p>
    <w:p>
      <w:pPr>
        <w:pStyle w:val="Normal"/>
        <w:rPr>
          <w:rFonts w:ascii="PragmaticaC-Oblique" w:hAnsi="PragmaticaC-Oblique" w:cs="PragmaticaC-Obliqu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  <w:br/>
      </w:r>
      <w:r>
        <w:rPr>
          <w:rFonts w:cs="Times New Roman" w:ascii="Times New Roman" w:hAnsi="Times New Roman"/>
          <w:sz w:val="28"/>
          <w:szCs w:val="28"/>
        </w:rPr>
        <w:t>- Патриотическое воспитание школьников, обладающих чувством национальной гордости, любви к Отечеству и своему народу</w:t>
        <w:br/>
      </w: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стный журна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, проектор, музыкальное сопровождение</w:t>
        <w:br/>
      </w:r>
      <w:r>
        <w:rPr>
          <w:rFonts w:cs="PragmaticaC-Oblique" w:ascii="PragmaticaC-Oblique" w:hAnsi="PragmaticaC-Oblique"/>
          <w:i/>
          <w:iCs/>
          <w:sz w:val="24"/>
          <w:szCs w:val="24"/>
        </w:rPr>
        <w:br/>
        <w:t>(звучит песня «Знаете, каким он парнем был…»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>ЧТЕЦ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eastAsia="PragmaticaC" w:cs="PragmaticaC" w:ascii="PragmaticaC" w:hAnsi="PragmaticaC"/>
          <w:sz w:val="24"/>
          <w:szCs w:val="24"/>
        </w:rPr>
        <w:t xml:space="preserve">   </w:t>
      </w:r>
      <w:r>
        <w:rPr>
          <w:rFonts w:cs="PragmaticaC" w:ascii="PragmaticaC" w:hAnsi="PragmaticaC"/>
          <w:sz w:val="24"/>
          <w:szCs w:val="24"/>
        </w:rPr>
        <w:t>«12 апреля 1961 года в Советском Союзе выведен на орбиту вокруг Земли первый в мире космический корабль «Восток» с человеком на борту. Пилотом, космонавтом космического корабля «Восток» является гражданин Союза Советских Социалистических Республик лётчик майор Гагарин Юрий Алексеевич»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ВЕДУЩИЙ 1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PragmaticaC" w:cs="PragmaticaC" w:ascii="PragmaticaC" w:hAnsi="PragmaticaC"/>
          <w:sz w:val="24"/>
          <w:szCs w:val="24"/>
        </w:rPr>
        <w:t xml:space="preserve">   </w:t>
      </w:r>
      <w:r>
        <w:rPr>
          <w:rFonts w:cs="PragmaticaC" w:ascii="PragmaticaC" w:hAnsi="PragmaticaC"/>
          <w:sz w:val="24"/>
          <w:szCs w:val="24"/>
        </w:rPr>
        <w:t>За этими официальными строчками, облетевшими весь мир,  невыразимые  словами чувства и эмоции: человек вышел в космос! Человек открыл дорогу в другие миры!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12 апреля 1961 года началась новая эра человечества — космическа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>ВЕДУЩИЙ 2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eastAsia="PragmaticaC-Bold" w:cs="PragmaticaC-Bold" w:ascii="PragmaticaC-Bold" w:hAnsi="PragmaticaC-Bold"/>
          <w:b/>
          <w:bCs/>
          <w:sz w:val="24"/>
          <w:szCs w:val="24"/>
        </w:rPr>
        <w:t xml:space="preserve">   </w:t>
      </w:r>
      <w:r>
        <w:rPr>
          <w:rFonts w:cs="PragmaticaC" w:ascii="PragmaticaC" w:hAnsi="PragmaticaC"/>
          <w:sz w:val="24"/>
          <w:szCs w:val="24"/>
        </w:rPr>
        <w:t>С того дня прошло более полувека. Но мы и сегодня по праву гордимся тем, что    первым человеком во Вселенной стал наш соотечественник Юрий Алексеевич Гагарин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ЧТЕЦ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Когда в космические дали уходят чудо - корабли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Мы все тепло сердец их дарим и вспоминаем, как Гагарин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PragmaticaC" w:cs="PragmaticaC" w:ascii="PragmaticaC" w:hAnsi="PragmaticaC"/>
          <w:sz w:val="24"/>
          <w:szCs w:val="24"/>
        </w:rPr>
        <w:t xml:space="preserve"> </w:t>
      </w:r>
      <w:r>
        <w:rPr>
          <w:rFonts w:cs="PragmaticaC" w:ascii="PragmaticaC" w:hAnsi="PragmaticaC"/>
          <w:sz w:val="24"/>
          <w:szCs w:val="24"/>
        </w:rPr>
        <w:t>В то утро стартовал с Земл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Oblique" w:hAnsi="PragmaticaC-Oblique" w:cs="PragmaticaC-Oblique"/>
          <w:i/>
          <w:i/>
          <w:iCs/>
          <w:sz w:val="24"/>
          <w:szCs w:val="24"/>
        </w:rPr>
      </w:pPr>
      <w:r>
        <w:rPr>
          <w:rFonts w:cs="PragmaticaC-Oblique" w:ascii="PragmaticaC-Oblique" w:hAnsi="PragmaticaC-Oblique"/>
          <w:i/>
          <w:iCs/>
          <w:sz w:val="24"/>
          <w:szCs w:val="24"/>
        </w:rPr>
        <w:t>(В. Бирюков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ВЕДУЩИЙ 1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eastAsia="PragmaticaC" w:cs="PragmaticaC" w:ascii="PragmaticaC" w:hAnsi="PragmaticaC"/>
          <w:sz w:val="24"/>
          <w:szCs w:val="24"/>
        </w:rPr>
        <w:t xml:space="preserve">    </w:t>
      </w:r>
      <w:r>
        <w:rPr>
          <w:rFonts w:cs="PragmaticaC" w:ascii="PragmaticaC" w:hAnsi="PragmaticaC"/>
          <w:sz w:val="24"/>
          <w:szCs w:val="24"/>
        </w:rPr>
        <w:t>Всё, что происходило в памятное апрельское утро, запечатлено в тысячах всевозможных свидетельств. Вот краткая хроника этих часов, минут, секунд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>ВЕДУЩИЙ 2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eastAsia="PragmaticaC" w:cs="PragmaticaC" w:ascii="PragmaticaC" w:hAnsi="PragmaticaC"/>
          <w:sz w:val="24"/>
          <w:szCs w:val="24"/>
        </w:rPr>
        <w:t xml:space="preserve">   </w:t>
      </w:r>
      <w:r>
        <w:rPr>
          <w:rFonts w:cs="PragmaticaC" w:ascii="PragmaticaC" w:hAnsi="PragmaticaC"/>
          <w:sz w:val="24"/>
          <w:szCs w:val="24"/>
        </w:rPr>
        <w:t>6 часов 50 минут по московскому времени. Гагарин прибыл на стартовую площадку. Он бодро докладывает: «Лётчик старший лейтенант Гагарин к первому полёту на космическом корабле “Восток” готов!»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>ВЕДУЩИЙ 1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PragmaticaC" w:cs="PragmaticaC" w:ascii="PragmaticaC" w:hAnsi="PragmaticaC"/>
          <w:sz w:val="24"/>
          <w:szCs w:val="24"/>
        </w:rPr>
        <w:t xml:space="preserve">   </w:t>
      </w:r>
      <w:r>
        <w:rPr>
          <w:rFonts w:cs="PragmaticaC" w:ascii="PragmaticaC" w:hAnsi="PragmaticaC"/>
          <w:sz w:val="24"/>
          <w:szCs w:val="24"/>
        </w:rPr>
        <w:t>Будущий космонавт обращается к провожающим его людям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>ЧТЕЦ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PragmaticaC" w:cs="PragmaticaC" w:ascii="PragmaticaC" w:hAnsi="PragmaticaC"/>
          <w:sz w:val="24"/>
          <w:szCs w:val="24"/>
        </w:rPr>
        <w:t xml:space="preserve">   </w:t>
      </w:r>
      <w:r>
        <w:rPr>
          <w:rFonts w:cs="PragmaticaC" w:ascii="PragmaticaC" w:hAnsi="PragmaticaC"/>
          <w:sz w:val="24"/>
          <w:szCs w:val="24"/>
        </w:rPr>
        <w:t>«Дорогие друзья, близкие и незнакомые, соотечественники, люди всех стран и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eastAsia="PragmaticaC" w:cs="PragmaticaC" w:ascii="PragmaticaC" w:hAnsi="PragmaticaC"/>
          <w:sz w:val="24"/>
          <w:szCs w:val="24"/>
        </w:rPr>
        <w:t xml:space="preserve"> </w:t>
      </w:r>
      <w:r>
        <w:rPr>
          <w:rFonts w:cs="PragmaticaC" w:ascii="PragmaticaC" w:hAnsi="PragmaticaC"/>
          <w:sz w:val="24"/>
          <w:szCs w:val="24"/>
        </w:rPr>
        <w:t>континентов! Через несколько минут могучий космический корабль унесёт меня в далёкие просторы Вселенной. Что можно сказать вам в эти последние минуты перед стартом? Вся моя жизнь кажется мне сейчас одним прекрасным мгновением прожито,    испытал большое счастье. Быть первым в космосе, вступить один на один в небывалый поединок с природой — можно ли мечтать о большем?.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ЧТЕЦ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…</w:t>
      </w:r>
      <w:r>
        <w:rPr>
          <w:rFonts w:cs="PragmaticaC" w:ascii="PragmaticaC" w:hAnsi="PragmaticaC"/>
          <w:sz w:val="24"/>
          <w:szCs w:val="24"/>
        </w:rPr>
        <w:t>Но вслед за этим я подумал о той колоссальной ответственности, которая легла на  меня. Первым совершить то, о чём мечтали поколения людей, первым проложить дорогу человечеству в космос… И тем не менее, я решаюсь на этот полёт…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Я говорю вам,  дорогие друзья, до свидания, как всегда говорят друг другу люди, отправляясь в далёкий путь. Как бы хотелось вас всех обнять, знакомых и незнакомых, далёких и близких!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 xml:space="preserve">До скорой встречи! 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ВЕДУЩИЙ 2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 xml:space="preserve">Кинокадры донесли до нас улыбку, озарившую лицо Гагарина перед стартом. Так с его улыбкой человечество одолело силу земного тяготения, а человек — самого себя. И как же это здорово, что выход землян в космос  соединился в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представлениях  людей с улыбкой Гагарина!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ВЕДУЩИЙ 1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Гагарин поднимается в кабину корабл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ВЕДУЩИЙ 2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9 часов 07 минут. Даётся зажигание, и Королёв сообщает: «Предварительная ступень… Промежуточная… Главная… Подъём»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И тут же, как продолжение его слов, знаменитое гагаринское «Поехали!»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ЧТЕЦ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Курились дымки призрачно и зыбко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Светилась в небе зоревая шаль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И он сказал: «Поехали», — с улыбкой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Светящейся стрелой умчался в даль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Взгляд материнский устремляя к сини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Не сомневаясь в стойкости его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Следила благодарная Росс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За яркой трассой сына сво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Когда на Землю он вернулся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Закончив звёздные дела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Так белозубо улыбнулся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Улыбка так была тепла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В ней только доброта и сила –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Ни капли превосходства нет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Как будто роща излучил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Берёзовый, озёрный свет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ВЕДУЩИЙ 1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Сбылась давняя мечта людей: был сделан первый шаг в неизведанный мир Вселенной. Полёт Гагарина доказал, что человек может жить и работать в космосе. Первый космонавт проложил дорогу сотням своих последователей. Это позволило людям ступить на поверхность Луны, приоткрыть тайны других планет Солнечной систем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Системы космических аппаратов обеспечили мировую связь. Наблюдения Земли из космоса позволили более надёжно прогнозировать погоду, предупреждать о надвигающихся стихийных бедствиях, вести разведку полезных ископаемых, следить за экологической обстановкой Земли…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Да, эти 108 минут изменили людей. Они стали сильнее, увереннее в своём человеческом достоинстве и могуществе… Юрий Гагарин не только поднялся над планетой и не столько возвысился над другими людьми, сколько вместе с собою поднял на пьедестал всю свою эпоху и возвысил всех землян на уровень, до него казавшийся недостижимы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>ЧТЕЦ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Ах, этот день двенадцатый апреля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Как он пронёсся по людским сердцам!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Казалось, мир невольно стал добрее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Своей победой потрясённый са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Какой гремел он музыкой вселенской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Тот праздник в пёстром пламени знамён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Когда безвестный сын земли Смоленско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Землёй - планетой был усыновлён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Жилец Земли, геройский этот малы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В космической посудине свое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По круговой, вовеки небывалой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В пучинах неба вымахнул над ней…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В тот день она как будто меньше стала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Но стала людям, может быть, родней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Ах, этот день, невольно или вольн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Рождавший мысль, что за чертой такой –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На маленькой Земле — зачем же войны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Зачем же всё, что терпит род людской?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Ты знал ли сам, из той глухой Вселенно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Земных своих достигнув берегов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Какую весть, какой залог бесценны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Доставил нам из будущих веков?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Oblique" w:hAnsi="PragmaticaC-Oblique" w:cs="PragmaticaC-Oblique"/>
          <w:i/>
          <w:i/>
          <w:iCs/>
          <w:sz w:val="24"/>
          <w:szCs w:val="24"/>
        </w:rPr>
      </w:pPr>
      <w:r>
        <w:rPr>
          <w:rFonts w:cs="PragmaticaC-Oblique" w:ascii="PragmaticaC-Oblique" w:hAnsi="PragmaticaC-Obliqu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Oblique" w:hAnsi="PragmaticaC-Oblique" w:cs="PragmaticaC-Oblique"/>
          <w:i/>
          <w:i/>
          <w:iCs/>
          <w:sz w:val="24"/>
          <w:szCs w:val="24"/>
        </w:rPr>
      </w:pPr>
      <w:r>
        <w:rPr>
          <w:rFonts w:cs="PragmaticaC-Oblique" w:ascii="PragmaticaC-Oblique" w:hAnsi="PragmaticaC-Obliqu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ВЕДУЩИЙ 2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Освоение космоса — великое дело. Но величайшая заслуга легендарного космонавта перед Родиной, перед миром, перед всем человечеством и каждым из нас состоит не только в этом. Своим полётом, всей своей жизнью он дал на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урок мужества и самообладания, честности и открытости, скромности и доброты, трудолюбия и любознательности, жизнерадостности и оптимизма…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Гагарин был и останется эталоном Человека, гражданина, патриот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b/>
          <w:b/>
          <w:bCs/>
          <w:sz w:val="24"/>
          <w:szCs w:val="24"/>
        </w:rPr>
      </w:pPr>
      <w:r>
        <w:rPr>
          <w:rFonts w:cs="PragmaticaC" w:ascii="PragmaticaC" w:hAnsi="PragmaticaC"/>
          <w:b/>
          <w:bCs/>
          <w:sz w:val="24"/>
          <w:szCs w:val="24"/>
        </w:rPr>
        <w:t>ВЕДУЩИЙ 1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b/>
          <w:b/>
          <w:i/>
          <w:i/>
          <w:sz w:val="24"/>
          <w:szCs w:val="24"/>
        </w:rPr>
      </w:pPr>
      <w:r>
        <w:rPr>
          <w:rFonts w:cs="PragmaticaC" w:ascii="PragmaticaC" w:hAnsi="PragmaticaC"/>
          <w:b/>
          <w:i/>
          <w:sz w:val="24"/>
          <w:szCs w:val="24"/>
        </w:rPr>
        <w:t>Один иностранный корреспондент на первой пресс - конференции после полёта Юрия Гагарина воскликнул: Я могу допустить, что вы рассчитали свой космический корабль и космическую орбиту. Но как вы рассчитали человека? Как рассчитали? Мил. Обаятелен. Образован. Спортсмен. Лётчик. Храбрец. Княжеская фамилия и… классическая красная биография! Как вам удалось добыть такого уникума, как Гагарин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b/>
          <w:b/>
          <w:i/>
          <w:i/>
          <w:sz w:val="24"/>
          <w:szCs w:val="24"/>
        </w:rPr>
      </w:pPr>
      <w:r>
        <w:rPr>
          <w:rFonts w:cs="PragmaticaC" w:ascii="PragmaticaC" w:hAnsi="PragmaticaC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>ВЕДУЩИЙ 2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Судьба Юрия Алексеевича — яркий пример того, что уникальными нередко становятся люди обыкновенные. Он начал жизнь неприметным среди других родившихся в том году мальчишек, а закончил её как любимец века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eastAsia="PragmaticaC" w:cs="PragmaticaC" w:ascii="PragmaticaC" w:hAnsi="PragmaticaC"/>
          <w:sz w:val="24"/>
          <w:szCs w:val="24"/>
        </w:rPr>
        <w:t xml:space="preserve"> </w:t>
      </w:r>
      <w:r>
        <w:rPr>
          <w:rFonts w:cs="PragmaticaC" w:ascii="PragmaticaC" w:hAnsi="PragmaticaC"/>
          <w:sz w:val="24"/>
          <w:szCs w:val="24"/>
        </w:rPr>
        <w:t>как пионер космос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«Юрий был из тех людей, для которых нести добро людям — такая же естественная потребность, как потребности дышать, двигаться, действовать. Он был удивительно добрым человеком. И это, по - моему, первая характерная ег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черта… Он обогащал богатством своего внутреннего мира всех, кто хоть однажды вступал с ним в общение…»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«…И ещё было нечто необыкновенное в личности Юрия Алексеевича. Неутолимая жажда жизни, удивление перед жизнью, страстная жажда познавать неизведанное. Он оставил нам не просто кодекс правил — как достойно</w:t>
        <w:br/>
        <w:t xml:space="preserve"> прожить жизнь, а пронзительное воспоминание о себе… И обрёл он миллионы не только почитателей, а ещё и последователей. Неважно, что н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все из них стали космонавтами. По примеру Гагарина они просто состоялись как Люди. Уже поэтому он был лучшим из лучши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ВЕДУЩИЙ 1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…</w:t>
      </w:r>
      <w:r>
        <w:rPr>
          <w:rFonts w:eastAsia="PragmaticaC" w:cs="PragmaticaC" w:ascii="PragmaticaC" w:hAnsi="PragmaticaC"/>
          <w:sz w:val="24"/>
          <w:szCs w:val="24"/>
        </w:rPr>
        <w:t xml:space="preserve"> </w:t>
      </w:r>
      <w:r>
        <w:rPr>
          <w:rFonts w:cs="PragmaticaC" w:ascii="PragmaticaC" w:hAnsi="PragmaticaC"/>
          <w:sz w:val="24"/>
          <w:szCs w:val="24"/>
        </w:rPr>
        <w:t>108 минут полёта вокруг Земли принесли Юрию Гагарину всемирную славу. На планете не было человека популярнее Гагарина. Он стал кумиром миллионов. Ему аплодировал весь мир. Его безоговорочно поставили в ряд с Колумбо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и Магелланом. Многие страны наградили Гагарина самыми высшими наградами. Он стал Почётным гражданином городов СССР, Болгарии, Греции, Кипра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Франции, Чехословакии; получил на вечное хранение Золотые ключи от ворот Каира и Александрии. Его называли «русским чудом», «символом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эпохи», «гордостью науки», «легендарным сыном Земли», «Первым гражданином Вселенной»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Сразу же после приземления на Юрия Алексеевича обрушился поток писем и телеграмм со словами: «Приглашаем посетить нашу страну». За год после полёта  Гагарин побывал более чем в двадцати странах на четырёх континента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Земли. Он преодолел на самолетах, поездах и автомашинах   расстояние, превышающее два оборота по экватору. Оказавшись под пристальным вниманием миллионов людей планеты, Гагарин остался самым популярным, любимым и авторитетным человеком шестидесятых годов XX век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PragmaticaC" w:cs="PragmaticaC" w:ascii="PragmaticaC" w:hAnsi="PragmaticaC"/>
          <w:sz w:val="24"/>
          <w:szCs w:val="24"/>
        </w:rPr>
        <w:t xml:space="preserve">   </w:t>
      </w:r>
      <w:r>
        <w:rPr>
          <w:rFonts w:cs="PragmaticaC" w:ascii="PragmaticaC" w:hAnsi="PragmaticaC"/>
          <w:sz w:val="24"/>
          <w:szCs w:val="24"/>
        </w:rPr>
        <w:t>Юрий Алексеевич мечтал написать много книг, рассказать о своей профессии, поведать миру о своих товарищах. Весной 1968 года он собирался выступить с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докладом на конференции ООН по исследованию и использованию космического пространства в мирных целях. Подготовленный Гагариным доклад — его завет человечеству. Он любил людей и хотел, чтобы на нашей планете не было войны. «Необходимо, чтобы профессия космонавта была мирной профессией и результаты исследований, проводимых в каждом космическом полёте, использовались для процветания жизни» — в этой благородной задаче видел Юрий Гагарин главное предназначение новой профессии — космонавт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ВЕДУЩИ 2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br/>
      </w:r>
      <w:r>
        <w:rPr>
          <w:rFonts w:cs="PragmaticaC" w:ascii="PragmaticaC" w:hAnsi="PragmaticaC"/>
          <w:sz w:val="24"/>
          <w:szCs w:val="24"/>
        </w:rPr>
        <w:t>Авиационная катастрофа 27 марта 1968 года помешала осуществлению замыслов Юрия Алексеевича. Он погиб во время тренировочного полёта в возрасте тридцати четырёх лет…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i/>
          <w:i/>
          <w:sz w:val="24"/>
          <w:szCs w:val="24"/>
        </w:rPr>
      </w:pPr>
      <w:r>
        <w:rPr>
          <w:rFonts w:cs="PragmaticaC-Bold" w:ascii="PragmaticaC-Bold" w:hAnsi="PragmaticaC-Bold"/>
          <w:b/>
          <w:bCs/>
          <w:i/>
          <w:sz w:val="24"/>
          <w:szCs w:val="24"/>
        </w:rPr>
        <w:t>За двадцать шесть лет до его звёздного полёта один из самых великих мечтателей о космосе Константин Эдуардович Циолковский сказал: «Я свободно представляю первого человека, преодолевшего земное пр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-Bold" w:ascii="PragmaticaC-Bold" w:hAnsi="PragmaticaC-Bold"/>
          <w:b/>
          <w:bCs/>
          <w:i/>
          <w:sz w:val="24"/>
          <w:szCs w:val="24"/>
        </w:rPr>
        <w:t>тяжение и полетевшего в межпланетное пространство… Он русский… По профессии, вероятнее всего, лётчик… У него отваг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-Bold" w:ascii="PragmaticaC-Bold" w:hAnsi="PragmaticaC-Bold"/>
          <w:b/>
          <w:bCs/>
          <w:i/>
          <w:sz w:val="24"/>
          <w:szCs w:val="24"/>
        </w:rPr>
        <w:t>умная, лишённая безрассудства… Представляю его открытое русское лицо, глазасокола»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i/>
          <w:i/>
          <w:sz w:val="24"/>
          <w:szCs w:val="24"/>
        </w:rPr>
      </w:pPr>
      <w:r>
        <w:rPr>
          <w:rFonts w:cs="PragmaticaC-Bold" w:ascii="PragmaticaC-Bold" w:hAnsi="PragmaticaC-Bold"/>
          <w:b/>
          <w:bCs/>
          <w:i/>
          <w:sz w:val="24"/>
          <w:szCs w:val="24"/>
        </w:rPr>
        <w:t>Юре Гагарину было в то время около года…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i/>
          <w:i/>
          <w:sz w:val="24"/>
          <w:szCs w:val="24"/>
        </w:rPr>
      </w:pPr>
      <w:r>
        <w:rPr>
          <w:rFonts w:cs="PragmaticaC-Bold" w:ascii="PragmaticaC-Bold" w:hAnsi="PragmaticaC-Bol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ВЕДУЩИЙ 1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PragmaticaC" w:ascii="PragmaticaC" w:hAnsi="PragmaticaC"/>
          <w:sz w:val="24"/>
          <w:szCs w:val="24"/>
        </w:rPr>
        <w:t>Через десятилетия и века человечество забудет многие события и имена. Но имя Юрия Алексеевича Гагарина в истории земной цивилизации останется навсегд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Став героем своего времени, он останется таким и для будущих поко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>ВЕДУЩИЙ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Неповторимую улыбку Гагарина не забудут люди нашей план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Да, это верно — не забуд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Ни малой мелочи о нё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И жизнь его изучат лю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Всю — год за годом, день за днё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Он вровень встал с грядущим ве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Но скорбь лишь глубже от того,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  <w:t>Что до бессмертья своего</w:t>
        <w:br/>
        <w:t>И он был смертным человеком.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Oblique" w:ascii="PragmaticaC-Oblique" w:hAnsi="PragmaticaC-Oblique"/>
          <w:i/>
          <w:iCs/>
          <w:sz w:val="24"/>
          <w:szCs w:val="24"/>
        </w:rPr>
        <w:t>(звучит песня «Знаете, каким он парнем был…»).</w:t>
      </w:r>
    </w:p>
    <w:sectPr>
      <w:type w:val="nextPage"/>
      <w:pgSz w:w="11906" w:h="16838"/>
      <w:pgMar w:left="1701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  <w:font w:name="Times New Roman">
    <w:charset w:val="cc"/>
    <w:family w:val="roman"/>
    <w:pitch w:val="variable"/>
  </w:font>
  <w:font w:name="PragmaticaC-Oblique">
    <w:charset w:val="cc"/>
    <w:family w:val="auto"/>
    <w:pitch w:val="default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58:00Z</dcterms:created>
  <dc:creator>Надя</dc:creator>
  <dc:description/>
  <cp:keywords/>
  <dc:language>en-US</dc:language>
  <cp:lastModifiedBy>Надежда</cp:lastModifiedBy>
  <dcterms:modified xsi:type="dcterms:W3CDTF">2013-02-26T14:01:00Z</dcterms:modified>
  <cp:revision>16</cp:revision>
  <dc:subject/>
  <dc:title/>
</cp:coreProperties>
</file>