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</w:rPr>
        <w:t>Управление образования муниципального образования «Усть – «Уд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 – Муй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580" w:hanging="0"/>
        <w:rPr/>
      </w:pPr>
      <w:r>
        <w:rPr/>
        <w:t>Директор МОУ Средне – Муйская средняя общеобразовательная школа</w:t>
      </w:r>
    </w:p>
    <w:p>
      <w:pPr>
        <w:pStyle w:val="Normal"/>
        <w:ind w:left="5580" w:hanging="0"/>
        <w:rPr/>
      </w:pPr>
      <w:r>
        <w:rPr/>
        <w:t xml:space="preserve">Т.П.Чиликанова _______________ </w:t>
      </w:r>
    </w:p>
    <w:p>
      <w:pPr>
        <w:pStyle w:val="Normal"/>
        <w:ind w:left="5580" w:hanging="0"/>
        <w:rPr/>
      </w:pPr>
      <w:r>
        <w:rPr/>
        <w:t>«4» октября 2011 г.</w:t>
      </w:r>
    </w:p>
    <w:p>
      <w:pPr>
        <w:pStyle w:val="Normal"/>
        <w:ind w:left="5580" w:hanging="0"/>
        <w:rPr/>
      </w:pPr>
      <w:r>
        <w:rPr/>
        <w:t>Приказ № ____ от «__» ____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школьном конкурсе компьютерной граф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 юбилеем, школ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Конкурс компьютерной графики (далее Конкурс) проводится в целях выявления и поддержки наиболее одарённых обучающихся в освоении и использовании ИКТ, повышения познавательного интереса обучающихся к изучении информатики и ИКТ на уроках, факультативных и кружковых занятиях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Основные задачи Конкурса:</w:t>
      </w:r>
    </w:p>
    <w:p>
      <w:pPr>
        <w:pStyle w:val="Normal"/>
        <w:jc w:val="both"/>
        <w:rPr/>
      </w:pPr>
      <w:r>
        <w:rPr/>
        <w:t>- повышение познавательного интереса обучающихся к изучению информатики и КИТ на уроках, факультативных и кружковых занятиях;</w:t>
      </w:r>
    </w:p>
    <w:p>
      <w:pPr>
        <w:pStyle w:val="Normal"/>
        <w:jc w:val="both"/>
        <w:rPr/>
      </w:pPr>
      <w:r>
        <w:rPr/>
        <w:t>- развитие творческих способностей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тор и участники Конкурса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Организатором Конкурса является МОУ Средне – Муйская средняя общеобразовательная школа в составе заместителя директора по ИКТ Нацюк Ю.Л. и учителя математики и информатики Исаковой Т.И.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Участниками недели являются обучающиеся образовательных учреждений со 2-го по 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проведения Конкурса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>Конкурс проводится с 5 по 19 октября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одведения итогов и награждение победителей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Итоги подводятся по трем возрастным категориям 2 – 4 классы, 5 – 7 классы и 8 – 11 классы в двух номинациях: «Поздравительная открытка» и «Фотоколлаж».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>Комиссия в составе заместителя директора по ИКТ Нацюк Ю.Л., заместителя директора по ВР Лю-фа О.А., лаборанта КК Шипняковой А.В. подводят итоги до 21 октября 2011 года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Результаты Конкурса будут освещены организатором на школьном сайте. Победителям будут вручены грамоты от МОУ Средне – Муйская СО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6:00Z</dcterms:created>
  <dc:creator>юлия</dc:creator>
  <dc:description/>
  <cp:keywords/>
  <dc:language>en-US</dc:language>
  <cp:lastModifiedBy>юлия</cp:lastModifiedBy>
  <cp:lastPrinted>2011-10-17T20:17:00Z</cp:lastPrinted>
  <dcterms:modified xsi:type="dcterms:W3CDTF">2011-12-15T06:01:00Z</dcterms:modified>
  <cp:revision>3</cp:revision>
  <dc:subject/>
  <dc:title/>
</cp:coreProperties>
</file>