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ОМО УСТЬ-УД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-Муйская средня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(МКОУ Средне-Муйская СО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ССМОТРЕНО»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МО                                                                    Зам. директора по УВР                                                             Директор школы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                                                                     _________________                                                                    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.А.Никифорова                                                                        С.М.Котенко                                                                              Т.П.Чилика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 от_______                                                           «__»____________2014 г.                                                          приказ №33/3 от 30.08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15" w:leader="none"/>
        </w:tabs>
        <w:jc w:val="both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электив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ол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ведение в менеджмент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 11 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 час в неделю (всего 34 час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8" w:hanging="0"/>
        <w:jc w:val="right"/>
        <w:rPr/>
      </w:pPr>
      <w:r>
        <w:rPr>
          <w:b/>
          <w:bCs/>
          <w:sz w:val="24"/>
          <w:szCs w:val="24"/>
        </w:rPr>
        <w:t xml:space="preserve">Составитель: С.М.Котенко, </w:t>
      </w:r>
    </w:p>
    <w:p>
      <w:pPr>
        <w:pStyle w:val="Normal"/>
        <w:ind w:right="26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 русского языка </w:t>
      </w:r>
    </w:p>
    <w:p>
      <w:pPr>
        <w:pStyle w:val="Normal"/>
        <w:ind w:right="26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литературы высшей </w:t>
      </w:r>
    </w:p>
    <w:p>
      <w:pPr>
        <w:pStyle w:val="Normal"/>
        <w:ind w:right="26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онной категории</w:t>
      </w:r>
    </w:p>
    <w:p>
      <w:pPr>
        <w:pStyle w:val="Normal"/>
        <w:ind w:right="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/2015 учебный  год</w:t>
      </w:r>
    </w:p>
    <w:p>
      <w:pPr>
        <w:pStyle w:val="Normal"/>
        <w:ind w:right="268" w:hanging="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sz w:val="24"/>
          <w:szCs w:val="24"/>
        </w:rPr>
        <w:t xml:space="preserve">Рабочая программа элективного курса 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гиональный учебный план для общеобразовательных учреждений Иркутской области, утверждённый  распоряжением  министерства образования Иркутской области от   12.08. 2011 г.  №  920-мр (далее – РУП) (продлён Распоряжением министерства образования Иркутской области от 04.06.2014 №55-37-5064/14 «Об использовании регионального учебного плана образовательными организациями Иркутской обла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Учебный план МКОУ Средне-Муйская средняя общеобразовательная школа на 2014/2015 учебный год, утвержден приказом №33 от 30.08.20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элективного курса. Сизикова С.В. Введение в менеджмент.10-11 кл. –гhttp://www.drofa.ru/books/elective/2040960o1.pdf. -2012 г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году: 34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: 1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х уроков: 25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работ: 9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10" w:after="0"/>
        <w:ind w:left="1003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убедить уча</w:t>
        <w:softHyphen/>
        <w:t>щихся в необходимости получения конкретных зна</w:t>
        <w:softHyphen/>
        <w:t xml:space="preserve">ний о менеджменте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10" w:after="0"/>
        <w:ind w:left="1003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ить учащихся с основами менеджмента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10" w:after="0"/>
        <w:ind w:left="1003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ыть специфику менеджмента, показать его социально-экономическую значимость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10" w:after="0"/>
        <w:ind w:left="1003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ить с основными принципами менеджмента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10" w:after="0"/>
        <w:ind w:left="1003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ровень экономической подготовки, поз</w:t>
        <w:softHyphen/>
        <w:t>воляющей принимать обоснованные решения в облас</w:t>
        <w:softHyphen/>
        <w:t xml:space="preserve">ти личных профессиональных ориентаци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10" w:after="0"/>
        <w:ind w:left="1003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ши</w:t>
        <w:softHyphen/>
        <w:t>рить представления о деятельности менеджеров с целью профессиональной ориентации старшеклассни</w:t>
        <w:softHyphen/>
        <w:t xml:space="preserve">ков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10" w:after="0"/>
        <w:ind w:left="1003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ложить начала профессиональной компетент</w:t>
        <w:softHyphen/>
        <w:t>ности в области менеджмент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915"/>
        <w:gridCol w:w="1841"/>
        <w:gridCol w:w="124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ы и темы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</w:t>
              <w:softHyphen/>
              <w:t>ности людей — основа деятельности предприя</w:t>
              <w:softHyphen/>
              <w:t>тия (фирмы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нутренняя среда пред</w:t>
              <w:softHyphen/>
            </w:r>
            <w:r>
              <w:rPr>
                <w:bCs/>
                <w:sz w:val="24"/>
                <w:szCs w:val="24"/>
              </w:rPr>
              <w:t>приятия (фирм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яя среда предприятия (фирм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Коммуникация как система </w:t>
            </w:r>
            <w:r>
              <w:rPr>
                <w:bCs/>
                <w:sz w:val="24"/>
                <w:szCs w:val="24"/>
              </w:rPr>
              <w:t>обмена информаци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Функции управления. </w:t>
            </w:r>
            <w:r>
              <w:rPr>
                <w:bCs/>
                <w:sz w:val="24"/>
                <w:szCs w:val="24"/>
              </w:rPr>
              <w:t>Основные принципы менеджм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джмент персон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менеджм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. </w:t>
      </w:r>
      <w:r>
        <w:rPr>
          <w:sz w:val="24"/>
          <w:szCs w:val="24"/>
        </w:rPr>
        <w:t>Значение курса «Введение в менедж</w:t>
        <w:softHyphen/>
        <w:t>мент». Образовательные задачи, решаемые в процессе его изучения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b/>
          <w:bCs/>
          <w:sz w:val="24"/>
          <w:szCs w:val="24"/>
        </w:rPr>
        <w:t>Глава 1. Организация деятельности людей — ос</w:t>
        <w:softHyphen/>
        <w:t xml:space="preserve">нова деятельности предприятия (фирмы). </w:t>
      </w:r>
      <w:r>
        <w:rPr>
          <w:sz w:val="24"/>
          <w:szCs w:val="24"/>
        </w:rPr>
        <w:t>Организа</w:t>
        <w:softHyphen/>
        <w:t>ция совместной деятельности людей. Формальные и неформальные организации. Разделение труда на предприятии (фирме). Управление деятельностью лю</w:t>
        <w:softHyphen/>
        <w:t>дей на предприятии (фирме).</w:t>
      </w:r>
    </w:p>
    <w:p>
      <w:pPr>
        <w:pStyle w:val="Normal"/>
        <w:shd w:fill="FFFFFF" w:val="clear"/>
        <w:spacing w:lineRule="exact" w:line="245" w:before="5" w:after="0"/>
        <w:ind w:right="14" w:firstLine="278"/>
        <w:jc w:val="both"/>
        <w:rPr/>
      </w:pPr>
      <w:r>
        <w:rPr>
          <w:b/>
          <w:bCs/>
          <w:sz w:val="24"/>
          <w:szCs w:val="24"/>
        </w:rPr>
        <w:t xml:space="preserve">Глава 2. Содержание управления. </w:t>
      </w:r>
      <w:r>
        <w:rPr>
          <w:sz w:val="24"/>
          <w:szCs w:val="24"/>
        </w:rPr>
        <w:t>Уровни управ</w:t>
        <w:softHyphen/>
        <w:t>ления. Управление и его функции. Планирование. Организация. Мотивация, побуждение и стимулиро</w:t>
        <w:softHyphen/>
        <w:t>вание деятельности работников. Контроль.</w:t>
      </w:r>
    </w:p>
    <w:p>
      <w:pPr>
        <w:pStyle w:val="Normal"/>
        <w:shd w:fill="FFFFFF" w:val="clear"/>
        <w:spacing w:lineRule="exact" w:line="245"/>
        <w:ind w:firstLine="278"/>
        <w:jc w:val="both"/>
        <w:rPr/>
      </w:pPr>
      <w:r>
        <w:rPr>
          <w:b/>
          <w:bCs/>
          <w:sz w:val="24"/>
          <w:szCs w:val="24"/>
        </w:rPr>
        <w:t xml:space="preserve">Глава 3. Внутренняя среда предприятия (фирмы). </w:t>
      </w:r>
      <w:r>
        <w:rPr>
          <w:sz w:val="24"/>
          <w:szCs w:val="24"/>
        </w:rPr>
        <w:t>Общие черты внутренней среды различных предпри</w:t>
        <w:softHyphen/>
        <w:t>ятий (фирм). Организационная структура предприя</w:t>
        <w:softHyphen/>
        <w:t>тия (фирмы). Структурные подразделения предприя</w:t>
        <w:softHyphen/>
        <w:t>тия (фирмы). Техника и технология. Роль людей на предприятии (фирме).</w:t>
      </w:r>
    </w:p>
    <w:p>
      <w:pPr>
        <w:pStyle w:val="Normal"/>
        <w:shd w:fill="FFFFFF" w:val="clear"/>
        <w:spacing w:lineRule="exact" w:line="245" w:before="5" w:after="0"/>
        <w:ind w:right="14" w:firstLine="274"/>
        <w:jc w:val="both"/>
        <w:rPr/>
      </w:pPr>
      <w:r>
        <w:rPr>
          <w:b/>
          <w:bCs/>
          <w:sz w:val="24"/>
          <w:szCs w:val="24"/>
        </w:rPr>
        <w:t xml:space="preserve">Глава 4. Внешняя среда предприятия (фирмы). </w:t>
      </w:r>
      <w:r>
        <w:rPr>
          <w:sz w:val="24"/>
          <w:szCs w:val="24"/>
        </w:rPr>
        <w:t>Понятие внешней среды. Внешняя среда прямого воз</w:t>
        <w:softHyphen/>
        <w:t>действия. Внешняя среда косвенного воздействия.</w:t>
      </w:r>
    </w:p>
    <w:p>
      <w:pPr>
        <w:pStyle w:val="Normal"/>
        <w:shd w:fill="FFFFFF" w:val="clear"/>
        <w:spacing w:lineRule="exact" w:line="245"/>
        <w:ind w:firstLine="278"/>
        <w:jc w:val="both"/>
        <w:rPr/>
      </w:pPr>
      <w:r>
        <w:rPr>
          <w:b/>
          <w:bCs/>
          <w:sz w:val="24"/>
          <w:szCs w:val="24"/>
        </w:rPr>
        <w:t>Глава 5. Коммуникация как система обмена ин</w:t>
        <w:softHyphen/>
        <w:t xml:space="preserve">формацией. </w:t>
      </w:r>
      <w:r>
        <w:rPr>
          <w:sz w:val="24"/>
          <w:szCs w:val="24"/>
        </w:rPr>
        <w:t>Коммуникация как связующий процесс управленческого действия. Виды коммуникации на предприятии.</w:t>
      </w:r>
    </w:p>
    <w:p>
      <w:pPr>
        <w:pStyle w:val="Normal"/>
        <w:shd w:fill="FFFFFF" w:val="clear"/>
        <w:spacing w:lineRule="exact" w:line="235"/>
        <w:ind w:left="5" w:firstLine="273"/>
        <w:jc w:val="both"/>
        <w:rPr/>
      </w:pPr>
      <w:r>
        <w:rPr>
          <w:b/>
          <w:bCs/>
          <w:sz w:val="24"/>
          <w:szCs w:val="24"/>
        </w:rPr>
        <w:t>Глава 6. Функции управления. Основные принци</w:t>
        <w:softHyphen/>
        <w:t xml:space="preserve">пы менеджмента. </w:t>
      </w:r>
      <w:r>
        <w:rPr>
          <w:sz w:val="24"/>
          <w:szCs w:val="24"/>
        </w:rPr>
        <w:t>Непрерывность управления. Планирование. Как организуется исполнение планов на предприятии. Руководство исполнением планов пред</w:t>
        <w:softHyphen/>
        <w:t>приятия. Контроль за исполнением планов предприя</w:t>
        <w:softHyphen/>
        <w:t>тия. Предварительный контроль. Текущий контроль. Заключительный контроль. Основные принципы ме</w:t>
        <w:softHyphen/>
        <w:t>неджмента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b/>
          <w:bCs/>
          <w:sz w:val="24"/>
          <w:szCs w:val="24"/>
        </w:rPr>
        <w:t xml:space="preserve">Глава 7. Менеджмент персонала. </w:t>
      </w:r>
      <w:r>
        <w:rPr>
          <w:sz w:val="24"/>
          <w:szCs w:val="24"/>
        </w:rPr>
        <w:t>Управление пер</w:t>
        <w:softHyphen/>
        <w:t>соналом. Методы менеджмента. Стиль руководства персоналом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b/>
          <w:bCs/>
          <w:sz w:val="24"/>
          <w:szCs w:val="24"/>
        </w:rPr>
        <w:t xml:space="preserve">Глава 8. Самоменеджмент. </w:t>
      </w:r>
      <w:r>
        <w:rPr>
          <w:sz w:val="24"/>
          <w:szCs w:val="24"/>
        </w:rPr>
        <w:t>Умение управлять со</w:t>
        <w:softHyphen/>
        <w:t>бой. Внешний вид. Управленческое влияние.</w:t>
      </w:r>
    </w:p>
    <w:p>
      <w:pPr>
        <w:pStyle w:val="Normal"/>
        <w:shd w:fill="FFFFFF" w:val="clear"/>
        <w:spacing w:lineRule="exact" w:line="245" w:before="5" w:after="0"/>
        <w:ind w:right="14"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Котенко Светлана Михайл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в неделю на первое полугодие: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на второе полугодие: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  <w:gridCol w:w="1980"/>
        <w:gridCol w:w="162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внекласс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составлено на основе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элективного курса. Сизикова С.В. ведение в менеджмент.10-11 кл. –гhttp://www.drofa.ru/books/elective/2040960o1.pdf., Дрофа 2012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: Ведение в менеджмент 10-11 кл.: методическое пособие/ С.Ф.Сизикова. – </w:t>
      </w:r>
      <w:hyperlink r:id="rId2">
        <w:r>
          <w:rPr>
            <w:rStyle w:val="InternetLink"/>
            <w:sz w:val="24"/>
            <w:szCs w:val="24"/>
          </w:rPr>
          <w:t>http://www.drofa.ru/books/elective/2040960o1.pdf</w:t>
        </w:r>
      </w:hyperlink>
      <w:r>
        <w:rPr>
          <w:sz w:val="24"/>
          <w:szCs w:val="24"/>
        </w:rPr>
        <w:t>, Дрофа, 201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521"/>
        <w:gridCol w:w="828"/>
        <w:gridCol w:w="972"/>
        <w:gridCol w:w="80"/>
        <w:gridCol w:w="1800"/>
        <w:gridCol w:w="3240"/>
        <w:gridCol w:w="225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 четвер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78" w:after="0"/>
              <w:ind w:right="5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  <w:r>
              <w:rPr>
                <w:bCs/>
                <w:iCs/>
                <w:sz w:val="24"/>
                <w:szCs w:val="24"/>
              </w:rPr>
              <w:t>Определения понятий «менеджмент» и «ме</w:t>
              <w:softHyphen/>
              <w:t>неджер». Возникновение менеджмента как об</w:t>
              <w:softHyphen/>
              <w:t>ласти знаний. Менеджер — руководитель — бизнесмен; общие и отличительные черты. Роль менеджеров в условиях рыночной эконо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9" w:after="0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,   менеджмент   предприятия,   менед</w:t>
              <w:softHyphen/>
              <w:t>жер, управление, управляющий, бизнесм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я деятель</w:t>
              <w:softHyphen/>
              <w:t>ности людей — основа деятельности предприя</w:t>
              <w:softHyphen/>
              <w:t>тия (фирмы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деятельности людей на пред</w:t>
              <w:softHyphen/>
              <w:t>приятиях  (коммерческих  и  некоммерческих) и в учреждениях. Разделение труда и управ</w:t>
              <w:softHyphen/>
              <w:t>ление деятельностью людей на предприятии (фирм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4" w:after="0"/>
              <w:ind w:left="24" w:right="14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ые и неформальные организации, гори</w:t>
              <w:softHyphen/>
              <w:t>зонтальное и вертикальное разделение труда, управ</w:t>
              <w:softHyphen/>
              <w:t>ление деятельностью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таблиц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по теме «</w:t>
            </w:r>
            <w:r>
              <w:rPr>
                <w:bCs/>
                <w:sz w:val="24"/>
                <w:szCs w:val="24"/>
              </w:rPr>
              <w:t>Организация деятель</w:t>
              <w:softHyphen/>
              <w:t>ности людей — основа деятельности предприя</w:t>
              <w:softHyphen/>
              <w:t>тия (фирмы)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«Война и мир», А.С.Пушкин «Капитанская дочка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правления</w:t>
            </w:r>
            <w:r>
              <w:rPr>
                <w:b/>
                <w:sz w:val="24"/>
                <w:szCs w:val="24"/>
              </w:rPr>
              <w:t xml:space="preserve"> 6 час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«Уровни управления», «Уп</w:t>
              <w:softHyphen/>
              <w:t>равление и его функц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, руководители низового звена, руково</w:t>
              <w:softHyphen/>
              <w:t>дители среднего звена, руководители высшего зве</w:t>
              <w:softHyphen/>
              <w:t>на, уровни управления, функции управления, плани</w:t>
              <w:softHyphen/>
              <w:t>рование, организация исполнения планов, стимули</w:t>
              <w:softHyphen/>
              <w:t>рование, контро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управления школо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«Планирование», «Ор</w:t>
              <w:softHyphen/>
              <w:t>ганиз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существления планирования в школ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отивация, побуждение и стиму</w:t>
              <w:softHyphen/>
              <w:t>лирование деятельности работников»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Конт</w:t>
              <w:softHyphen/>
              <w:t>р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/р составление таблицы «Функциональная структура школьного упра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таблиц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/р Составление таблицы «Функции упра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таблиц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нутренняя среда пред</w:t>
              <w:softHyphen/>
            </w:r>
            <w:r>
              <w:rPr>
                <w:b/>
                <w:bCs/>
                <w:sz w:val="24"/>
                <w:szCs w:val="24"/>
              </w:rPr>
              <w:t>приятия (фирмы) 4 час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«Общие черты внутрен</w:t>
              <w:softHyphen/>
              <w:t>ней среды различных предприятий (фирм)», «Орга</w:t>
              <w:softHyphen/>
              <w:t>низационная структура предприятия (фирмы)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6" w:after="0"/>
              <w:ind w:left="1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приятия (фирмы), структура предприя</w:t>
              <w:softHyphen/>
              <w:t>тия (фирмы), задачи предприятия (фирмы), техника и технология, управление, типы организационных структур: линейная, функциональная (штабная) и мат</w:t>
              <w:softHyphen/>
              <w:t>рич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«Структурные подразделения предприятия (фир</w:t>
              <w:softHyphen/>
              <w:t>мы)»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атричной структуры управле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58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Техника и технология», «Роль людей на предприятии (фирме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Составление схемы структуры пред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яя среда предприятия (фирмы)  3час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73" w:after="0"/>
              <w:ind w:left="5" w:firstLine="26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Понятие внешней среды», «Внешняя среда прямого воздействи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6" w:after="0"/>
              <w:ind w:right="10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 прямого воздействия, внешняя сре</w:t>
              <w:softHyphen/>
              <w:t>да косвенного воз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«Внешняя среда косвенного воздейств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описание внешней среды пред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ммуникация как система </w:t>
            </w:r>
            <w:r>
              <w:rPr>
                <w:b/>
                <w:bCs/>
                <w:sz w:val="24"/>
                <w:szCs w:val="24"/>
              </w:rPr>
              <w:t>обмена информацией 2 час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82" w:after="0"/>
              <w:ind w:left="10" w:right="10" w:first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Коммуникация как свя</w:t>
              <w:softHyphen/>
              <w:t>зующий процесс управленческого действия», «Ви</w:t>
              <w:softHyphen/>
              <w:t>ды коммуникации на предприят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44" w:after="0"/>
              <w:ind w:left="5" w:right="10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, отправитель, сообщение, канал, по</w:t>
              <w:softHyphen/>
              <w:t>лучатель, побудительная информация, констатирую</w:t>
              <w:softHyphen/>
              <w:t>щая информ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Анализ коммуникации в шко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Функции управления. </w:t>
            </w:r>
            <w:r>
              <w:rPr>
                <w:b/>
                <w:bCs/>
                <w:sz w:val="24"/>
                <w:szCs w:val="24"/>
              </w:rPr>
              <w:t>Основные принципы менеджмента 10 час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6" w:after="0"/>
              <w:ind w:left="14" w:right="5" w:first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прерывность управле</w:t>
              <w:softHyphen/>
              <w:t>ния», «Планирова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02" w:after="0"/>
              <w:ind w:left="5" w:right="5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управления, планирование, стра</w:t>
              <w:softHyphen/>
              <w:t>тегия, контроль, предварительный контроль, теку</w:t>
              <w:softHyphen/>
              <w:t>щий контроль, заключительный контроль, тактика, процедуры, прав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Функции управления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«Как организуется испол</w:t>
              <w:softHyphen/>
              <w:t>нение планов на предприят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«Руководство ис</w:t>
              <w:softHyphen/>
              <w:t>полнением планов предприят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«Контроль за исполнением планов предприят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редвари</w:t>
              <w:softHyphen/>
              <w:t>тельный контрол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6" w:after="0"/>
              <w:ind w:left="14" w:right="5" w:first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Текущий контроль», «За</w:t>
              <w:softHyphen/>
              <w:t>ключительный контро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Резервн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«Основные принципы менеджмент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39" w:after="0"/>
              <w:ind w:left="14" w:right="1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управления, общие принципы менедж</w:t>
              <w:softHyphen/>
              <w:t>мента, частные принципы менедж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джмент персонала 2 час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4" w:after="0"/>
              <w:ind w:left="10" w:right="5" w:first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правление персона-лож», «Методы менеджмента», «Стиль руко</w:t>
              <w:softHyphen/>
              <w:t>водства персонал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9" w:after="0"/>
              <w:ind w:right="14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руководства, требования к руководителю, управление трудовыми ресурсами, трудовые ресурсы, персона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Аналитический разбор методов оценки персон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менеджм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4" w:after="0"/>
              <w:ind w:left="5" w:right="19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менеджмент, саморазвитие, облик, осанка, поведение, уверенность, влия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books/elective/2040960o1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2:00Z</dcterms:created>
  <dc:creator>MaMa</dc:creator>
  <dc:description/>
  <cp:keywords/>
  <dc:language>en-US</dc:language>
  <cp:lastModifiedBy>user</cp:lastModifiedBy>
  <cp:lastPrinted>2010-09-06T03:36:00Z</cp:lastPrinted>
  <dcterms:modified xsi:type="dcterms:W3CDTF">2014-09-01T01:54:00Z</dcterms:modified>
  <cp:revision>72</cp:revision>
  <dc:subject/>
  <dc:title/>
</cp:coreProperties>
</file>