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ОМО УСТЬ-УД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(МКОУ Средне-Муйская С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ССМОТРЕНО»                                                                  «СОГЛАСОВАНО»                                                    «УТВЕРЖДАЮ»</w:t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МО                                                                    Зам. директора по УВР                                                Директор школы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                                                                     _________________                                                       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Т.А.Никифорова                                                                        С.М.Котенко                                                                 Т.П.Чилик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 от_______                                                           «__»____________2014 г.                                              приказ №33/3 от 30.08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15" w:leader="none"/>
        </w:tabs>
        <w:jc w:val="both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электив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делового обще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 10 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 час в неделю (всего 34 час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68" w:hanging="0"/>
        <w:jc w:val="right"/>
        <w:rPr/>
      </w:pPr>
      <w:r>
        <w:rPr>
          <w:b/>
          <w:bCs/>
          <w:sz w:val="24"/>
          <w:szCs w:val="24"/>
        </w:rPr>
        <w:t xml:space="preserve">Составитель: С.М.Котенко, 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 русского языка 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литературы высшей </w:t>
      </w:r>
    </w:p>
    <w:p>
      <w:pPr>
        <w:pStyle w:val="Normal"/>
        <w:ind w:right="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ой категории</w:t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/2015 учебный  год</w:t>
      </w:r>
    </w:p>
    <w:p>
      <w:pPr>
        <w:pStyle w:val="Normal"/>
        <w:ind w:right="268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sz w:val="24"/>
          <w:szCs w:val="24"/>
        </w:rPr>
        <w:t xml:space="preserve">Рабочая программа элективного курса 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гиональный учебный план для общеобразовательных учреждений Иркутской области, утверждённый  распоряжением  министерства образования Иркутской области от   12.08. 2011 г.  №  920-мр (далее – РУП) (продлён Распоряжением министерства образования Иркутской области от 04.06.2014 №55-37-5064/14 «Об использовании регионального учебного плана образовательными организациями Иркутской обла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чебный план МКОУ Средне-Муйская средняя общеобразовательная школа на 2014/2015 учебный год  утвержден приказом №33 от 30.08.201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элективного курса. Сизикова С.В. Основы делового общения.10-11 кл. –гhttp://www.drofa.ru/books/elective/2040960o1.pdf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у: 34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: 1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х уроков: 24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х работ: 10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Учебное пособие:</w:t>
      </w:r>
      <w:r>
        <w:rPr>
          <w:sz w:val="24"/>
          <w:szCs w:val="24"/>
        </w:rPr>
        <w:t xml:space="preserve"> Основы делового общения. 10-11 кл.: учебное пособие/ С.Ф.Сизикова. – </w:t>
      </w:r>
      <w:hyperlink r:id="rId2">
        <w:r>
          <w:rPr>
            <w:rStyle w:val="InternetLink"/>
            <w:sz w:val="24"/>
            <w:szCs w:val="24"/>
          </w:rPr>
          <w:t>http://www.drofa.ru/cat/product3756.htm</w:t>
        </w:r>
      </w:hyperlink>
      <w:r>
        <w:rPr>
          <w:sz w:val="24"/>
          <w:szCs w:val="24"/>
        </w:rPr>
        <w:t>, 2011 г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крытие специфики деловой коммуник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-ориентированных умений в рамках деловой коммуникации и навыков конструктивного, корректного, эффективного общения с партнерами по совмест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способности решать практические задачи и навыков овладения техникой делового об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ребованиями к оформлению письменной документ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ных качеств, способствующих успешному деловому общ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915"/>
        <w:gridCol w:w="1841"/>
        <w:gridCol w:w="124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ы и темы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психологические характеристики культуры общени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Эмоции и чувст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сновы коммун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реч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ультура речи и языка в деловом общен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олос и ди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ербальное общение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нятие и значение невербального общени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вижения тел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Зрительный контакт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Манера п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ьменные документы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исьменная коммуникация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нкет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еловая (официальная переписка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ота, меморандум, памятная запис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исьмо. Структура делового пись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ние по телефон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азговор по телефону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 телефону звонят вам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 телефону звоните 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овые встреч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еловые беседы и переговоры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изитные карточк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ведение перегов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фликты в деловом общении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Типы конфликтов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чины конфликт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азрешение конфли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ы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едение (1 ч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начение общения. Образовательные зада</w:t>
        <w:softHyphen/>
        <w:t>чи, решаемые в процессе делового общ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1. Основные психологические характеристики культуры общения (2 ч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моции. Чувства. Коммуникация как одна из сторон человеческого общения. Значение и смысл коммуник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2. Культура речи (2 ч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ребования к хорошей речи: правильность, ясность, простота. Звучный, гибкий, кра</w:t>
        <w:softHyphen/>
        <w:t>сивый голос. Речевое дыхание. Дикц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3. Невербальное общение (3 ч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нятие и значение невербального общения. Жесты, мимика, интонация — важнейшие части делового общения. Движение тела — замена слов физическими движениями. Положения тела. Зрительный контакт: как человек смотрит, в какую сторо</w:t>
        <w:softHyphen/>
        <w:t>ну или на какого собеседника. Выражение лица как знак невербального общения. Мимика. Манеры поведения че</w:t>
        <w:softHyphen/>
        <w:t>ловека как составная часть невербального общения. Зна</w:t>
        <w:softHyphen/>
        <w:t>чение улыбки. Взгля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4. Письменные документы (13 ч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исьменная комму</w:t>
        <w:softHyphen/>
        <w:t>никация как составная часть имиджа. Письменное изло</w:t>
        <w:softHyphen/>
        <w:t>жение мыслей как проявление интеллекта и умения об</w:t>
        <w:softHyphen/>
        <w:t>щаться с людьми. Два основных метода передачи инфор</w:t>
        <w:softHyphen/>
        <w:t>мации. Отчет как средство коммуникации. Основное назначение отчета — передать информацию. Разнообра</w:t>
        <w:softHyphen/>
        <w:t>зие докладов. Доклад как изложение и обоснование ре</w:t>
        <w:softHyphen/>
        <w:t>зультатов работы. Этапы подготовки доклада, его разде</w:t>
        <w:softHyphen/>
        <w:t>лы. Конспект — короткое изложение какой-либо инфор</w:t>
        <w:softHyphen/>
        <w:t>мации. Составление, редактирование конспекта. Анкета как источник информации. Структура и форма анкеты. Составление анкеты. Деловая переписка как состав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 делового общения. Виды официальной переписки. Общие правила оформления официальной корреспон</w:t>
        <w:softHyphen/>
        <w:t>денции. Требования к составлению официальной коррес</w:t>
        <w:softHyphen/>
        <w:t>понденции и некоторые общепринятые правила. Знаком</w:t>
        <w:softHyphen/>
        <w:t>ство с нотой, меморандумом, памятной запиской. Письма дружеские и деловые. Структура делового пись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Глава 5. Общение по телефону (3 ч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щение по телефону как составная часть делового общения. Отличие прямого визуального общения от общения по телефону. Основные правила общения по телефону. Приветствие. Скорость передачи информации. Тактичность. Окончание разгово</w:t>
        <w:softHyphen/>
        <w:t>ра. Этикет телефонного разговора, когда звоните вы. Учет интересов того, кому вы звоните. Длительные перегово</w:t>
        <w:softHyphen/>
        <w:t>ры, или «телефонный день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6. Деловые встречи (6 ч)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еловые встречи и перего</w:t>
        <w:softHyphen/>
        <w:t>воры. Предварительная договоренность о встрече и со</w:t>
        <w:softHyphen/>
        <w:t>держании беседы. Планирование и подготовка встречи. Инициатива ведения беседы. Визитные карточки как эле</w:t>
        <w:softHyphen/>
        <w:t>мент деловых отношений. Виды визитных карточек — официальные, семейные, личные. Размер, шрифт, содер</w:t>
        <w:softHyphen/>
        <w:t>жание визитной карточки. Представление и обмен визит</w:t>
        <w:softHyphen/>
        <w:t>ными карточками. Деловой протокол. Проведение пере</w:t>
        <w:softHyphen/>
        <w:t>говоров. Тактика ведения переговоров. Непрерывность деловых контактов и «письма о намерениях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7. Конфликты в деловом общении (2 ч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 как отсутствие согласия. Типы конфликтов: внутриличност-ньтй, межличностный, между личностью и группой, межгрупповой. Основные причины конфликтов — огра</w:t>
        <w:softHyphen/>
        <w:t>ниченность ресурсов, взаимозависимость заданий, разли</w:t>
        <w:softHyphen/>
        <w:t>чия в манере поведения, в уровне образования, плохие коммуникации. Пять основных межличностных стилей разрешения конфликта: уклонение, сглаживание, при</w:t>
        <w:softHyphen/>
        <w:t>нуждение, компромисс и решение пробл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е занятия (2 ч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Котенко Светлана Михайл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неделю на первое полугодие: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на второе полугодие: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внекласс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: Основы делового общения. 10-11 кл.: программа элективного курса/ С.Ф.Сизикова. – </w:t>
      </w:r>
      <w:hyperlink r:id="rId3">
        <w:r>
          <w:rPr>
            <w:rStyle w:val="InternetLink"/>
            <w:sz w:val="24"/>
            <w:szCs w:val="24"/>
          </w:rPr>
          <w:t>http://www.drofa.ru/books/elective/2040960o1.pdf</w:t>
        </w:r>
      </w:hyperlink>
      <w:r>
        <w:rPr>
          <w:sz w:val="24"/>
          <w:szCs w:val="24"/>
        </w:rPr>
        <w:t>, 201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чебник: Основы делового общения. 10-11 кл.: учебное пособие/ С.Ф.Сизикова. – </w:t>
      </w:r>
      <w:hyperlink r:id="rId4">
        <w:r>
          <w:rPr>
            <w:rStyle w:val="InternetLink"/>
            <w:sz w:val="24"/>
            <w:szCs w:val="24"/>
          </w:rPr>
          <w:t>http://www.drofa.ru/cat/product3756.htm</w:t>
        </w:r>
      </w:hyperlink>
      <w:r>
        <w:rPr>
          <w:sz w:val="24"/>
          <w:szCs w:val="24"/>
        </w:rPr>
        <w:t>, 2011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: Основы делового общения. 10-11 кл.: методическое пособие/ С.Ф.Сизикова. – </w:t>
      </w:r>
      <w:hyperlink r:id="rId5">
        <w:r>
          <w:rPr>
            <w:rStyle w:val="InternetLink"/>
            <w:sz w:val="24"/>
            <w:szCs w:val="24"/>
          </w:rPr>
          <w:t>http://www.drofa.ru/books/elective/2040960o1.pdf</w:t>
        </w:r>
      </w:hyperlink>
      <w:r>
        <w:rPr>
          <w:sz w:val="24"/>
          <w:szCs w:val="24"/>
        </w:rPr>
        <w:t>,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21"/>
        <w:gridCol w:w="828"/>
        <w:gridCol w:w="1052"/>
        <w:gridCol w:w="1800"/>
        <w:gridCol w:w="3240"/>
        <w:gridCol w:w="225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, деловое об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сихологические характеристики культуры общения 2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и чув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, чувства: моральные, эстетические, интеллектуальные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мун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, межличностное общ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 2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и языка в деловом общ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, точность, Ясность, логичность, чистота речи, публичное выступ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 и ди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, артикуляция, дикция, голос, дыхание, темп ре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бальное общение 3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значение невербального об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бальное общение, жест, мимика, интон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тела, зрительный контакт, манера по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тела, взгляд, выражение лица, улыбка, манеры, тактичность, сознательная вежливость, выдержка, уравновешенность, воспитанность, стиль поведения, самоанали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Определение стиля делового 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 четвер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документы 13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ммуник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ммуник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Составление конспекта статьи на заданную те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, резю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Составление резю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перепи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переписка, письмо, официальная корреспонденция. коммерческие письма, правила составления делового письма, его структура и 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Составление официального приглашения на торжественный веч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, меморандум, памятная запи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. Структура делового пись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письма, правила составления делового письма, его структура и 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Составление делового пись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ие по телефону 3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телефо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 по телефону, правила ведения деловых переговоров по телефон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звонят вам. По телефону звоните 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этикет, «телефонный день», «повисший звоно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 р. Проведение теста «Телефонные разговоры», тренинг телефонного об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ые встречи 6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 четверт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беседы и перегов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ловой встречи, деловой протокол, определение круга вопросов, организационные мероприятия, типы поведения участников переговоров и т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. Составление плана подготовки к переговорам с предполагаемым партн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ные карт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ручения визиток, личная визитная карточка, деловая визитная карточ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Практикум по составлению визитной карточ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сторона, партнер по переговорам, тактика ведения переговоров, мягкий метод, жесткий метод, метод принципиальных переговоров, переговорная позиция, согла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. Ролевая игра «Развитие навыков ведения переговор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фликты в деловом общении 2 часа + 1 час итоговые занятия по курс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нфли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, функциональный конфликт, дисфуекциональный конфликт, внутриличностный, межличностный, межгрупповой, конфликтная ситуация, стиль общения, способы решения конфли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нфликтов и их разреш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cat/product3756.htm" TargetMode="External"/><Relationship Id="rId3" Type="http://schemas.openxmlformats.org/officeDocument/2006/relationships/hyperlink" Target="http://www.drofa.ru/books/elective/2040960o1.pdf" TargetMode="External"/><Relationship Id="rId4" Type="http://schemas.openxmlformats.org/officeDocument/2006/relationships/hyperlink" Target="http://www.drofa.ru/cat/product3756.htm" TargetMode="External"/><Relationship Id="rId5" Type="http://schemas.openxmlformats.org/officeDocument/2006/relationships/hyperlink" Target="http://www.drofa.ru/books/elective/2040960o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2:00Z</dcterms:created>
  <dc:creator>MaMa</dc:creator>
  <dc:description/>
  <cp:keywords/>
  <dc:language>en-US</dc:language>
  <cp:lastModifiedBy>user</cp:lastModifiedBy>
  <cp:lastPrinted>2010-09-06T03:36:00Z</cp:lastPrinted>
  <dcterms:modified xsi:type="dcterms:W3CDTF">2014-09-01T01:53:00Z</dcterms:modified>
  <cp:revision>70</cp:revision>
  <dc:subject/>
  <dc:title/>
</cp:coreProperties>
</file>