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Средне-Муй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межуточной аттестации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нормативно-правовых документов, используемых при проведении промежуточной аттестации:</w:t>
      </w:r>
    </w:p>
    <w:p>
      <w:pPr>
        <w:pStyle w:val="Style15"/>
        <w:numPr>
          <w:ilvl w:val="0"/>
          <w:numId w:val="3"/>
        </w:numPr>
        <w:spacing w:before="280" w:after="0"/>
        <w:ind w:left="870" w:right="150" w:hanging="360"/>
        <w:rPr/>
      </w:pPr>
      <w:r>
        <w:rPr>
          <w:bCs/>
        </w:rPr>
        <w:t>Положение о конфликтной комиссии МОУ Средне-Муйская средняя общеобразовательная школа по вопросам разрешения споров между участниками образовательного процесса (экзаменационный период), принятое педсоветом школы 20.08.2008 и утвержденное директором школы;</w:t>
      </w:r>
    </w:p>
    <w:p>
      <w:pPr>
        <w:pStyle w:val="Style15"/>
        <w:numPr>
          <w:ilvl w:val="0"/>
          <w:numId w:val="3"/>
        </w:numPr>
        <w:spacing w:before="0" w:after="280"/>
        <w:ind w:left="870" w:right="150" w:hanging="360"/>
        <w:rPr>
          <w:bCs/>
        </w:rPr>
      </w:pPr>
      <w:r>
        <w:rPr/>
        <w:t xml:space="preserve">Положение о промежуточной аттестации учащихся МОУ Средне-Муйская средняя общеобразовательная школа, </w:t>
      </w:r>
      <w:r>
        <w:rPr>
          <w:bCs/>
        </w:rPr>
        <w:t>принятое педсоветом школы 20.08.2008 и утвержденное директором школы;</w:t>
      </w:r>
    </w:p>
    <w:p>
      <w:pPr>
        <w:pStyle w:val="Style15"/>
        <w:numPr>
          <w:ilvl w:val="0"/>
          <w:numId w:val="3"/>
        </w:numPr>
        <w:spacing w:before="0" w:after="280"/>
        <w:ind w:left="870" w:right="150" w:hanging="360"/>
        <w:rPr>
          <w:bCs/>
        </w:rPr>
      </w:pPr>
      <w:r>
        <w:rPr>
          <w:bCs/>
        </w:rPr>
        <w:t>Устав школы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2. Результаты промежуточной аттестации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386"/>
        <w:gridCol w:w="1084"/>
        <w:gridCol w:w="1972"/>
        <w:gridCol w:w="773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уча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феева Л.Н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-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-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фа Т.Г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-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-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пашина Л.Г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оп Т.П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/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/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ова Т.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форова Т.А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/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/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форова Т.А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ова Т.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ова Т.И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оп Т.П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/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/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арова С.Г.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форова Т.А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юк Ю.Л.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добина Г.Н.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ыводы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межуточная аттестация учащихся показала, что 4,5% работ выполнены на высоком уровне,  73% работ выполнено на требуемом уровне, 18% на критическом, 4,5 на недопустимом;</w:t>
      </w:r>
    </w:p>
    <w:p>
      <w:pPr>
        <w:pStyle w:val="Normal"/>
        <w:ind w:left="-180" w:firstLine="540"/>
        <w:jc w:val="both"/>
        <w:rPr/>
      </w:pPr>
      <w:r>
        <w:rPr/>
        <w:t xml:space="preserve">Качество знаний учащихся, показанное при прохождении промежуточной аттестации повысилось по сравнению с предыдущим годом. При этом следует обратить внимание на расхождение показателей качества в году и на экзаменах по ОБЖ в 8 и 10 классах.  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center"/>
      <w:outlineLvl w:val="1"/>
    </w:pPr>
    <w:rPr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1:00Z</dcterms:created>
  <dc:creator>1</dc:creator>
  <dc:description/>
  <cp:keywords/>
  <dc:language>en-US</dc:language>
  <cp:lastModifiedBy>user</cp:lastModifiedBy>
  <cp:lastPrinted>2008-09-15T18:31:00Z</cp:lastPrinted>
  <dcterms:modified xsi:type="dcterms:W3CDTF">2012-06-30T11:57:00Z</dcterms:modified>
  <cp:revision>111</cp:revision>
  <dc:subject/>
  <dc:title/>
</cp:coreProperties>
</file>