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УОМО УСТЬ-УДИНСКИЙ РАЙОН»</w:t>
      </w:r>
    </w:p>
    <w:p>
      <w:pPr>
        <w:pStyle w:val="Normal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/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/>
        <w:t>(МКОУ Средне-Муйская средняя общеобразовательная шк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«РАССМОТРЕНО»                                               «СОГЛАСОВАНО»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b/>
          <w:bCs/>
        </w:rPr>
        <w:t>Руководитель МО                                                   Зам. директора по УВР 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bCs/>
        </w:rPr>
        <w:t>_________________                                                   _________________                                                                   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акова Т.И.                                                            Котенко С.М.                                                                            Чиликанова Т.П.</w:t>
      </w:r>
    </w:p>
    <w:p>
      <w:pPr>
        <w:pStyle w:val="Normal"/>
        <w:jc w:val="both"/>
        <w:rPr/>
      </w:pPr>
      <w:r>
        <w:rPr>
          <w:b/>
          <w:bCs/>
        </w:rPr>
        <w:t>Протокол №1 от 28.08.2017                                     30.08.2017 г.                                                                               Приказ № 54/3 –ОД от 31.08.2017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бочая программа  основ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го образования по алгебр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8 класс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Базовый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3 часа в неделю (всего 102час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912" w:right="268" w:firstLine="708"/>
        <w:rPr>
          <w:b/>
          <w:b/>
          <w:bCs/>
        </w:rPr>
      </w:pPr>
      <w:r>
        <w:rPr>
          <w:b/>
          <w:bCs/>
        </w:rPr>
        <w:t>Составитель: Исакова Т.И.</w:t>
      </w:r>
    </w:p>
    <w:p>
      <w:pPr>
        <w:pStyle w:val="Normal"/>
        <w:ind w:left="9204" w:right="268"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читель математики</w:t>
      </w:r>
    </w:p>
    <w:p>
      <w:pPr>
        <w:pStyle w:val="Normal"/>
        <w:ind w:left="9912" w:right="268" w:hanging="0"/>
        <w:jc w:val="right"/>
        <w:rPr>
          <w:b/>
          <w:b/>
          <w:bCs/>
        </w:rPr>
      </w:pPr>
      <w:r>
        <w:rPr>
          <w:b/>
          <w:bCs/>
        </w:rPr>
        <w:t>высшей квалификационной категории</w:t>
      </w:r>
    </w:p>
    <w:p>
      <w:pPr>
        <w:pStyle w:val="Normal"/>
        <w:ind w:right="2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firstLine="108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  <w:t>2017/2018 учебный  год</w:t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8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Рабочая программа по алгебре для основной общеобразовательной школы 8 класса составлена на основе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«Об образовании в РФ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компон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Ф от 5 марта 2004 г. № 1089 (в ред. Приказов Минобрнауки России от 03.06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8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1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формированию учебного плана образовательными организациями на 2016-2017 учебный год. Приложение к письму Министерства образования Иркутской области от 22 июля 2016 г. №55-37-7456/16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УОМО «Усть-Удинский район» №447 от 08.08.2017 «О формировании учебного плана, плана внеурочной деятельности образовательных организаций Иркутской области на 2017-2018 учебный год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(ФК ГОС 2004), утвержденная приказом директора школы №41/10 от 31.08.2015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школы на 2017-2018 учебный год, утвержден приказом директора школы № 54 –ОД от 31.08.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перечень учебников, приказом МО и науки РФ  от 09.06.2016 №699</w:t>
      </w:r>
    </w:p>
    <w:p>
      <w:pPr>
        <w:pStyle w:val="Normal"/>
        <w:numPr>
          <w:ilvl w:val="0"/>
          <w:numId w:val="3"/>
        </w:numPr>
        <w:rPr/>
      </w:pPr>
      <w:r>
        <w:rPr/>
        <w:t>Примерная (авторская) программа (основного общего образования) по алгебре 7–9 классы (базовый уровень):  Н.Г. Миндюк. Предметная линия учебников Ю.Н. Макарычева и др.  – М: Просвещение, 2016.</w:t>
      </w:r>
    </w:p>
    <w:p>
      <w:pPr>
        <w:pStyle w:val="Normal"/>
        <w:jc w:val="both"/>
        <w:rPr/>
      </w:pPr>
      <w:r>
        <w:rPr>
          <w:b/>
        </w:rPr>
        <w:t>Алгебра. 8 класс</w:t>
      </w:r>
      <w:r>
        <w:rPr/>
        <w:t xml:space="preserve"> / Ю.Н. Макарычев, Н.Г. Миндюк и др.; под ред. С.А. Теляковского. М.: Просвещение, 2014.</w:t>
      </w:r>
    </w:p>
    <w:p>
      <w:pPr>
        <w:pStyle w:val="Normal"/>
        <w:jc w:val="both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лазков Ю.Н. и др КИМы по алгебре: 8 класс:к учебнику Ю.Н.Макарычева и др. «»Алгебра 8 класс» - М.: издательство «Экзамен», 201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лазков Ю.Н. и др Самостоятельные и контрольные работы по алгебре по алгебре: 8 класс:к учебнику Ю.Н.Макарычева и др. «Алгебра 8 класс» - М.: издательство «Экзамен», 20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вавич Л.И.Дидактические материалы по алгебре к учебнику Ю.Н.Макарычева и др. «»Алгебра 8 класс» - М.: издательство «Экзамен», 201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 д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alibri"/>
          <w:b/>
          <w:bCs/>
        </w:rPr>
        <w:t>Учащийся научится в 8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40" w:firstLine="709"/>
        <w:contextualSpacing/>
        <w:jc w:val="both"/>
        <w:rPr/>
      </w:pPr>
      <w:r>
        <w:rPr/>
        <w:t>находить пересечение, объединение, подмножество в простейших ситуац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1440" w:firstLine="709"/>
        <w:contextualSpacing/>
        <w:jc w:val="both"/>
        <w:rPr/>
      </w:pPr>
      <w:r>
        <w:rPr/>
        <w:t>оперировать на базовом уровне понятиями: определение, аксиома, теорема, доказатель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1440" w:firstLine="709"/>
        <w:contextualSpacing/>
        <w:jc w:val="both"/>
        <w:rPr/>
      </w:pPr>
      <w:r>
        <w:rPr/>
        <w:t>приводить примеры и контрпримеры для подтверждения своих высказы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исл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Оперировать на базовом уровне понятиями: рациональное число, арифметический квадратный корен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использовать свойства чисел и правила действий при выполнении вычис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 xml:space="preserve">оценивать значение квадратного корня из положительного целого числ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распознавать рациональные и иррациональные чис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сравнивать чис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выполнять сравнение чисел в реальных ситуац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393" w:firstLine="709"/>
        <w:jc w:val="both"/>
        <w:rPr/>
      </w:pPr>
      <w:r>
        <w:rPr/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решать квадратные уравнения по формуле корней квадратного урав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/>
      </w:pPr>
      <w:r>
        <w:rPr/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widowControl w:val="false"/>
        <w:tabs>
          <w:tab w:val="clear" w:pos="708"/>
          <w:tab w:val="left" w:pos="2856" w:leader="none"/>
        </w:tabs>
        <w:autoSpaceDE w:val="false"/>
        <w:rPr>
          <w:b/>
          <w:b/>
        </w:rPr>
      </w:pPr>
      <w:r>
        <w:rPr>
          <w:b/>
        </w:rPr>
        <w:t>Функции</w:t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 xml:space="preserve">Находить значение функции по заданному значению аргумент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находить значение аргумента по заданному значению функции в несложных ситуаци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строить график дробно -  рациональной функ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проверять, является ли данный график графиком заданной функции,  (обратной пропорциональност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определять приближенные значения координат точки пересечения графиков функ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использовать свойства дробно – рациональной функции и ее график при решении задач из других учебных предмет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оценивать вероятность события в простейших случа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оценивать вероятность реальных событий и явлений в несложных ситуациях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Оперировать на базовом уровне понятиями геометрических фигу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извлекать информацию о геометрических фигурах, представленную на чертежах в явном ви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/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нош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" w:leader="none"/>
          <w:tab w:val="left" w:pos="1134" w:leader="none"/>
        </w:tabs>
        <w:autoSpaceDE w:val="false"/>
        <w:ind w:left="360" w:firstLine="709"/>
        <w:jc w:val="both"/>
        <w:rPr/>
      </w:pPr>
      <w:r>
        <w:rPr/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В повседневной жизни и при изучении других предметов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" w:leader="none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/>
      </w:pPr>
      <w:r>
        <w:rPr/>
        <w:t>использовать отношения для решения простейших задач, возникающих в реальной жизн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метрические постро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firstLine="709"/>
        <w:jc w:val="both"/>
        <w:rPr/>
      </w:pPr>
      <w:r>
        <w:rPr/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firstLine="709"/>
        <w:jc w:val="both"/>
        <w:rPr/>
      </w:pPr>
      <w:r>
        <w:rPr/>
        <w:t>выполнять простейшие построения на местности, необходимые в реальной жизн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метрические преобраз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Строить фигуру, симметричную данной фигуре относительно оси и т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распознавать движение объектов в окружающем ми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распознавать симметричные фигуры в окружающем мир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екторы и координаты на плоск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Оперировать на базовом уровне понятиями вектор, сумма векторов</w:t>
      </w:r>
      <w:r>
        <w:rPr>
          <w:i/>
        </w:rPr>
        <w:t xml:space="preserve">, </w:t>
      </w:r>
      <w:r>
        <w:rPr/>
        <w:t>произведение вектора на число, координаты на плоск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определять приближенно координаты точки по ее изображению на координатной плоск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В повседневной жизни и при изучении других предме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/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autoSpaceDE w:val="false"/>
        <w:ind w:left="360" w:firstLine="709"/>
        <w:jc w:val="both"/>
        <w:rPr/>
      </w:pPr>
      <w:r>
        <w:rPr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autoSpaceDE w:val="false"/>
        <w:ind w:left="360" w:firstLine="709"/>
        <w:jc w:val="both"/>
        <w:rPr/>
      </w:pPr>
      <w:r>
        <w:rPr/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autoSpaceDE w:val="false"/>
        <w:ind w:left="360" w:firstLine="709"/>
        <w:jc w:val="both"/>
        <w:rPr/>
      </w:pPr>
      <w:r>
        <w:rPr/>
        <w:t>понимать роль математики в развитии Росси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Методы математики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autoSpaceDE w:val="false"/>
        <w:ind w:left="360" w:firstLine="709"/>
        <w:jc w:val="both"/>
        <w:rPr/>
      </w:pPr>
      <w:r>
        <w:rPr/>
        <w:t>Выбирать подходящий изученный метод для решения изученных типов математически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autoSpaceDE w:val="false"/>
        <w:ind w:left="360" w:firstLine="709"/>
        <w:jc w:val="both"/>
        <w:rPr/>
      </w:pPr>
      <w:r>
        <w:rPr/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alibri"/>
          <w:b/>
          <w:bCs/>
        </w:rPr>
        <w:t>Учащийся получит возможность научиться в 8 классе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440" w:firstLine="709"/>
        <w:contextualSpacing/>
        <w:jc w:val="both"/>
        <w:rPr>
          <w:i/>
          <w:i/>
        </w:rPr>
      </w:pPr>
      <w:r>
        <w:rPr>
          <w:i/>
        </w:rPr>
        <w:t>изображать множества и отношение множеств с помощью кругов Эйле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440" w:firstLine="709"/>
        <w:contextualSpacing/>
        <w:jc w:val="both"/>
        <w:rPr>
          <w:i/>
          <w:i/>
        </w:rPr>
      </w:pPr>
      <w:r>
        <w:rPr>
          <w:i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440" w:firstLine="709"/>
        <w:contextualSpacing/>
        <w:jc w:val="both"/>
        <w:rPr>
          <w:i/>
          <w:i/>
        </w:rPr>
      </w:pPr>
      <w:r>
        <w:rPr>
          <w:i/>
        </w:rPr>
        <w:t>задавать множество с помощью перечисления элементов, словесного опис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440" w:firstLine="709"/>
        <w:contextualSpacing/>
        <w:jc w:val="both"/>
        <w:rPr>
          <w:i/>
          <w:i/>
        </w:rPr>
      </w:pPr>
      <w:r>
        <w:rPr>
          <w:i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440" w:firstLine="709"/>
        <w:contextualSpacing/>
        <w:jc w:val="both"/>
        <w:rPr>
          <w:i/>
          <w:i/>
        </w:rPr>
      </w:pPr>
      <w:r>
        <w:rPr>
          <w:i/>
        </w:rPr>
        <w:t>строить высказывания, отрицания высказы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строить цепочки умозаключений на основе использования правил лог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исл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сравнивать рациональные и иррациональные чис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выполнять преобразования выражений, содержащих квадратные кор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решать дробно-линейные уравн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>
          <w:i/>
        </w:rPr>
        <w:t xml:space="preserve">решать простейшие иррациональные уравнения вида </w:t>
      </w:r>
      <w:r>
        <w:rPr>
          <w:i/>
        </w:rPr>
        <w:drawing>
          <wp:inline distT="0" distB="0" distL="0" distR="0">
            <wp:extent cx="73215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>
          <w:i/>
        </w:rPr>
        <w:drawing>
          <wp:inline distT="0" distB="0" distL="0" distR="0">
            <wp:extent cx="1087755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>
          <w:i/>
        </w:rPr>
        <w:t xml:space="preserve">решать уравнения вида </w:t>
      </w:r>
      <w:r>
        <w:rPr>
          <w:i/>
        </w:rPr>
        <w:drawing>
          <wp:inline distT="0" distB="0" distL="0" distR="0">
            <wp:extent cx="45339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решать уравнения способом разложения на множители и замены переменно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использовать метод интервалов для решения целых и дробно-рациональных неравен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решать линейные уравнения и неравенства с параметр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решать несложные квадратные уравнения с параметр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решать несложные системы линейных уравнений с параметр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решать несложные уравнения в целых числ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Функци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i/>
        </w:rPr>
        <w:drawing>
          <wp:inline distT="0" distB="0" distL="0" distR="0">
            <wp:extent cx="817245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>
          <w:i/>
        </w:rPr>
        <w:drawing>
          <wp:inline distT="0" distB="0" distL="0" distR="0">
            <wp:extent cx="54483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i/>
        </w:rPr>
        <w:instrText xml:space="preserve"> QUOTE 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b/>
          <w:bCs/>
          <w:i/>
        </w:rPr>
        <w:t>,</w:t>
      </w:r>
      <w:r>
        <w:rPr>
          <w:rFonts w:eastAsia="Calibri"/>
          <w:bCs/>
          <w:i/>
        </w:rPr>
        <w:drawing>
          <wp:inline distT="0" distB="0" distL="0" distR="0">
            <wp:extent cx="45275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, </w:t>
      </w:r>
      <w:r>
        <w:rPr>
          <w:bCs/>
          <w:i/>
        </w:rPr>
        <w:drawing>
          <wp:inline distT="0" distB="0" distL="0" distR="0">
            <wp:extent cx="36449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/>
      </w:pPr>
      <w:r>
        <w:rPr>
          <w:i/>
        </w:rPr>
        <w:t xml:space="preserve">на примере квадратичной функции, использовать преобразования графика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для построения графиков функций </w:t>
      </w:r>
      <w:r>
        <w:rPr>
          <w:i/>
        </w:rPr>
        <w:drawing>
          <wp:inline distT="0" distB="0" distL="0" distR="0">
            <wp:extent cx="108458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исследовать функцию по ее график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 xml:space="preserve">решать разнообразные задачи «на части»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владеть основными методами решения задач на смеси, сплавы, концент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решать несложные задачи по математической статисти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оперировать понятиями: факториал числа, перестановки и сочетания, треугольник Паска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применять правило произведения при решении комбинаторных задач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представлять информацию с помощью кругов Эйле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оценивать вероятность реальных событий и явле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 xml:space="preserve">Оперировать понятиями геометрических фигур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формулировать в простейших случаях свойства и признаки фиг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доказывать геометрические утверж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нош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применять теорему Фалеса и теорему о пропорциональных отрезках при решении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характеризовать взаимное расположение прямой и окружности, двух окружнос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В повседневной жизни и при изучении других предметов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использовать отношения для решения задач, возникающих в реальной жизн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проводить простые вычисления на объемных тел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b/>
          <w:b/>
        </w:rPr>
      </w:pPr>
      <w:r>
        <w:rPr>
          <w:i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проводить вычисления на мест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метрические постро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Изображать геометрические фигуры по текстовому и символьному описа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 xml:space="preserve">свободно оперировать чертежными инструментами в несложных случаях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В повседневной жизни и при изучении других предметов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оценивать размеры реальных объектов окружающего мир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образ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применять свойства движений и применять подобие для построений и вычисле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екторы и координаты на плоск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В повседневной жизни и при изучении других предме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60" w:firstLine="709"/>
        <w:contextualSpacing/>
        <w:jc w:val="both"/>
        <w:rPr>
          <w:i/>
          <w:i/>
        </w:rPr>
      </w:pPr>
      <w:r>
        <w:rPr>
          <w:i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понимать роль математики в развитии Росси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Методы математи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Используя изученные методы, проводить доказательство, выполнять опроверж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выбирать изученные методы и их комбинации для решения математически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360" w:firstLine="709"/>
        <w:jc w:val="both"/>
        <w:rPr>
          <w:i/>
          <w:i/>
        </w:rPr>
      </w:pPr>
      <w:r>
        <w:rPr>
          <w:i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912"/>
        <w:gridCol w:w="2105"/>
        <w:gridCol w:w="3428"/>
      </w:tblGrid>
      <w:tr>
        <w:trPr>
          <w:trHeight w:val="35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35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708"/>
              <w:jc w:val="both"/>
              <w:rPr/>
            </w:pPr>
            <w:r>
              <w:rPr>
                <w:b/>
              </w:rPr>
              <w:t>Повторение курса алгебры 7 класс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708"/>
              <w:jc w:val="both"/>
              <w:rPr>
                <w:b/>
                <w:b/>
              </w:rPr>
            </w:pPr>
            <w:r>
              <w:rPr>
                <w:b/>
              </w:rPr>
              <w:t>Рациональные дроб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ind w:left="-2181" w:hanging="0"/>
              <w:jc w:val="both"/>
              <w:rPr/>
            </w:pPr>
            <w:r>
              <w:rPr>
                <w:b/>
              </w:rPr>
              <w:t>2</w:t>
              <w:tab/>
            </w: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равенст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повторение курса алгебры 8 класс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вторение курса алгебры 7 класса (4 часа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Глава 1. </w:t>
      </w:r>
      <w:r>
        <w:rPr>
          <w:b/>
          <w:bCs/>
        </w:rPr>
        <w:t>Рациональные дроби (22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Глава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вадратные корни (18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>Цель:</w:t>
      </w:r>
      <w:r>
        <w:rPr/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Глава </w:t>
      </w:r>
      <w:r>
        <w:rPr>
          <w:b/>
          <w:bCs/>
        </w:rPr>
        <w:t>3. Квадратные уравнения (22 ча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4. Неравенства (16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5. Степень с целым показателем. Элементы статистики</w:t>
      </w:r>
      <w:r>
        <w:rPr/>
        <w:t xml:space="preserve"> </w:t>
      </w:r>
      <w:r>
        <w:rPr>
          <w:b/>
          <w:bCs/>
        </w:rPr>
        <w:t>(8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ab/>
        <w:t>6.</w:t>
      </w:r>
      <w:r>
        <w:rPr/>
        <w:t xml:space="preserve"> </w:t>
      </w:r>
      <w:r>
        <w:rPr>
          <w:b/>
        </w:rPr>
        <w:t>Итоговое п</w:t>
      </w:r>
      <w:r>
        <w:rPr>
          <w:b/>
          <w:bCs/>
        </w:rPr>
        <w:t>овторение (6 часов)</w:t>
      </w:r>
    </w:p>
    <w:p>
      <w:pPr>
        <w:pStyle w:val="Style16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b/>
        </w:rPr>
        <w:t>Резерв (6 часов)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328" w:firstLine="708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0" w:hanging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уроков алгебре</w:t>
      </w:r>
    </w:p>
    <w:p>
      <w:pPr>
        <w:pStyle w:val="Normal"/>
        <w:rPr>
          <w:b/>
          <w:b/>
        </w:rPr>
      </w:pPr>
      <w:r>
        <w:rPr>
          <w:b/>
        </w:rPr>
        <w:t>Класс: 8</w:t>
      </w:r>
    </w:p>
    <w:p>
      <w:pPr>
        <w:pStyle w:val="Normal"/>
        <w:rPr>
          <w:b/>
          <w:b/>
        </w:rPr>
      </w:pPr>
      <w:r>
        <w:rPr>
          <w:b/>
        </w:rPr>
        <w:t>Учитель: Исакова Т.И.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на первое полугодие: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второе полугодие: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976"/>
        <w:gridCol w:w="1976"/>
        <w:gridCol w:w="1976"/>
        <w:gridCol w:w="1617"/>
        <w:gridCol w:w="1535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,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по пла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с применением И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720" w:hanging="0"/>
        <w:jc w:val="both"/>
        <w:rPr/>
      </w:pPr>
      <w:r>
        <w:rPr>
          <w:b/>
        </w:rPr>
        <w:t>1. Планирование составлено на основе:</w:t>
      </w:r>
      <w:r>
        <w:rPr/>
        <w:t xml:space="preserve"> Рабочие программы общеобразовательных учреждений по алгебре 7–9 классы, к учебному комплексу для 7-9 классов. Составитель Н.Г. Миндюк – М: Просвещение, 2016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2.  Учебник:</w:t>
      </w:r>
      <w:r>
        <w:rPr/>
        <w:t xml:space="preserve"> Алгебра. 8 класс / Ю.Н. Макарычев, Н.Г. Миндюк и др.; под ред. С.А. Теляковского. М.: Просвещение, 2014</w:t>
      </w:r>
    </w:p>
    <w:p>
      <w:pPr>
        <w:pStyle w:val="Normal"/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</w:t>
      </w:r>
    </w:p>
    <w:p>
      <w:pPr>
        <w:pStyle w:val="Normal"/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30" w:leader="none"/>
        </w:tabs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tabs>
          <w:tab w:val="clear" w:pos="708"/>
          <w:tab w:val="left" w:pos="1230" w:leader="none"/>
        </w:tabs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30" w:leader="none"/>
        </w:tabs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30" w:leader="none"/>
        </w:tabs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30" w:leader="none"/>
        </w:tabs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30" w:leader="none"/>
        </w:tabs>
        <w:ind w:left="-6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0"/>
        <w:gridCol w:w="710"/>
        <w:gridCol w:w="1059"/>
        <w:gridCol w:w="949"/>
        <w:gridCol w:w="3786"/>
        <w:gridCol w:w="2919"/>
        <w:gridCol w:w="1022"/>
        <w:gridCol w:w="514"/>
        <w:gridCol w:w="914"/>
        <w:gridCol w:w="1025"/>
      </w:tblGrid>
      <w:tr>
        <w:trPr>
          <w:trHeight w:val="9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уро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, оборудование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24 часа)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(4 часа) 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епень с натуральным показателем», «Многочле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степеней с натуральным показателем, действия с многочленами, ФСУ, способы решения систем линейных уравнений и уметь применять их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рмулы сокращённого умно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Формулы сокращённого умножения», «Системы линейных уравн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(Д.М.), таблицы формул, Ф.С.У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циональные дроби (22 часа)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(Д.М.), таблицы формул, Ф.С.У.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сновное свойство рациональной дроби и применять его для преобразования дробей. Выполнять сложение, вычитание, умножение и деление рациональных дробей, а также возведение дроби в степень. Выполнять различные преобразования рациональных выражений, доказывать тождества. Знать 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, где </w:t>
            </w:r>
            <w:r>
              <w:rPr>
                <w:lang w:val="en-US"/>
              </w:rPr>
              <w:t>k</w:t>
            </w:r>
            <w:r>
              <w:rPr/>
              <w:t xml:space="preserve">≠0, и уметь строить её график. Использовать компьютер для исследования положения графика в координатной плоскости в зависимости от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(Д.М.), таблицы формул, Ф.С.У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кзаменационный сборник (Э.С.) за 9 кл., индивидуальные карточки-задания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кзаменационный сборник (Э.С.) за 9 кл., индивидуальные карточки-задания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кзаменационный сборник (Э.С.) за 9 кл., индивидуальные карточки-задания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Ф.С.У. и правилами сложения и вычитания дробей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Ф.С.У. и правилами сложения и вычитания дробей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Ф.С.У. и правилами сложения и вычитания обыкновенных дробей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Ф.С.У. и правилами сложения и вычитания обыкновенных дробей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Ф.С.У. и правилами сложения и вычитания обыкновенных дробей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Сложение и вычитание рациональных дробе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              Возведение дроби в степен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правилами, 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              Возведение дроби в степен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правилами, 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роб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правилами, 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роб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правилами, 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образование рациональных выражений. </w:t>
            </w:r>
            <w:r>
              <w:rPr>
                <w:b/>
              </w:rPr>
              <w:t>Тест №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Ф.С.У., 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Ф.С.У., 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Ф.С.У., 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Ф.С.У., 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Ф.С.У., 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24 часа)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графика функций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,  Д.М.,Э.С.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графика функций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,  Д.М.,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Умножение, деление рациональных дробей»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дратные корни (18 часов)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(Рациональные числ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рациональных и иррациональных чисел. Находить значения арифметических квадратных корней, используя при необходимости, калькулятор. Доказывать теоремы о корне из произведения и дроби, тождест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/>
              <w:t xml:space="preserve">, применять их в преобразованиях выражений. Освобождаться от иррациональности в знаменателях дробей вид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</m:oMath>
            <w:r>
              <w:rPr/>
              <w:t xml:space="preserve">. Выносить множитель за знак корня и вносить множитель под знак корня. Использовать квадратные корни для выражений переменных из геометрических и физических формул.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иллюстрировать на графике её свойства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(Иррациональные числ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 (Квадратные корни.            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ндивидуальными заданиями вычислительного характера, 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 квадратный корень  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и 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, 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 (Нахождение приближенных значений квадратного корн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 квадратный корень (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и её графи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0.5</w:t>
            </w:r>
            <w:r>
              <w:rPr/>
              <w:t>», 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корень из произведения и дроби.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войств квадратных корней, 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корень из произведения и дроби.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войств квадратных корней, 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Квадратные корн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орня. Внесение множителя под знак корн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, карточки для индивидуальной работы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орня. Внесение множителя под знак корн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, карточки для индивидуальной работы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Квадратные корни»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ые уравнения (22 час)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но-рациональных выражений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ошибок в контр. работе, лекция с опорным конспектом, упражнения, работа в парах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но-рациональных выражени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часов)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идактические материалы.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квадратные уравнения, находить подбором корни квадратного уравнения, используя теорему Виета. </w:t>
            </w:r>
          </w:p>
          <w:p>
            <w:pPr>
              <w:pStyle w:val="Normal"/>
              <w:rPr/>
            </w:pPr>
            <w:r>
              <w:rPr/>
              <w:t>Исследовать квадратные уравнения по дискриминанту и коэффициентам. Решать дробные рациональные уравнения, сводя их к решению линейных и квадратных уравнений с последующим исключением посторонних корней.</w:t>
            </w:r>
          </w:p>
          <w:p>
            <w:pPr>
              <w:pStyle w:val="Normal"/>
              <w:rPr/>
            </w:pPr>
            <w:r>
              <w:rPr/>
              <w:t>Решать текстовые задачи, используя в качестве алгебраической модели квадратные и дробные рациональные уравнения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материалы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материалы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борники (Д.С.)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борники (Д.С.)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вадратное уравнение»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вадратное уравнение»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Квадратные уравнени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в контр. работе, объяснительно-иллюстративный, решение по образцу, сам. работа (10 мин),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по образцу, сам. работа (20 мин),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ого материала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. работа (30 мин),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. работы, сам. работа в парах, консультации, сам. работа (15 мин)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ого материала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. работы, сам. работа в парах, консультации, сам. работа (15 мин)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. работа в парах, консультации, сам. работа (15 мин)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по теме «Дробно-рациональные уравнени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 30мин.),проверка анализ ошибок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равенства (17 час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, таблица «Числовые неравенства»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свойства числовых неравенств.</w:t>
            </w:r>
          </w:p>
          <w:p>
            <w:pPr>
              <w:pStyle w:val="Normal"/>
              <w:rPr/>
            </w:pPr>
            <w:r>
              <w:rPr/>
              <w:t>Использовать аппарат неравенств для оценки погрешности и точности приближения.</w:t>
            </w:r>
          </w:p>
          <w:p>
            <w:pPr>
              <w:pStyle w:val="Normal"/>
              <w:rPr/>
            </w:pPr>
            <w:r>
              <w:rPr/>
              <w:t>Находить объединение и пересечение множеств числовых промежутков.</w:t>
            </w:r>
          </w:p>
          <w:p>
            <w:pPr>
              <w:pStyle w:val="Normal"/>
              <w:rPr/>
            </w:pPr>
            <w:r>
              <w:rPr/>
              <w:t>Решать линейные неравенства. Решать системы линейных неравенств и двойных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аблицы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аблицы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Числовые неравенства», Д.М.,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умножение числовых неравенст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Числовые неравенства», Д.М.,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Числовые неравенства», Д.М.,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7 по теме «Неравенств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4 часа)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взаимные консультации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 практикумы, взаимные консультации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., цветные карандаши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20 мин)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., цветные карандаши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и- практикумы, 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., цветные карандаши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и- практикумы, 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., цветные карандаши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 (20 мин),анализ ошибок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 по теме «Системы неравенств с одной переменно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 знаний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с целым показателем. Элементы статистики (8 часов)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показател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физике, Д.М., Э.С.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 и свойства степени с цел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свойства степени с целым показателем при выполнении вычислений и преобразовании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показател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физике, 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физике, Д.М., Э.С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, таблица свойств степеней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, таблица свойств степеней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 по теме «Степень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Э.С., таблица свойств степеней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группировка статистических данных. </w:t>
            </w:r>
            <w:r>
              <w:rPr>
                <w:b/>
              </w:rPr>
              <w:t>Практическая работа №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физике, химии, таблица,  Д.М., Э.С.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пись чисел в стандартном виде для выражения и сопоставления размеров объектов. Длительности процессов  в окружающем мире.</w:t>
            </w:r>
          </w:p>
          <w:p>
            <w:pPr>
              <w:pStyle w:val="Normal"/>
              <w:rPr/>
            </w:pPr>
            <w:r>
              <w:rPr/>
              <w:t>Приводить примеры репрезентативной и нерепрезентативной выборки.</w:t>
            </w:r>
          </w:p>
          <w:p>
            <w:pPr>
              <w:pStyle w:val="Normal"/>
              <w:rPr/>
            </w:pPr>
            <w:r>
              <w:rPr/>
              <w:t>Извлекать информацию из таблиц частот.</w:t>
            </w:r>
          </w:p>
          <w:p>
            <w:pPr>
              <w:pStyle w:val="Normal"/>
              <w:rPr/>
            </w:pPr>
            <w:r>
              <w:rPr/>
              <w:t>Представлять статистическую информацию в виде столбчатых и круговых диаграмм, полигонов и гистограмм.</w:t>
            </w:r>
          </w:p>
          <w:p>
            <w:pPr>
              <w:pStyle w:val="Normal"/>
              <w:rPr/>
            </w:pPr>
            <w:r>
              <w:rPr/>
              <w:t>Составление опорных конспектов..</w:t>
            </w:r>
          </w:p>
          <w:p>
            <w:pPr>
              <w:pStyle w:val="Normal"/>
              <w:rPr/>
            </w:pPr>
            <w:r>
              <w:rPr/>
              <w:t>Фронтальная беседа, графическая работа, анализ данных.</w:t>
            </w:r>
          </w:p>
          <w:p>
            <w:pPr>
              <w:pStyle w:val="Normal"/>
              <w:rPr/>
            </w:pPr>
            <w:r>
              <w:rPr/>
              <w:t>Фронтальная беседа, графическая работа, анализ да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ая работа, анализ данных.</w:t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  <w:r>
              <w:rPr>
                <w:b/>
              </w:rPr>
              <w:t xml:space="preserve"> Практическая работа №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таблицы, диаграммы, цветные карандаши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(6 часов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, дробно рациональных урав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11 по курсу алгебры 8 клас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, дробно рациональных урав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., Д.М.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, дробно рациональных урав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Резер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Резер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Резер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>06.11;     23.02;    09.03;   30.04;    02.05; 09.05 пр</w:t>
      </w:r>
    </w:p>
    <w:sectPr>
      <w:footerReference w:type="default" r:id="rId17"/>
      <w:footerReference w:type="first" r:id="rId18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93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66758FFFAC895BEE2C14205A6A5DAC8AE009D0C742840EB2A52E6F549DC27DEBBE38BAD681167F8gEF" TargetMode="External"/><Relationship Id="rId3" Type="http://schemas.openxmlformats.org/officeDocument/2006/relationships/hyperlink" Target="consultantplus://offline/ref=961D6AFB518DF161BCAC7B5CE4C3C104DFF931F0B5D40A22C417E109C3C4A18A08FB98832D23F9605Fi3F" TargetMode="External"/><Relationship Id="rId4" Type="http://schemas.openxmlformats.org/officeDocument/2006/relationships/hyperlink" Target="consultantplus://offline/ref=961D6AFB518DF161BCAC7B5CE4C3C104DFFD33FFBDDC0A22C417E109C3C4A18A08FB98832D23F9605Fi3F" TargetMode="External"/><Relationship Id="rId5" Type="http://schemas.openxmlformats.org/officeDocument/2006/relationships/hyperlink" Target="consultantplus://offline/ref=961D6AFB518DF161BCAC7B5CE4C3C104DFFD36FDBED40A22C417E109C3C4A18A08FB98832D23F9605Fi3F" TargetMode="External"/><Relationship Id="rId6" Type="http://schemas.openxmlformats.org/officeDocument/2006/relationships/hyperlink" Target="consultantplus://offline/ref=961D6AFB518DF161BCAC7B5CE4C3C104DEF83BFABADB0A22C417E109C3C4A18A08FB98832D23F9605Fi3F" TargetMode="External"/><Relationship Id="rId7" Type="http://schemas.openxmlformats.org/officeDocument/2006/relationships/hyperlink" Target="consultantplus://offline/ref=961D6AFB518DF161BCAC7B5CE4C3C104DEF930FBB9DF0A22C417E109C3C4A18A08FB98832D23F9605Fi3F" TargetMode="External"/><Relationship Id="rId8" Type="http://schemas.openxmlformats.org/officeDocument/2006/relationships/hyperlink" Target="consultantplus://offline/ref=961D6AFB518DF161BCAC7B5CE4C3C104DEF936FCBDD80A22C417E109C3C4A18A08FB98832D23F9605Fi3F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55:00Z</dcterms:created>
  <dc:creator>MyCOM</dc:creator>
  <dc:description/>
  <cp:keywords/>
  <dc:language>en-US</dc:language>
  <cp:lastModifiedBy>MyCOM</cp:lastModifiedBy>
  <cp:lastPrinted>2017-09-04T19:15:00Z</cp:lastPrinted>
  <dcterms:modified xsi:type="dcterms:W3CDTF">2017-09-04T10:15:00Z</dcterms:modified>
  <cp:revision>3</cp:revision>
  <dc:subject/>
  <dc:title>«УОМО УСТЬ-УДИНСКИЙ РАЙОН»</dc:title>
</cp:coreProperties>
</file>