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2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М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от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___»__________2013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   » ____________ 2013 г.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 2013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 МО:  «</w:t>
      </w:r>
      <w:r>
        <w:rPr>
          <w:rStyle w:val="StrongEmphasis"/>
          <w:sz w:val="28"/>
          <w:szCs w:val="28"/>
        </w:rPr>
        <w:t>Деятельностный подход в обучении математике и информатики при формировании культуры мышления учащихся</w:t>
      </w:r>
      <w:r>
        <w:rPr>
          <w:b/>
          <w:sz w:val="28"/>
          <w:szCs w:val="28"/>
        </w:rPr>
        <w:t>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b/>
          <w:bCs/>
        </w:rPr>
        <w:t>Цель:</w:t>
      </w:r>
      <w:r>
        <w:rPr>
          <w:b/>
          <w:bCs/>
          <w:color w:val="FF0000"/>
        </w:rPr>
        <w:t xml:space="preserve"> </w:t>
      </w:r>
      <w:r>
        <w:rPr/>
        <w:t>создание оптимальных условий личностной самореализации школьников с одновременным высоким уровнем освоения ими содержа ния учебных программ</w:t>
      </w:r>
      <w:r>
        <w:rPr>
          <w:color w:val="FF0000"/>
        </w:rPr>
        <w:t>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</w:rPr>
        <w:t>Продолжить работу над повышением эффективности урока и поиска методик для достижения развития способностей учащихся с помощью новых информационных и педагогических технологий.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</w:rPr>
        <w:t>Освоить и применять в педагогической деятельности технологии деятельностного типа как необходимое условие реализации ФГОС;</w:t>
      </w:r>
    </w:p>
    <w:p>
      <w:pPr>
        <w:pStyle w:val="Style17"/>
        <w:numPr>
          <w:ilvl w:val="0"/>
          <w:numId w:val="9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рганизовать работу по  оказанию методической помощи учителям для подготовки выпускников к  экзамену  в  форме  ЕГЭ и к итоговой аттестации учащихся основной школы в новой форме;</w:t>
      </w:r>
    </w:p>
    <w:p>
      <w:pPr>
        <w:pStyle w:val="Style17"/>
        <w:numPr>
          <w:ilvl w:val="0"/>
          <w:numId w:val="9"/>
        </w:numPr>
        <w:spacing w:before="0" w:after="0"/>
        <w:rPr>
          <w:b/>
          <w:b/>
        </w:rPr>
      </w:pPr>
      <w:r>
        <w:rPr/>
        <w:t>Повысить личную заинтересованность и ответственность каждого учителя в повышении своей профессиональной компетентности.</w:t>
      </w:r>
      <w:r>
        <w:rPr>
          <w:b/>
        </w:rPr>
        <w:t xml:space="preserve"> </w:t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  <w:t>План работы МО учителей математики и информатики на 2013/2014 учебный год</w:t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66"/>
        <w:gridCol w:w="10679"/>
        <w:gridCol w:w="2321"/>
        <w:gridCol w:w="16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о-аналитическая деятель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плана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 – я неделя сентябр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календарно-тематических планов, их анализ и принятие на заседании ШМО, согласование у заместителя директора по УВР, утверждение у директо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1.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входных, полугодовых, годовых, диагностических и срезовых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ходные диагностические работы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я</w:t>
            </w:r>
            <w:r>
              <w:rPr/>
              <w:t xml:space="preserve"> – 4</w:t>
            </w:r>
            <w:r>
              <w:rPr>
                <w:vertAlign w:val="superscript"/>
              </w:rPr>
              <w:t>я</w:t>
            </w:r>
            <w:r>
              <w:rPr/>
              <w:t xml:space="preserve">  неделя сентябр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в 5 классе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666699"/>
              </w:rPr>
            </w:pPr>
            <w:r>
              <w:rPr/>
              <w:t>Итоги  предэкзаменационного тестирования по математике учащихся 9, 11 клас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екабрь,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Тематические срезовые работ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(согласно графику срезовых рабо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0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проверки тетрадей учащихся: а) рабочие тетрад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б) тетради для контрольных рабо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I, II</w:t>
            </w:r>
            <w:r>
              <w:rPr/>
              <w:t>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, янв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 математики (конец каждой четвер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гл. граф. к/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-7 клас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учителей по самообразова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со школьниками, имеющими высокую мотивацию в учебно-познавательно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математики, информатики:</w:t>
            </w:r>
            <w:r>
              <w:rPr>
                <w:color w:val="000000"/>
              </w:rPr>
              <w:t xml:space="preserve"> а) в  9 классе (КОК)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б) в 11 классе (КОК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КТ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-пред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и утверждение тем по самообразован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-предм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9.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.10. – 15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астие в  районных олимпиад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. -пред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.11-15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Отчеты по темам самообразова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изация проектной и исследовательской деятельности учащихс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утверждение материала к промежуточной аттестации  в 5 – 8 ,10 класс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Подготовка и утверждение материала к  Государственной (итоговой) аттестации учащихся 9-х и 11-х классов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0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ематические заседан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i/>
              </w:rPr>
              <w:t xml:space="preserve">Заседание 1. </w:t>
            </w:r>
            <w:r>
              <w:rPr/>
              <w:t>Тема: Планирование работы МО математического цикла на 2013 -201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седание 2. </w:t>
            </w:r>
            <w:r>
              <w:rPr/>
              <w:t xml:space="preserve"> Тема:</w:t>
            </w:r>
            <w:r>
              <w:rPr>
                <w:u w:val="single"/>
              </w:rPr>
              <w:t xml:space="preserve"> Семинар-практикум «Особенности аттестации в форме ЕГЭ и ГИ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результатов итоговой аттестации выпускников 2013-2014 </w:t>
            </w:r>
            <w:r>
              <w:rPr>
                <w:rStyle w:val="Spelle"/>
              </w:rPr>
              <w:t>уч</w:t>
            </w:r>
            <w:r>
              <w:rPr/>
              <w:t xml:space="preserve">. г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тельное наполнение </w:t>
            </w:r>
            <w:r>
              <w:rPr>
                <w:rStyle w:val="Spelle"/>
              </w:rPr>
              <w:t>КИМов</w:t>
            </w:r>
            <w:r>
              <w:rPr/>
              <w:t xml:space="preserve"> для ЕГЭи ГИА</w:t>
            </w:r>
            <w:r>
              <w:rPr>
                <w:b/>
                <w:bCs/>
              </w:rPr>
              <w:t xml:space="preserve"> </w:t>
            </w:r>
            <w:r>
              <w:rPr/>
              <w:t>по математике, информатике;</w:t>
            </w:r>
          </w:p>
          <w:p>
            <w:pPr>
              <w:pStyle w:val="Normal"/>
              <w:jc w:val="both"/>
              <w:rPr/>
            </w:pPr>
            <w:r>
              <w:rPr/>
              <w:t>содержательный анализ ошибок учеников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Style w:val="StrongEmphasis"/>
                <w:bCs w:val="false"/>
              </w:rPr>
            </w:pPr>
            <w:r>
              <w:rPr/>
              <w:t xml:space="preserve">рекомендации и пособия для подготовки к ЕГЭ и итоговой аттестации в новой форм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седание</w:t>
            </w:r>
            <w:r>
              <w:rPr/>
              <w:t xml:space="preserve"> 3. </w:t>
            </w:r>
            <w:r>
              <w:rPr>
                <w:rStyle w:val="StrongEmphasis"/>
                <w:b w:val="false"/>
                <w:color w:val="000000"/>
              </w:rPr>
              <w:t xml:space="preserve">Тема: </w:t>
            </w:r>
            <w:r>
              <w:rPr>
                <w:u w:val="single"/>
              </w:rPr>
              <w:t>Семинар-практикум «Урок математики , информатики и их  соответствие требованиям ФГОС »</w:t>
            </w:r>
          </w:p>
          <w:p>
            <w:pPr>
              <w:pStyle w:val="Normal"/>
              <w:jc w:val="both"/>
              <w:rPr/>
            </w:pPr>
            <w:r>
              <w:rPr/>
              <w:t>изучение системы требований по формированию УУД на уроках математ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урок математики в свете ФГОС второго поколения (из опыта работы учителей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седание 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Тема:Семинар-практикум для учителей математики 10-11классов </w:t>
            </w:r>
            <w:r>
              <w:rPr>
                <w:i/>
              </w:rPr>
              <w:t>«Приёмы решения задач повышенной сложност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седание</w:t>
            </w:r>
            <w:r>
              <w:rPr>
                <w:color w:val="000000"/>
              </w:rPr>
              <w:t xml:space="preserve"> 5.  Тема: Результативность работы</w:t>
            </w:r>
            <w:r>
              <w:rPr/>
              <w:t>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, Шипнякова А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тюхова С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. - предметн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астие в методической недели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. – пред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7.02-03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проведение недели математики и информатики (таблица  3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8.03-23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t>Темы по самообразованию членов МО математического цикла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13"/>
        <w:gridCol w:w="8010"/>
        <w:gridCol w:w="1260"/>
        <w:gridCol w:w="21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 (или научно-методического про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Период реализа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Системно-деятельностный подход на уроках рефлек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торой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ентюхова С.И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Системно-деятельностный подход на этапе изучения нового материала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становка деятельностной и образовательной цели современного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то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График открытых уро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6"/>
        <w:gridCol w:w="1977"/>
        <w:gridCol w:w="6317"/>
        <w:gridCol w:w="1260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ентюхова С.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ы, образованные при пересечении двух параллельных прямых трет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Темы исследовательских работ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ачем человеку нужно знать симметрию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олстых Вла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!!!!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t>Тематические заседания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ind w:right="-10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седание 1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: Планирование работы МО математического цикла на 2013 - 2014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бсуждение и утверждение плана работы МО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Рассмотрение календарно- тематического планирования базисного компонента и рабочих програм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Утверждение количества контрольных и практических работ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 проведении школьного тура олимпиад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Знакомство с новыми учебными и методическими пособиями, учебникам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пределение тем открытых уроков учителей, входящих в состав ШМО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бсуждение и утверждение тем по самообразованию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Знакомство с графиком мониторинга качества образования на первое полугодие 2013 - 2014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Заседание </w:t>
            </w:r>
            <w:r>
              <w:rPr>
                <w:b/>
                <w:color w:val="000000"/>
              </w:rPr>
              <w:t xml:space="preserve">2. Тема: </w:t>
            </w:r>
            <w:r>
              <w:rPr>
                <w:u w:val="single"/>
              </w:rPr>
              <w:t>Семинар-практикум «Особенности аттестации в форме ЕГЭ и ГИ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суждение результатов итоговой аттестации выпускников 2013-2014 </w:t>
            </w:r>
            <w:r>
              <w:rPr>
                <w:rStyle w:val="Spelle"/>
              </w:rPr>
              <w:t>уч</w:t>
            </w:r>
            <w:r>
              <w:rPr/>
              <w:t>. 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.содержательное наполнение </w:t>
            </w:r>
            <w:r>
              <w:rPr>
                <w:rStyle w:val="Spelle"/>
              </w:rPr>
              <w:t>КИМов</w:t>
            </w:r>
            <w:r>
              <w:rPr/>
              <w:t xml:space="preserve"> для ЕГЭ и ГИ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математике, информатик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содержательный анализ ошибок ученик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Cs w:val="false"/>
              </w:rPr>
            </w:pPr>
            <w:r>
              <w:rPr/>
              <w:t xml:space="preserve">рекомендации и пособия для подготовки к ЕГЭ и итоговой аттестации в новой форме.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т по теме  самообразования учителя Шипняковой А.В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школьных олимпиад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входных и срезовых работ, итогов первой четверти (согласно граф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блица 1, 2)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280"/>
              <w:ind w:left="241" w:firstLine="11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нение плана проведения недели математики и информатики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28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графиком мониторинга качества образования на первое полугодие 2012 - 2013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седание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а: Семинар-практикум «Урок математики,  информатики и их  соответствие требованиям ФГОС 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зучение системы требований по формированию УУД на уроках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рок математики в свете ФГОС второго поколения (из опыта работы учите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Анализ срезовых работ, итогов первого полугодия (согласно графика, таблица 1, 2)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000000"/>
              </w:rPr>
            </w:pPr>
            <w:r>
              <w:rPr/>
              <w:t>Сообщения учителей по темам сам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пня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, Пентюхова С.И.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седание 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результатов промежуточной аттестации учащихся, административного мониторинга знани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/>
              <w:t>Анализ школьной недели математики, информатики (</w:t>
            </w:r>
            <w:r>
              <w:rPr>
                <w:color w:val="FF0000"/>
              </w:rPr>
              <w:t>18.03- 23.0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/>
              <w:t>Открытые уроки учителей предмет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ассмотрение рабочих программ учителей-предметников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 Тема: Семинар-практикум для учителей математики 10-11классов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«Приёмы решения задач повышенной сложности»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ссмотрение и обсуждение материалов для проведения промежуточной аттестации в 5-8, 10 -х классах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минар-практикум для учителей математики 10-11классов «Приёмы решения задач повышенной сложности» (КИМы. Методика решения задач С3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срезовых работ, итогов третьей четверти (согласно графику, таблица 1, 2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ализ мониторинга по алгебре 9 класс. </w:t>
            </w:r>
          </w:p>
          <w:p>
            <w:pPr>
              <w:pStyle w:val="Normal"/>
              <w:ind w:left="360" w:hanging="0"/>
              <w:rPr/>
            </w:pPr>
            <w:r>
              <w:rPr/>
              <w:t>5.Анализ результата работы учителей по ЗП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Анализ взаимопосещения уроков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акова Т.И., Пентюхова С.И.</w:t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Тема: Результативность работы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 xml:space="preserve">Итоги работы по тематическому планированию (выполнение программы)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/>
              <w:t>Анализ работы МО, составление плана работы на 2012-2013 учебный год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я – 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Организация внеурочной деятельн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88"/>
        <w:gridCol w:w="8468"/>
        <w:gridCol w:w="3497"/>
        <w:gridCol w:w="16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едметная неделя (таблица 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27.02. – 03.0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лимпиады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) школьная (подбор материала, проведение олимпиад, анализ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) районна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) дистанционн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ентюхова С. И.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Исакова Т.И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3.10 – 24.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в дистанционной школе при ИГ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ентюхова С.И., Исакова Т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ая игра «Кенгуру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Исакова Т. 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ая игра «КИТ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кова А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 предм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ультативы и элективные курсы по математике и информатик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Шипнякова А.В.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Пентюхова С.И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частия детей в районных и областных дистанционных конкурса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, Шипнякова А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учеников к проведению общешкольных внеклассных мероприятий с применением ИК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е срезы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4"/>
        <w:gridCol w:w="2932"/>
        <w:gridCol w:w="1026"/>
        <w:gridCol w:w="6408"/>
        <w:gridCol w:w="12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юхова С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юхова С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кова 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юхова С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к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.анали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.анали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к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для начинающ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имвольн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2700"/>
        <w:gridCol w:w="2520"/>
        <w:gridCol w:w="2160"/>
        <w:gridCol w:w="1440"/>
        <w:gridCol w:w="17"/>
        <w:gridCol w:w="2127"/>
        <w:gridCol w:w="16"/>
        <w:gridCol w:w="1244"/>
        <w:gridCol w:w="16"/>
        <w:gridCol w:w="21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выход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 состояния преподавания учебных предметов и выполнения обязательного минимума содержания общего образования. ЗУН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подготовки учащихся к освоению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учащихся за прошл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ОУ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охранности скорости 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ОУ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УУ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 состояния методическ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лендарно- тематичнского планирования учителей образовательным програм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уровнем знаний, умений и навыков учащихся по предмета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 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-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М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форматика </w:t>
            </w:r>
            <w:r>
              <w:rPr/>
              <w:t>«Компьютер для начинающего» «Объекты и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1 четверть по матема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по математике учащихся 5 -9 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/р, срез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трольных срезов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тетрадям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эстетика оформления тетрадей, аккуратность 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школьниками, имеющими высокую мотивацию учебно-познава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школьных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олимпиад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анали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рмированности ЗУН по ме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ОМ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5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5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10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10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еометрия </w:t>
            </w:r>
            <w:r>
              <w:rPr/>
              <w:t xml:space="preserve">«Решение треугольников» </w:t>
            </w:r>
            <w:r>
              <w:rPr>
                <w:u w:val="single"/>
              </w:rPr>
              <w:t xml:space="preserve">информатика  </w:t>
            </w:r>
            <w:r>
              <w:rPr/>
              <w:t>«Информационное модели-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для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наличие и 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 5 -11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 матема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начальная школа – средняя ступень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чальной школ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графи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, Пентюхова С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методической работ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само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ализацию тем самообразования в практике работы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посещение уро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атемат </w:t>
            </w:r>
            <w:r>
              <w:rPr/>
              <w:t>«Решение показ уравнени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форм</w:t>
            </w:r>
            <w:r>
              <w:rPr/>
              <w:t xml:space="preserve"> «Объ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 первом полуго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ов по математик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-7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рабочих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лассных и домашних работ, 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ем</w:t>
            </w:r>
            <w:r>
              <w:rPr/>
              <w:t xml:space="preserve"> «Квадратичные уравнения», «Объемы тел»,</w:t>
            </w:r>
          </w:p>
          <w:p>
            <w:pPr>
              <w:pStyle w:val="Normal"/>
              <w:rPr/>
            </w:pPr>
            <w:r>
              <w:rPr/>
              <w:t xml:space="preserve">«Тригонометрия», </w:t>
            </w:r>
          </w:p>
          <w:p>
            <w:pPr>
              <w:pStyle w:val="Normal"/>
              <w:rPr/>
            </w:pPr>
            <w:r>
              <w:rPr/>
              <w:t>«Признаки равенст 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тетрадями для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, виды контро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собесе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аботой по подготовке к итоговой аттес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учителей по подготовке к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выпускных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акультативов по подготовке к ЕГ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тем </w:t>
            </w:r>
          </w:p>
          <w:p>
            <w:pPr>
              <w:pStyle w:val="Normal"/>
              <w:rPr/>
            </w:pPr>
            <w:r>
              <w:rPr/>
              <w:t xml:space="preserve">«Арифм прогрессия», «Теорема Пифагора»,  «Многочлены», </w:t>
            </w:r>
          </w:p>
          <w:p>
            <w:pPr>
              <w:pStyle w:val="Normal"/>
              <w:rPr/>
            </w:pPr>
            <w:r>
              <w:rPr/>
              <w:t>«Перпендикулярност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формат</w:t>
            </w:r>
            <w:r>
              <w:rPr/>
              <w:t xml:space="preserve"> «Представл символьной инфор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чебных предметов в 9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остояния преподавания учебных предметов, обуч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 классе, учащиеся 9-го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сьменных работ, творческие и 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традей уча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.</w:t>
            </w:r>
          </w:p>
          <w:p>
            <w:pPr>
              <w:pStyle w:val="Normal"/>
              <w:rPr/>
            </w:pPr>
            <w:r>
              <w:rPr/>
              <w:t>«Информ моделиров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</w:t>
            </w:r>
          </w:p>
          <w:p>
            <w:pPr>
              <w:pStyle w:val="Normal"/>
              <w:rPr/>
            </w:pPr>
            <w:r>
              <w:rPr/>
              <w:t>«Сл и выч чисел с раз знаками»</w:t>
            </w:r>
          </w:p>
          <w:p>
            <w:pPr>
              <w:pStyle w:val="Normal"/>
              <w:rPr/>
            </w:pPr>
            <w:r>
              <w:rPr/>
              <w:t>«Об дро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юк Ю.Л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в 11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учебных предметов, обученности учащихся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11 классе, учащиеся 11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 третьей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, умений и навыков по  математике учащихся 5 -11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й 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 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 -7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кзаменационного материала по проведению государственной (итоговой) аттестаци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экзамена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материа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ых экзаменационных материа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, утверждени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о втором полуго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, умений и навыков  математике учащихся 5-11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й 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 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 -7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 </w:t>
            </w:r>
          </w:p>
          <w:p>
            <w:pPr>
              <w:pStyle w:val="Normal"/>
              <w:rPr/>
            </w:pPr>
            <w:r>
              <w:rPr/>
              <w:t>«алгоритмы и исполни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переводных, государственных  экзам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за курс средней и обще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ереводной (8, 10) и  итоговой аттестации учащихся 9, 11 кл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FF0000"/>
        </w:rPr>
      </w:pPr>
      <w:r>
        <w:rPr>
          <w:b/>
        </w:rPr>
        <w:t>План проведения недели математики и информатики (</w:t>
      </w:r>
      <w:r>
        <w:rPr>
          <w:b/>
          <w:color w:val="FF0000"/>
        </w:rPr>
        <w:t>27.03 – 04.03)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</w:rPr>
        <w:t xml:space="preserve">Методический аспект </w:t>
      </w:r>
      <w:r>
        <w:rPr/>
        <w:t>«Системно-деятельностный подход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2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линейка</w:t>
            </w:r>
          </w:p>
          <w:p>
            <w:pPr>
              <w:pStyle w:val="Normal"/>
              <w:rPr/>
            </w:pPr>
            <w:r>
              <w:rPr/>
              <w:t>Открытый урок математика 9 класс</w:t>
            </w:r>
          </w:p>
          <w:p>
            <w:pPr>
              <w:pStyle w:val="Normal"/>
              <w:rPr/>
            </w:pPr>
            <w:r>
              <w:rPr/>
              <w:t>Игра по информатике «Счастливый случай» 8-9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Т.И.</w:t>
            </w:r>
          </w:p>
          <w:p>
            <w:pPr>
              <w:pStyle w:val="Normal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квест «Знатоки информатики» 10-11 классы</w:t>
            </w:r>
          </w:p>
          <w:p>
            <w:pPr>
              <w:pStyle w:val="Normal"/>
              <w:rPr/>
            </w:pPr>
            <w:r>
              <w:rPr/>
              <w:t>Игра по информатике «Нас не догонят» 6-7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математике «скорый поезд» 5-8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информатика 6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«Что? Где? Когда» 9 – 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юхова С.И.</w:t>
            </w:r>
          </w:p>
          <w:p>
            <w:pPr>
              <w:pStyle w:val="Normal"/>
              <w:rPr/>
            </w:pPr>
            <w:r>
              <w:rPr/>
              <w:t>Исакова Т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0:00Z</dcterms:created>
  <dc:creator>Света</dc:creator>
  <dc:description/>
  <cp:keywords/>
  <dc:language>en-US</dc:language>
  <cp:lastModifiedBy>User</cp:lastModifiedBy>
  <cp:lastPrinted>2013-10-08T21:49:00Z</cp:lastPrinted>
  <dcterms:modified xsi:type="dcterms:W3CDTF">2013-10-08T12:52:00Z</dcterms:modified>
  <cp:revision>97</cp:revision>
  <dc:subject/>
  <dc:title>УТВЕРЖДАЮ                                                                                                                                                                                       РАССМОТРЕНО</dc:title>
</cp:coreProperties>
</file>