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ОМО УСТЬ-У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-Муй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Средне-Муйская средняя общеобразовательная 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ССМОТРЕНО»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МО                                                                    Зам. директора по УВР                                                             Директор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                                                                     _________________                                                                   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цюк Ю.Л.                                                                              С.М.Котенко                                                                              Т.П.Чилик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1 от_______                                                           «__»____________2011 г.                                                          «__»_________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нач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 по инфор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час в неделю (всего 34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8" w:firstLine="10800"/>
        <w:rPr/>
      </w:pPr>
      <w:r>
        <w:rPr>
          <w:b/>
          <w:bCs/>
        </w:rPr>
        <w:t xml:space="preserve">Составитель: Исакова Т.И., </w:t>
      </w:r>
    </w:p>
    <w:p>
      <w:pPr>
        <w:pStyle w:val="Normal"/>
        <w:ind w:left="11760" w:right="268" w:hanging="960"/>
        <w:rPr>
          <w:b/>
          <w:b/>
          <w:bCs/>
        </w:rPr>
      </w:pPr>
      <w:r>
        <w:rPr>
          <w:b/>
          <w:bCs/>
        </w:rPr>
        <w:t xml:space="preserve">учитель математики и информатики </w:t>
      </w:r>
    </w:p>
    <w:p>
      <w:pPr>
        <w:pStyle w:val="Normal"/>
        <w:ind w:left="10800" w:right="268" w:hanging="0"/>
        <w:rPr>
          <w:b/>
          <w:b/>
          <w:bCs/>
        </w:rPr>
      </w:pPr>
      <w:r>
        <w:rPr>
          <w:b/>
          <w:bCs/>
        </w:rPr>
        <w:t>высшей квалификационной категории</w:t>
      </w:r>
    </w:p>
    <w:p>
      <w:pPr>
        <w:pStyle w:val="Normal"/>
        <w:ind w:right="268" w:firstLine="10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  <w:t>2011/2012 учебный  год</w:t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</w:rPr>
        <w:t xml:space="preserve">Рабочая программа по информатике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, 2012 - 2013 учебные годы (</w:t>
      </w:r>
      <w:r>
        <w:rPr/>
        <w:t>распоряжение Министерства образования Иркутской области от 12.08.2011г. №920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чебный план МОУ Средне-Муйская средняя общеобразовательная школа на 2011/2012 учебный год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вторская программа: «Информатика и ИКТ (информационные и коммуникационные технологии)» (Учебные программы для начальной школы в образовательной системе «Школа 2100» Москва: «Баласс», 2008г.) </w:t>
      </w:r>
      <w:r>
        <w:rPr>
          <w:iCs/>
        </w:rPr>
        <w:t>А.В.Горячев</w:t>
      </w:r>
      <w:r>
        <w:rPr/>
        <w:t>. Программа допущена Министерством образования и науки Российской Федераци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spacing w:before="280" w:after="0"/>
        <w:ind w:firstLine="360"/>
        <w:jc w:val="both"/>
        <w:rPr/>
      </w:pPr>
      <w:r>
        <w:rPr/>
        <w:t>Количество часов в году: 34</w:t>
      </w:r>
    </w:p>
    <w:p>
      <w:pPr>
        <w:pStyle w:val="Normal"/>
        <w:spacing w:before="280" w:after="0"/>
        <w:ind w:firstLine="360"/>
        <w:jc w:val="both"/>
        <w:rPr/>
      </w:pPr>
      <w:r>
        <w:rPr/>
        <w:t>Количество часов в неделю: 1</w:t>
      </w:r>
    </w:p>
    <w:p>
      <w:pPr>
        <w:pStyle w:val="Normal"/>
        <w:spacing w:before="280" w:after="0"/>
        <w:ind w:firstLine="360"/>
        <w:jc w:val="both"/>
        <w:rPr/>
      </w:pPr>
      <w:r>
        <w:rPr/>
        <w:t>Плановых уроков: 30</w:t>
      </w:r>
    </w:p>
    <w:p>
      <w:pPr>
        <w:pStyle w:val="Normal"/>
        <w:spacing w:before="280" w:after="0"/>
        <w:ind w:firstLine="360"/>
        <w:jc w:val="both"/>
        <w:rPr/>
      </w:pPr>
      <w:r>
        <w:rPr/>
        <w:t xml:space="preserve">Контрольных уроков: 4 </w:t>
      </w:r>
    </w:p>
    <w:p>
      <w:pPr>
        <w:pStyle w:val="Normal"/>
        <w:spacing w:before="280" w:after="0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Информатика. 3 кл.</w:t>
      </w:r>
      <w:r>
        <w:rPr/>
        <w:t xml:space="preserve"> : Информатика в играх и задачах: Учебник для четырехлетней начальной школы: В 2-х частях .- Ч. 2 .- М. : Баласс, 2009</w:t>
      </w:r>
      <w:r>
        <w:rPr>
          <w:color w:val="000000"/>
        </w:rPr>
        <w:t xml:space="preserve">. </w:t>
      </w:r>
      <w:r>
        <w:rPr/>
        <w:t>Рекомендовано Министерством образования и науки Российской Феде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/>
        <w:t>Информатика в играх и задачах. 3 класс: Методические рекомендации для учителя., авторы Горячев А.В., Волкова Т.О., Горина К.И. – М.: Баласс, 2008г. Рекомендовано Министерством образования и наук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Поурочные планы по учебнику А.В. Горячевой: Информатика в играх и задачах, 3кл. ,автор Н.А. Ерш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/>
        <w:t>Методическое пособие: Горностаева А.М.. Информатика 3 класс: поурочные планы по учебнику А.В. Горячева. – Волгоград: Учитель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/>
        <w:t>Тесты по информатике: 3 класс: к учебнику А.В. Горячева, К.И. Гориной, Т.О. Волковой «информатика в играх и задачах. 3 класс: учебник в 2 частях»/О.Н. Крылова. – М.: Издательство «Экзамен»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Электронные пособия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Страна «Фантазия». Пакетпедагогических программных средств к методическому пособию по информатике для учителей 2 – 4 классов, авторы с.Н. Тур, Т.П. Бокучава. – БХВ Петербург, 2005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Мир информатики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и и задачи учебной дисципл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spacing w:val="-1"/>
        </w:rPr>
        <w:t xml:space="preserve">Данный курс является пропедевтическим курсом и рассчитан  на изучение </w:t>
      </w:r>
      <w:r>
        <w:rPr>
          <w:spacing w:val="-2"/>
        </w:rPr>
        <w:t>учащимися 3 классов в течение 34 часов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КТ.</w:t>
      </w:r>
    </w:p>
    <w:p>
      <w:pPr>
        <w:pStyle w:val="Normal"/>
        <w:shd w:fill="FFFFFF" w:val="clear"/>
        <w:ind w:firstLine="726"/>
        <w:jc w:val="both"/>
        <w:rPr/>
      </w:pPr>
      <w:r>
        <w:rPr/>
        <w:t>Данный 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</w:t>
      </w:r>
    </w:p>
    <w:p>
      <w:pPr>
        <w:pStyle w:val="Normal"/>
        <w:shd w:fill="FFFFFF" w:val="clear"/>
        <w:ind w:firstLine="726"/>
        <w:jc w:val="both"/>
        <w:rPr/>
      </w:pPr>
      <w:r>
        <w:rPr/>
        <w:t>В курсе выделяются следующие разде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93" w:hanging="284"/>
        <w:jc w:val="both"/>
        <w:rPr/>
      </w:pPr>
      <w:r>
        <w:rPr/>
        <w:t>описание объектов – атрибуты, структуры, кла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93" w:hanging="284"/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993" w:hanging="284"/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именение моделей (структурных и функциональных схем) для решения разно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</w:rPr>
        <w:t xml:space="preserve">Главная </w:t>
      </w:r>
      <w:r>
        <w:rPr>
          <w:b/>
          <w:i/>
        </w:rPr>
        <w:t>цель</w:t>
      </w:r>
      <w:r>
        <w:rPr/>
        <w:t xml:space="preserve"> данного курса информатики и ИКТ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i/>
        </w:rPr>
        <w:t>Задачи</w:t>
      </w:r>
      <w:r>
        <w:rPr>
          <w:b/>
        </w:rPr>
        <w:t xml:space="preserve"> </w:t>
      </w:r>
      <w:r>
        <w:rPr>
          <w:b/>
          <w:i/>
        </w:rPr>
        <w:t>курса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shd w:fill="FFFFFF" w:val="clear"/>
        <w:jc w:val="both"/>
        <w:rPr/>
      </w:pPr>
      <w:r>
        <w:rPr/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Normal"/>
        <w:shd w:fill="FFFFFF" w:val="clear"/>
        <w:jc w:val="both"/>
        <w:rPr/>
      </w:pPr>
      <w:r>
        <w:rPr/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 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результате изучения материала 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ображать граф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2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33"/>
        <w:gridCol w:w="3071"/>
        <w:gridCol w:w="2995"/>
        <w:gridCol w:w="2852"/>
      </w:tblGrid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лановых уроков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Контрольных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урок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  <w:r>
              <w:rPr/>
              <w:t>по разделу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ы (классы) объектов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ие рассужден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моделей (схем) для решения задач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>Алгоритмы (8 часов)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2. Группы (классы) объектов (8 часов)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 Логические рассуждения (10 часов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4. Применение моделей (схем) для решения задач (7 часов)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 3</w:t>
      </w:r>
    </w:p>
    <w:p>
      <w:pPr>
        <w:pStyle w:val="Normal"/>
        <w:rPr>
          <w:b/>
          <w:b/>
        </w:rPr>
      </w:pPr>
      <w:r>
        <w:rPr>
          <w:b/>
        </w:rPr>
        <w:t>Учитель: Исакова Т.И.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на первое полугодие: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второе полугодие:    1</w:t>
      </w:r>
    </w:p>
    <w:tbl>
      <w:tblPr>
        <w:tblW w:w="13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  <w:gridCol w:w="1620"/>
        <w:gridCol w:w="126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,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с применением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color w:val="000000"/>
        </w:rPr>
      </w:pPr>
      <w:r>
        <w:rPr/>
        <w:t>1. Программа: Программа пропедевтического курса (1 – 4 класс)</w:t>
        <w:br/>
        <w:t>«Информатика в играх и задачах». Рекомендовано Министерством образования и науки РФ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  Автор А.В. Горячев, </w:t>
      </w:r>
      <w:r>
        <w:rPr>
          <w:rFonts w:cs="Arial"/>
          <w:color w:val="000000"/>
        </w:rPr>
        <w:t>www.school2100.ru/program/program_start-comp-1.html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/>
        <w:t xml:space="preserve">2. Учебник: </w:t>
      </w:r>
      <w:r>
        <w:rPr>
          <w:bCs/>
          <w:color w:val="000000"/>
        </w:rPr>
        <w:t>Информатика. 3 кл.</w:t>
      </w:r>
      <w:r>
        <w:rPr>
          <w:color w:val="000000"/>
        </w:rPr>
        <w:t xml:space="preserve">: Информатика в играх и задачах: Учебник для четырехлетней начальной школы: В 2-х частях / Горячев   А.В.-   М.: Баласс, 2007. </w:t>
      </w:r>
      <w:r>
        <w:rPr/>
        <w:t>Рекомендовано Министерством образования и науки РФ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67"/>
        <w:gridCol w:w="520"/>
        <w:gridCol w:w="1128"/>
        <w:gridCol w:w="1424"/>
        <w:gridCol w:w="2246"/>
        <w:gridCol w:w="2512"/>
        <w:gridCol w:w="2881"/>
        <w:gridCol w:w="1911"/>
      </w:tblGrid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стема урок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13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. Алгоритм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ведение. Алгорит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лгоритм как план действий, приводящих к заданной цел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формы записи алгоритмов: блок-схема, построчная запис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линейные, ветвящиеся, циклические алгоритмы;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понимать построчную запись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выполнять простые алгоритмы и составлять свои по аналог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понимать запись алгоритмов и запись с помощью блок-сх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ценивать работу товарищ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участвовать в коллективном обсужден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ланирование последовательности шагов алгоритма для достижения цел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иск ошибок в плане действий и внесение в него изменений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Схема алгоритм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етвление в алгоритм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Цикл в алгоритм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Алгоритмы с ветвлениями и циклам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Контрольная работа №1 «Алгоритмы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Контрольная работа №1 «Алгоритмы»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абота над ошибками. Решение трудных зада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2. Группы (классы) объект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Состав и действия объект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бщие названия и отдельные объек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разные объекты с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разные общие названия одного отдельн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остав и действия объектов с одним общим название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 – </w:t>
            </w:r>
            <w:r>
              <w:rPr/>
              <w:t>отличительные призна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значения отличительных признаков (атрибутов) у разных объектов в групп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мена объектов;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исывать предмет (существо, явление), называя его составные части и дейст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- находить общее в составных частях и действиях у всех предметов из одного класса (группы однородных предметов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меновать группы однородных предметов и отдельные предметы из таких групп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записывать значения  признаков в виде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softHyphen/>
              <w:softHyphen/>
              <w:t>– описывать особенные свойства предметов из подгруппы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ргументирование своей точки зрения на выбор оснований и критериев при выделении признаков, сравнении и классификации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участвовать в коллективном обсуждении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Группа объектов. Общее названи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бщие свойства объектов групп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собенные свойства объектов групп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Единичное имя объекта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тличительные признак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Контрольная работа № 2 «Группы объектов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Контрольная работа №2  «Группы объектов»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3.  Логические рассужде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Множество. Число элементов множеств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нятия множество, подмножеств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высказывания со словами «все», «не все», «никакие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тношения между множествами (объединение, пересечение, вложенность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стинность высказываний со словом «не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стинность высказываний со словами «и», «ил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графы и их табличное описа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ути в граф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деревья;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ределять принадлежность элементов заданной совокупности (множеству) и части совокупности (подмножеств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тличать высказывания от других предложений, приводить примеры высказываний, определять истинные и ложные высказы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троить высказывания, с использованием связок «И», «ИЛИ», «НЕ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ределять истинность составных высказыван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 xml:space="preserve">выбирать граф, правильно изображающий предложенную ситуацию; составлять граф по словесному описанию отношений.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строение логической цепи рассужд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изнавание возможности существования различных точек зрения и права каждого иметь свою точку зр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Элементы, не принадлежащие множеству. Пересечение множест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Истинность высказывания. Отрицание. Истинность высказываний со словом «Не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Истинность высказываний со словами «И», «Или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Граф. Вершины и ребр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Граф с направленными ребрам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Контрольная работа №3  «Логические рассуждения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Контрольная работа №3 «Логические рассуждения»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абота над ошибками. Решение трудных зада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1.03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4. Применение моделей (схем) для решения зада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Аналог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8.03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иг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анализ игры с выигрышной стратеги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понятие аналог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нятие закономер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огичные закономер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решение задач по аналогии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ходить пары предметов с аналогичным составом, действиями, признакам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находить закономерность и восстанавливать пропущенные элементы цепочки или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располагать предметы в цепочке или таблице, соблюдая закономерность, аналогичную заданн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находить закономерность в ходе игры, формулировать и применять выигрышную стратегию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ценивать работу товарищ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 xml:space="preserve">участвовать в коллективном обсуждени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изнавание возможности существования различных точек зрения и права каждого иметь свою точку зр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етвер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Закономерность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Аналогичная закономерность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ешение задач на тему «Такое же или похожее правило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ыигрышная стратег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ыигрышная стратег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Контрольная работа №4 «Применение моделей для решения задач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18"/>
                <w:szCs w:val="18"/>
              </w:rPr>
              <w:t>Контрольная работа №4 «Применение моделей для решения задач»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езер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1:00Z</dcterms:created>
  <dc:creator>MyCOM</dc:creator>
  <dc:description/>
  <cp:keywords/>
  <dc:language>en-US</dc:language>
  <cp:lastModifiedBy>MyCOM</cp:lastModifiedBy>
  <cp:lastPrinted>2011-09-18T23:41:00Z</cp:lastPrinted>
  <dcterms:modified xsi:type="dcterms:W3CDTF">2011-09-18T14:42:00Z</dcterms:modified>
  <cp:revision>12</cp:revision>
  <dc:subject/>
  <dc:title/>
</cp:coreProperties>
</file>