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ОМО УСТЬ-У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-Муй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У Средне-Муйская средняя общеобразовательная 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ССМОТРЕНО»                                                                  «СОГЛАСОВАНО»                                                                  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МО                                                                    Зам. директора по УВР                                                             Директор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                                                                     _________________                                                                   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цюк Ю.Л.                                                                              С.М.Котенко                                                                              Т.П.Чилик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1 от_______                                                           «__»____________2011 г.                                                          «__»_________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нач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 по инфор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2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час в неделю (всего 34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8" w:firstLine="10800"/>
        <w:rPr/>
      </w:pPr>
      <w:r>
        <w:rPr>
          <w:b/>
          <w:bCs/>
        </w:rPr>
        <w:t xml:space="preserve">Составитель: Исакова Т.И., </w:t>
      </w:r>
    </w:p>
    <w:p>
      <w:pPr>
        <w:pStyle w:val="Normal"/>
        <w:ind w:left="11760" w:right="268" w:hanging="960"/>
        <w:rPr>
          <w:b/>
          <w:b/>
          <w:bCs/>
        </w:rPr>
      </w:pPr>
      <w:r>
        <w:rPr>
          <w:b/>
          <w:bCs/>
        </w:rPr>
        <w:t xml:space="preserve">учитель математики и информатики </w:t>
      </w:r>
    </w:p>
    <w:p>
      <w:pPr>
        <w:pStyle w:val="Normal"/>
        <w:ind w:left="10800" w:right="268" w:hanging="0"/>
        <w:rPr>
          <w:b/>
          <w:b/>
          <w:bCs/>
        </w:rPr>
      </w:pPr>
      <w:r>
        <w:rPr>
          <w:b/>
          <w:bCs/>
        </w:rPr>
        <w:t>высшей квалификационной категории</w:t>
      </w:r>
    </w:p>
    <w:p>
      <w:pPr>
        <w:pStyle w:val="Normal"/>
        <w:ind w:right="268" w:firstLine="10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  <w:t>2011/2012 учебный  год</w:t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</w:rPr>
        <w:t xml:space="preserve">Рабочая программа по информатике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кон Российской Федерации «Об образовании» (статья 7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0-2011, 2011-2012, 2012 - 2013 учебные годы (</w:t>
      </w:r>
      <w:r>
        <w:rPr/>
        <w:t>распоряжение Министерства образования Иркутской области от 12.08.2011г. №920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ый план МОУ Средне-Муйская средняя общеобразовательная школа на 2011/2012 учебный год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вторская программа: «Информатика и ИКТ (информационные и коммуникационные технологии)» (Учебные программы для начальной школы в образовательной системе «Школа 2100» Москва: «Баласс», 2008г.) </w:t>
      </w:r>
      <w:r>
        <w:rPr>
          <w:iCs/>
        </w:rPr>
        <w:t>А.В.Горячев</w:t>
      </w:r>
      <w:r>
        <w:rPr/>
        <w:t>. Программа допущена Министерством образования и науки Российской Федераци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spacing w:before="280" w:after="0"/>
        <w:ind w:firstLine="360"/>
        <w:jc w:val="both"/>
        <w:rPr/>
      </w:pPr>
      <w:r>
        <w:rPr/>
        <w:t>Количество часов в году: 34</w:t>
      </w:r>
    </w:p>
    <w:p>
      <w:pPr>
        <w:pStyle w:val="Normal"/>
        <w:spacing w:before="280" w:after="0"/>
        <w:ind w:firstLine="360"/>
        <w:jc w:val="both"/>
        <w:rPr/>
      </w:pPr>
      <w:r>
        <w:rPr/>
        <w:t>Количество часов в неделю: 1</w:t>
      </w:r>
    </w:p>
    <w:p>
      <w:pPr>
        <w:pStyle w:val="Normal"/>
        <w:spacing w:before="280" w:after="0"/>
        <w:ind w:firstLine="360"/>
        <w:jc w:val="both"/>
        <w:rPr/>
      </w:pPr>
      <w:r>
        <w:rPr/>
        <w:t>Плановых уроков: 30</w:t>
      </w:r>
    </w:p>
    <w:p>
      <w:pPr>
        <w:pStyle w:val="Normal"/>
        <w:spacing w:before="280" w:after="0"/>
        <w:ind w:firstLine="360"/>
        <w:jc w:val="both"/>
        <w:rPr/>
      </w:pPr>
      <w:r>
        <w:rPr/>
        <w:t xml:space="preserve">Контрольных уроков: 4  </w:t>
      </w:r>
    </w:p>
    <w:p>
      <w:pPr>
        <w:pStyle w:val="Normal"/>
        <w:ind w:left="360" w:hanging="0"/>
        <w:rPr/>
      </w:pPr>
      <w:r>
        <w:rPr>
          <w:b/>
          <w:bCs/>
        </w:rPr>
        <w:t>Информатика. 2 кл.</w:t>
      </w:r>
      <w:r>
        <w:rPr/>
        <w:t xml:space="preserve"> : Информатика в играх и задачах: Учебник для четырехлетней начальной школы: В 2-х частях .- Ч. 2 .- М. : Баласс, 2009</w:t>
      </w:r>
      <w:r>
        <w:rPr>
          <w:color w:val="000000"/>
        </w:rPr>
        <w:t xml:space="preserve">. </w:t>
      </w:r>
      <w:r>
        <w:rPr/>
        <w:t>Рекомендовано Министерством образования и науки Российской Федер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/>
        <w:t>Информатика в играх и задачах. 2 класс: Методические рекомендации для учителя., авторы Горячев А.В., Волкова Т.О., Горина К.И. – М.: Баласс, 2007г. Рекомендовано Министерством образования и наук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Поурочные планы по учебнику А.В. Горячевой: Информатика в играх и задачах, 2кл. ,автор Н.А. Ерш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/>
        <w:t>Методическое пособие: Горностаева А.М.. Информатика 2 класс: поурочные планы по учебнику А.В. Горячева. – Волгоград: Учитель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/>
        <w:t>Тесты по информатике: 2 класс: к учебнику А.В. Горячева, К.И. Гориной, Т.О. Волковой «информатика в играх и задачах. 2 класс: учебник в 2 частях»/О.Н. Крылова. – М.: Издательство «Экзамен»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Электронные пособия: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Страна «Фантазия». Пакетпедагогических программных средств к методическому пособию по информатике для учителей 2 – 4 классов, авторы с.Н. Тур, Т.П. Бокучава. – БХВ Петербург, 2005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Мир информатики</w:t>
      </w:r>
    </w:p>
    <w:p>
      <w:pPr>
        <w:pStyle w:val="Normal"/>
        <w:ind w:firstLine="851"/>
        <w:rPr/>
      </w:pPr>
      <w:r>
        <w:rPr/>
        <w:t>Программа: «Информатика и ИКТ (информационные и коммуникационные технологии)»</w:t>
      </w:r>
      <w:r>
        <w:rPr>
          <w:b/>
        </w:rPr>
        <w:t xml:space="preserve"> (</w:t>
      </w:r>
      <w:r>
        <w:rPr/>
        <w:t xml:space="preserve">Учебные программы для начальной школы в образовательной системе «Школа 2100» Москва: «Баласс», 2008г.) </w:t>
      </w:r>
      <w:r>
        <w:rPr>
          <w:iCs/>
        </w:rPr>
        <w:t xml:space="preserve">А.В.Горячев </w:t>
      </w:r>
      <w:r>
        <w:rPr/>
        <w:t xml:space="preserve">была выбрана для разработки рабочей программы, потому что учитывает тенденции модернизации российского образования и возрастные особенности младших школьников, соответствует федеральному компоненту государственного стандарта общего образования и базисному учебному плану, а также </w:t>
      </w:r>
      <w:r>
        <w:rPr>
          <w:iCs/>
        </w:rPr>
        <w:t xml:space="preserve">имеет гриф </w:t>
      </w:r>
      <w:r>
        <w:rPr/>
        <w:t>Рекомендовано Министерством образования и науки РФ (Письмо № 364-11-17 от 23.05.2000 г.)</w:t>
      </w:r>
    </w:p>
    <w:p>
      <w:pPr>
        <w:pStyle w:val="Normal"/>
        <w:ind w:firstLine="851"/>
        <w:jc w:val="both"/>
        <w:rPr/>
      </w:pPr>
      <w:r>
        <w:rPr/>
        <w:t>Учебник «Информатика (Информатика в играх и задачах)» написан  в соответствии с личностно ориентированным, деятельностно ориентированным и культурно ориентированным принципами, сформулированными в образовательной программе «Школа 2100»,  и реализует межпредметные связи с математикой, окружающим миром, литературным чтением, технологией, изобразительным искусств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ели и задачи учебной дисципли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</w:t>
        <w:tab/>
        <w:t>развитие</w:t>
      </w:r>
      <w:r>
        <w:rPr>
          <w:b/>
        </w:rPr>
        <w:t xml:space="preserve"> </w:t>
      </w:r>
      <w:r>
        <w:rPr/>
        <w:t>логического, алгоритмического и системног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16" w:hanging="0"/>
        <w:jc w:val="both"/>
        <w:rPr/>
      </w:pPr>
      <w:r>
        <w:rPr/>
        <w:t>мышления для создания предпосылок успешного освоения инвариантных фундаментальных знаний и умений в областях, связанных с информати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Развитие у школьников навыков решения задач с применением таких подходов к решению, которые наиболее типичны и распростране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ab/>
        <w:t xml:space="preserve"> в областях деятельности, традиционно относящихся к информатик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16" w:hanging="0"/>
        <w:jc w:val="both"/>
        <w:rPr/>
      </w:pPr>
      <w:r>
        <w:rPr/>
        <w:t xml:space="preserve">• </w:t>
      </w:r>
      <w:r>
        <w:rPr/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 и их комбинаций – «если... и ..., то...»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16" w:hanging="0"/>
        <w:jc w:val="both"/>
        <w:rPr/>
      </w:pPr>
      <w:r>
        <w:rPr/>
        <w:t xml:space="preserve">• </w:t>
      </w:r>
      <w:r>
        <w:rPr/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16" w:hanging="0"/>
        <w:jc w:val="both"/>
        <w:rPr/>
      </w:pPr>
      <w:r>
        <w:rPr/>
        <w:t xml:space="preserve"> • </w:t>
      </w:r>
      <w:r>
        <w:rPr/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16" w:hanging="0"/>
        <w:jc w:val="both"/>
        <w:rPr/>
      </w:pPr>
      <w:r>
        <w:rPr/>
        <w:t xml:space="preserve">• </w:t>
      </w:r>
      <w:r>
        <w:rPr/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16" w:hanging="0"/>
        <w:jc w:val="both"/>
        <w:rPr/>
      </w:pPr>
      <w:r>
        <w:rPr/>
        <w:t>группы и действия, выполняемые над этими предметами; ум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16" w:hanging="0"/>
        <w:jc w:val="both"/>
        <w:rPr/>
      </w:pPr>
      <w:r>
        <w:rPr/>
        <w:t>описывать предмет по принципу «из чего состоит и что дела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16" w:hanging="0"/>
        <w:jc w:val="both"/>
        <w:rPr/>
      </w:pPr>
      <w:r>
        <w:rPr/>
        <w:t xml:space="preserve">(можно с ним делать»)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; </w:t>
      </w:r>
    </w:p>
    <w:p>
      <w:pPr>
        <w:pStyle w:val="Normal"/>
        <w:ind w:firstLine="851"/>
        <w:jc w:val="both"/>
        <w:rPr/>
      </w:pPr>
      <w:r>
        <w:rPr/>
        <w:t>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основе организации учебного материала лежит  информационно-коммуникативная технология,  проектная деятельн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Требования к уровню усвоения дисциплины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>По окончанию изучения дисциплины информатика ученик должен:</w:t>
      </w:r>
    </w:p>
    <w:p>
      <w:pPr>
        <w:pStyle w:val="ConsNormal"/>
        <w:widowControl/>
        <w:ind w:righ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Normal"/>
        <w:widowControl/>
        <w:ind w:left="708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ные виды профессий (с учетом региональных особенностей)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технологической деятельности человека на окружающую среду и здоровье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информ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основных устройств компьютера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и гигиены при работе с инструментами, бытовой техникой (в том числе с компьютером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струкции при решении учебных задач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сотрудничества в процессе совместной работы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учебных и практических задач с применением возможностей компьюте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а информации с использованием простейших запросов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и создания простых информационных объектов на компьют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2 класса ученик должен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разбивать предложенное множество фигур (рисунков) на два подмножества  по разным призна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ходить закономерности в расположении фигур по значени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  <w:t>двух призна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риводить примеры последовательности действий в быту, сказ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точно выполнять действия под диктовку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отличать высказывания от других предложений, приводить примеры         высказываний, определять истинные и ложные высказыва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может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зывать общие признаки предметов из одного класса (группы однородных предметов) и значения признаков у разных предметов из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  <w:t>этого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ыполнять простые алгорит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2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33"/>
        <w:gridCol w:w="3071"/>
        <w:gridCol w:w="2995"/>
        <w:gridCol w:w="2852"/>
      </w:tblGrid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лановых уроков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Контрольных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уроко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</w:t>
            </w:r>
            <w:r>
              <w:rPr/>
              <w:t>по разделу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действий и его описани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и составные части предметов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а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ические рассужден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ерв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Style18"/>
        <w:rPr/>
      </w:pPr>
      <w:r>
        <w:rPr>
          <w:b/>
          <w:iCs/>
        </w:rPr>
        <w:t>План действий и его описание (8 часов)</w:t>
      </w:r>
      <w:r>
        <w:rPr>
          <w:b/>
        </w:rPr>
        <w:br/>
      </w:r>
      <w:r>
        <w:rPr/>
        <w:t xml:space="preserve">Признаки предметов. Способы задания множеств. Описания предметов. Состав предметов. </w:t>
      </w:r>
      <w:r>
        <w:rPr>
          <w:spacing w:val="-5"/>
        </w:rPr>
        <w:t xml:space="preserve">Симметрия. </w:t>
      </w:r>
      <w:r>
        <w:rPr/>
        <w:t>Координатная сетка</w:t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  <w:t>должны уметь:</w:t>
      </w:r>
    </w:p>
    <w:p>
      <w:pPr>
        <w:pStyle w:val="Style18"/>
        <w:rPr/>
      </w:pPr>
      <w:r>
        <w:rPr>
          <w:b/>
          <w:bCs/>
        </w:rPr>
        <w:t xml:space="preserve">● </w:t>
      </w:r>
      <w:r>
        <w:rPr/>
        <w:t>определять значения признаков предмета (цвета, формы, размера, материала, и т.д.);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/>
        <w:t>выделять составные части предмета;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/>
        <w:t>называть действия предметов, выделять характерные действия предметов;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/>
        <w:t>описывать и определять предмет по его признакам, составу, действиям;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/>
        <w:t>строить изображения, симметричные  заданным;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/>
        <w:t>определять наличие (количество) осей симметрии у фигур;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/>
        <w:t>ориентироваться на координатной сетке – записывать адрес предмета и определять положение предмета по его адресу.</w:t>
        <w:br/>
      </w:r>
      <w:r>
        <w:rPr>
          <w:b/>
          <w:iCs/>
        </w:rPr>
        <w:t>Отличительные признаки предметов (8 часов)</w:t>
      </w:r>
      <w:r>
        <w:rPr>
          <w:b/>
        </w:rPr>
        <w:br/>
      </w:r>
      <w:r>
        <w:rPr>
          <w:color w:val="000000"/>
          <w:spacing w:val="-3"/>
        </w:rPr>
        <w:t>Действия предметов</w:t>
      </w:r>
      <w:r>
        <w:rPr/>
        <w:t xml:space="preserve">. </w:t>
      </w:r>
      <w:r>
        <w:rPr>
          <w:color w:val="000000"/>
          <w:spacing w:val="-3"/>
        </w:rPr>
        <w:t xml:space="preserve">Обратные действия. Последовательность событий. </w:t>
      </w:r>
      <w:r>
        <w:rPr>
          <w:color w:val="000000"/>
          <w:spacing w:val="-5"/>
        </w:rPr>
        <w:t xml:space="preserve">Алгоритм. </w:t>
      </w:r>
      <w:r>
        <w:rPr>
          <w:color w:val="000000"/>
          <w:spacing w:val="-3"/>
        </w:rPr>
        <w:t xml:space="preserve">Ветвление. 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должны уметь: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/>
        <w:t>называть действия предметов, определять действия, обратные данным;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/>
        <w:t>выстраивать последовательность событий;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/>
        <w:t>составлять и записывать простые алгоритмы;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/>
        <w:t>находить и исправлять ошибки в записи алгоритмов.</w:t>
      </w:r>
    </w:p>
    <w:p>
      <w:pPr>
        <w:pStyle w:val="Normal"/>
        <w:rPr>
          <w:b/>
          <w:b/>
          <w:iCs/>
        </w:rPr>
      </w:pPr>
      <w:r>
        <w:rPr/>
        <w:br/>
      </w:r>
      <w:r>
        <w:rPr>
          <w:b/>
          <w:iCs/>
        </w:rPr>
        <w:t>Логические рассуждения (10 часов)</w:t>
      </w:r>
    </w:p>
    <w:p>
      <w:pPr>
        <w:pStyle w:val="Normal"/>
        <w:rPr/>
      </w:pPr>
      <w:r>
        <w:rPr>
          <w:color w:val="000000"/>
          <w:spacing w:val="-2"/>
        </w:rPr>
        <w:t xml:space="preserve">Множества. Элементы множества. </w:t>
      </w:r>
      <w:r>
        <w:rPr>
          <w:color w:val="000000"/>
          <w:spacing w:val="-3"/>
        </w:rPr>
        <w:t xml:space="preserve">Способы задания множеств. </w:t>
      </w:r>
      <w:r>
        <w:rPr>
          <w:color w:val="000000"/>
          <w:spacing w:val="-2"/>
        </w:rPr>
        <w:t xml:space="preserve">Сравнение множеств. Равенство множеств. </w:t>
      </w:r>
      <w:r>
        <w:rPr>
          <w:color w:val="000000"/>
          <w:spacing w:val="-1"/>
        </w:rPr>
        <w:t xml:space="preserve">Сравнение множеств по числу элементов. </w:t>
      </w:r>
      <w:r>
        <w:rPr>
          <w:color w:val="000000"/>
          <w:spacing w:val="-3"/>
        </w:rPr>
        <w:t xml:space="preserve">Отображение множеств. Кодирование. </w:t>
      </w:r>
      <w:r>
        <w:rPr>
          <w:color w:val="000000"/>
          <w:spacing w:val="-4"/>
        </w:rPr>
        <w:t xml:space="preserve">Вложенность (включение)_множеств. </w:t>
      </w:r>
      <w:r>
        <w:rPr>
          <w:color w:val="000000"/>
          <w:spacing w:val="-3"/>
        </w:rPr>
        <w:t xml:space="preserve">Пересечение множеств. Объединение множеств. 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должны уметь:</w:t>
      </w:r>
    </w:p>
    <w:p>
      <w:pPr>
        <w:pStyle w:val="Normal"/>
        <w:rPr/>
      </w:pPr>
      <w:r>
        <w:rPr>
          <w:bCs/>
        </w:rPr>
        <w:t xml:space="preserve">● </w:t>
      </w:r>
      <w:r>
        <w:rPr/>
        <w:t>объединять предметы в множества, давать им названия;</w:t>
      </w:r>
    </w:p>
    <w:p>
      <w:pPr>
        <w:pStyle w:val="Normal"/>
        <w:rPr/>
      </w:pPr>
      <w:r>
        <w:rPr>
          <w:bCs/>
        </w:rPr>
        <w:t xml:space="preserve">● </w:t>
      </w:r>
      <w:r>
        <w:rPr/>
        <w:t>сравнивать множества по количеству элементов и по составу;</w:t>
      </w:r>
    </w:p>
    <w:p>
      <w:pPr>
        <w:pStyle w:val="Normal"/>
        <w:rPr/>
      </w:pPr>
      <w:r>
        <w:rPr>
          <w:bCs/>
        </w:rPr>
        <w:t xml:space="preserve">● </w:t>
      </w:r>
      <w:r>
        <w:rPr/>
        <w:t>рисовать схему отображения множеств;</w:t>
      </w:r>
    </w:p>
    <w:p>
      <w:pPr>
        <w:pStyle w:val="Normal"/>
        <w:rPr/>
      </w:pPr>
      <w:r>
        <w:rPr>
          <w:bCs/>
        </w:rPr>
        <w:t>●</w:t>
      </w:r>
      <w:r>
        <w:rPr/>
        <w:t xml:space="preserve"> </w:t>
      </w:r>
      <w:r>
        <w:rPr/>
        <w:t>определять и изображать взаимное расположение множеств;</w:t>
      </w:r>
    </w:p>
    <w:p>
      <w:pPr>
        <w:pStyle w:val="Normal"/>
        <w:rPr/>
      </w:pPr>
      <w:r>
        <w:rPr>
          <w:bCs/>
        </w:rPr>
        <w:t>●</w:t>
      </w:r>
      <w:r>
        <w:rPr/>
        <w:t xml:space="preserve"> </w:t>
      </w:r>
      <w:r>
        <w:rPr/>
        <w:t>определять элементы, принадлежащие множеству, пересечению множеств, объединению множеств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Приемы построения и описание моделей (8 часов)</w:t>
      </w:r>
    </w:p>
    <w:p>
      <w:pPr>
        <w:pStyle w:val="Normal"/>
        <w:rPr/>
      </w:pPr>
      <w:r>
        <w:rPr>
          <w:color w:val="000000"/>
          <w:spacing w:val="-3"/>
        </w:rPr>
        <w:t xml:space="preserve">Высказывание. Понятия «истина» и «ложь». </w:t>
      </w:r>
      <w:r>
        <w:rPr>
          <w:color w:val="000000"/>
          <w:spacing w:val="-6"/>
        </w:rPr>
        <w:t xml:space="preserve">Отрицания. </w:t>
      </w:r>
      <w:r>
        <w:rPr>
          <w:color w:val="000000"/>
          <w:spacing w:val="-3"/>
        </w:rPr>
        <w:t xml:space="preserve">Высказывания со связками «И» и «ИЛИ». </w:t>
      </w:r>
      <w:r>
        <w:rPr>
          <w:b/>
          <w:color w:val="000000"/>
        </w:rPr>
        <w:br/>
      </w:r>
      <w:r>
        <w:rPr>
          <w:color w:val="000000"/>
          <w:spacing w:val="-4"/>
        </w:rPr>
        <w:t xml:space="preserve">Графы, деревья. </w:t>
      </w:r>
      <w:r>
        <w:rPr>
          <w:color w:val="000000"/>
          <w:spacing w:val="-5"/>
        </w:rPr>
        <w:t xml:space="preserve">Комбинаторика. 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должны уметь:</w:t>
      </w:r>
    </w:p>
    <w:p>
      <w:pPr>
        <w:pStyle w:val="Normal"/>
        <w:rPr/>
      </w:pPr>
      <w:r>
        <w:rPr>
          <w:bCs/>
        </w:rPr>
        <w:t xml:space="preserve">● </w:t>
      </w:r>
      <w:r>
        <w:rPr/>
        <w:t>составлять высказывания и определять интенсивность высказываний;</w:t>
      </w:r>
    </w:p>
    <w:p>
      <w:pPr>
        <w:pStyle w:val="Normal"/>
        <w:rPr/>
      </w:pPr>
      <w:r>
        <w:rPr>
          <w:bCs/>
        </w:rPr>
        <w:t xml:space="preserve">● </w:t>
      </w:r>
      <w:r>
        <w:rPr/>
        <w:t>строить отрицательные высказ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информатики</w:t>
      </w:r>
    </w:p>
    <w:p>
      <w:pPr>
        <w:pStyle w:val="Normal"/>
        <w:rPr>
          <w:b/>
          <w:b/>
        </w:rPr>
      </w:pPr>
      <w:r>
        <w:rPr>
          <w:b/>
        </w:rPr>
        <w:t>Класс: 2</w:t>
      </w:r>
    </w:p>
    <w:p>
      <w:pPr>
        <w:pStyle w:val="Normal"/>
        <w:rPr>
          <w:b/>
          <w:b/>
        </w:rPr>
      </w:pPr>
      <w:r>
        <w:rPr>
          <w:b/>
        </w:rPr>
        <w:t>Учитель: Исакова Т.И.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на первое полугодие: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второе полугодие:   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  <w:gridCol w:w="1980"/>
        <w:gridCol w:w="1620"/>
        <w:gridCol w:w="15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граммы: «Информатика и ИКТ (информационные и коммуникационные технологии)» (Учебные программы для начальной школы в образовательной системе «Школа 2100» Москва: «Баласс», 2008г.) </w:t>
      </w:r>
      <w:r>
        <w:rPr>
          <w:iCs/>
        </w:rPr>
        <w:t>А.В.Горячев</w:t>
      </w:r>
      <w:r>
        <w:rPr/>
        <w:t>. Программа допущена Министерством образования и науки Российской Федерац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ебник:  </w:t>
      </w:r>
      <w:r>
        <w:rPr>
          <w:bCs/>
          <w:color w:val="000000"/>
        </w:rPr>
        <w:t>Информатика. 2 кл.</w:t>
      </w:r>
      <w:r>
        <w:rPr>
          <w:color w:val="000000"/>
        </w:rPr>
        <w:t xml:space="preserve">: Информатика в играх и задачах: Учебник для четырехлетней начальной школы: В 2-х частях / Горячев А.В.- М.: Баласс, 2007. </w:t>
      </w:r>
      <w:r>
        <w:rPr/>
        <w:t>Рекомендовано Министерством образования и науки Российской Федерации</w:t>
      </w:r>
    </w:p>
    <w:p>
      <w:pPr>
        <w:pStyle w:val="Normal"/>
        <w:ind w:left="360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к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53"/>
        <w:gridCol w:w="540"/>
        <w:gridCol w:w="1128"/>
        <w:gridCol w:w="1132"/>
        <w:gridCol w:w="2420"/>
        <w:gridCol w:w="4080"/>
        <w:gridCol w:w="1046"/>
        <w:gridCol w:w="656"/>
        <w:gridCol w:w="141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1" w:leader="none"/>
              </w:tabs>
              <w:rPr>
                <w:b/>
                <w:b/>
              </w:rPr>
            </w:pPr>
            <w:r>
              <w:rPr>
                <w:b/>
              </w:rPr>
              <w:t>Система уроков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, оборудова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1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1" w:leader="none"/>
              </w:tabs>
              <w:rPr/>
            </w:pPr>
            <w:r>
              <w:rPr>
                <w:b/>
                <w:iCs/>
                <w:color w:val="000000"/>
              </w:rPr>
              <w:t>План действий и его описание</w:t>
            </w:r>
            <w:r>
              <w:rPr>
                <w:b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знаки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Цвет, форма, размер, материал, вкус, название и т.п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зучение</w:t>
            </w:r>
            <w:r>
              <w:rPr/>
              <w:t xml:space="preserve"> признаков предметов, 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цирование предметов по общему признаку, выявление закономерности в чередовании признак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контроль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. С общ назван</w:t>
            </w:r>
          </w:p>
          <w:p>
            <w:pPr>
              <w:pStyle w:val="Normal"/>
              <w:rPr/>
            </w:pPr>
            <w:r>
              <w:rPr/>
              <w:t>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особы задания множ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умения</w:t>
            </w:r>
            <w:r>
              <w:rPr/>
              <w:t xml:space="preserve"> описывать, определять, сравнивать предметы; обобщать и классифицировать по какому-либо общему призна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ы предметов;Раздаточный ма </w:t>
            </w:r>
          </w:p>
          <w:p>
            <w:pPr>
              <w:pStyle w:val="Normal"/>
              <w:rPr/>
            </w:pPr>
            <w:r>
              <w:rPr/>
              <w:t>ИКТ, т териа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исания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предмето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комство с </w:t>
            </w:r>
            <w:r>
              <w:rPr/>
              <w:t xml:space="preserve"> составными частями предмета; описывание и определение 28.09.11предметов через их составные ча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 ИКТ, т атериа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став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. Составные части предмето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умения определять и называть действия предметов, обобщать и классифицировать предметы по их действиям,</w:t>
            </w:r>
            <w:r>
              <w:rPr/>
              <w:t xml:space="preserve"> описывать и определять предметы через их признаки, составные части и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м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вверх», «вниз», «вправо», «влево». Симметричность фигур. Ось симметри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</w:rPr>
              <w:t xml:space="preserve">Усвоение </w:t>
            </w:r>
            <w:r>
              <w:rPr/>
              <w:t xml:space="preserve">понятия </w:t>
            </w:r>
            <w:r>
              <w:rPr>
                <w:i/>
                <w:iCs/>
              </w:rPr>
              <w:t xml:space="preserve">симметричные фигуры; </w:t>
            </w:r>
            <w:r>
              <w:rPr>
                <w:iCs/>
              </w:rPr>
              <w:t xml:space="preserve">закрепление умения находить ось симметрии некоторых фигур; закрепление понятий </w:t>
            </w:r>
            <w:r>
              <w:rPr/>
              <w:t>«вверх», «вниз», «вправо», «влево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Координатная се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на координатной сетк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представления о координатной сетке, развитие умения находить предметы </w:t>
            </w:r>
          </w:p>
          <w:p>
            <w:pPr>
              <w:pStyle w:val="Normal"/>
              <w:autoSpaceDE w:val="false"/>
              <w:rPr/>
            </w:pPr>
            <w:r>
              <w:rPr/>
              <w:t>на координатной сетк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материал  по теме «План действий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бор контро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материал  по теме «План действий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умения</w:t>
            </w:r>
            <w:r>
              <w:rPr/>
              <w:t xml:space="preserve">  находить и исправлять ошиб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snapToGrid w:val="false"/>
              <w:ind w:lef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pacing w:val="-3"/>
                <w:lang w:val="en-US"/>
              </w:rPr>
              <w:t xml:space="preserve">II </w:t>
            </w:r>
            <w:r>
              <w:rPr>
                <w:b/>
                <w:color w:val="000000"/>
                <w:spacing w:val="-3"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iCs/>
                <w:color w:val="000000"/>
              </w:rPr>
              <w:t>Отличительные признаки предметов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йствия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действи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умения</w:t>
            </w:r>
            <w:r>
              <w:rPr/>
              <w:t xml:space="preserve"> определять результат действия, определять действие, которое привело к данному результат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Обратные дей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. Обратное действи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</w:rPr>
              <w:t>Знакомство с понятием «обратное действие», развитие умения</w:t>
            </w:r>
            <w:r>
              <w:rPr/>
              <w:t xml:space="preserve"> определять действия, обратные данном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ледовательность собы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</w:rPr>
              <w:t>Развитие умения</w:t>
            </w:r>
            <w:r>
              <w:rPr/>
              <w:t xml:space="preserve"> определять последовательность событ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лгорит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</w:rPr>
              <w:t xml:space="preserve">Знакомство с понятием «алгоритм», развитие умения </w:t>
            </w:r>
            <w:r>
              <w:rPr/>
              <w:t xml:space="preserve"> составлять  и выполнять алгоритм, искать ошибки и исправлять алгорит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Вет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Ветвление в алгоритм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</w:rPr>
              <w:t>Знакомство с понятием «ветвление» в алгоритме, развитие умения</w:t>
            </w:r>
            <w:r>
              <w:rPr/>
              <w:t xml:space="preserve"> составлять алгоритм с условием (ветвлением)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материал по теме   «Отличительные признаки предметов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бор контро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материал по теме   «Отличительные признаки предметов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умения</w:t>
            </w:r>
            <w:r>
              <w:rPr/>
              <w:t xml:space="preserve">  находить и исправлять ошиб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, 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pacing w:val="-3"/>
                <w:lang w:val="en-US"/>
              </w:rPr>
              <w:t xml:space="preserve">III </w:t>
            </w:r>
            <w:r>
              <w:rPr>
                <w:b/>
                <w:color w:val="000000"/>
                <w:spacing w:val="-3"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Логические мо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ножества. Элементы множ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ножество», «элементы множества». Классификаци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Cs/>
              </w:rPr>
              <w:t xml:space="preserve">Знакомство с понятиями </w:t>
            </w:r>
            <w:r>
              <w:rPr/>
              <w:t>«множество», «элементы множества»; развитие умения определять множество по его элементам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1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собы задания множ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 Элементы множества. Способы заданий множества. Свойства элементов множеств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Cs/>
              </w:rPr>
              <w:t xml:space="preserve">Закрепление знания понятий </w:t>
            </w:r>
            <w:r>
              <w:rPr/>
              <w:t xml:space="preserve"> «множество», «элементы множества»; изучение различных способов заданий множеств: перечисление, задание общего свойства его элементов; развитие умения задавать множества в перечислении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10" w:right="24" w:firstLine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Сравнение    множеств.    Равенство    множеств.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Сравнение множеств по числу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ментов множества. Равенство множеств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Cs/>
              </w:rPr>
              <w:t>Знакомство с понятием «равенство множеств», развитие умения</w:t>
            </w:r>
            <w:r>
              <w:rPr/>
              <w:t xml:space="preserve"> соотносить количество элементов одного множества с други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10" w:firstLine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Отображение множ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ментов множеств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Cs/>
              </w:rPr>
              <w:t>Знакомство с понятием «отображение множеств»; развитие умения</w:t>
            </w:r>
            <w:r>
              <w:rPr/>
              <w:t xml:space="preserve"> ставить в соответствие элементы одного множества с элементами другог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Код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кодирование», «декодирование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Cs/>
              </w:rPr>
              <w:t xml:space="preserve">Знакомство с понятиями </w:t>
            </w:r>
            <w:r>
              <w:rPr/>
              <w:t>«кодирование», «декодирование»; развитие умения зашифровывать и расшифровывать сло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Вложенность (включение)_множ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включения и равенства. Подмножество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Cs/>
              </w:rPr>
              <w:t xml:space="preserve">Изучение отношения между множествами: включения и равенства, знакомство с понятием «вложенности» (включения) множеств, знакомство с понятием «подмножество», развитие умения </w:t>
            </w:r>
            <w:r>
              <w:rPr/>
              <w:t>различать вложенные множест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Пересечение множ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множествам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Cs/>
              </w:rPr>
              <w:t xml:space="preserve">Изучение операций над множествами, знакомство с понятием «пересечение» множеств, развитие умения </w:t>
            </w:r>
            <w:r>
              <w:rPr/>
              <w:t xml:space="preserve"> изображать графами пересекающиеся и непересекающиеся множест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Объединение множ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множествам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Cs/>
              </w:rPr>
              <w:t xml:space="preserve">Продолжение изучения операций над множествами, знакомство с понятием «объединения» множеств, развитие умения </w:t>
            </w:r>
            <w:r>
              <w:rPr/>
              <w:t xml:space="preserve"> выявлять признаки объединения множеств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материал  по теме «Множ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бор контро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материал  по теме «Множества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умения</w:t>
            </w:r>
            <w:r>
              <w:rPr/>
              <w:t xml:space="preserve">  находить и исправлять ошиб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8 (89-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iCs/>
                <w:color w:val="000000"/>
              </w:rPr>
              <w:t>Приемы построения и описание моделей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Высказывание. Понятия «истина» и «ло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ысказывани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</w:rPr>
              <w:t xml:space="preserve">Знакомство с понятиями «высказывания», «истина» и «ложь», развитие умения </w:t>
            </w:r>
            <w:r>
              <w:rPr/>
              <w:t>оценивать высказывания с точки зрения истинности и ложност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Т, И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pacing w:val="-3"/>
                <w:lang w:val="en-US"/>
              </w:rPr>
              <w:t xml:space="preserve">IV </w:t>
            </w:r>
            <w:r>
              <w:rPr>
                <w:b/>
                <w:color w:val="000000"/>
                <w:spacing w:val="-3"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риц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 по одному свойству. Частица «не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</w:rPr>
              <w:t>Знакомство с понятием «</w:t>
            </w:r>
            <w:r>
              <w:rPr/>
              <w:t xml:space="preserve">отрицание», развитие умения  отрицать некоторые свойства с помощью частицы </w:t>
            </w:r>
            <w:r>
              <w:rPr>
                <w:i/>
                <w:iCs/>
              </w:rPr>
              <w:t xml:space="preserve">не, </w:t>
            </w:r>
            <w:r>
              <w:rPr>
                <w:iCs/>
              </w:rPr>
              <w:t>строить высказывания, по смыслу отрицающие данны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Высказывания со связками «И» и «И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 по двум (и более) свойствам одновременно. Объединение множеств по двум (и более) свойствам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</w:rPr>
              <w:t xml:space="preserve">Развитие умения </w:t>
            </w:r>
            <w:r>
              <w:rPr/>
              <w:t xml:space="preserve">различать множества, содержащие операции </w:t>
            </w:r>
            <w:r>
              <w:rPr>
                <w:i/>
                <w:iCs/>
              </w:rPr>
              <w:t>и, или</w:t>
            </w:r>
            <w:r>
              <w:rPr/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Графы, дере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 по нескольким свойствам (с помощью дерева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</w:rPr>
              <w:t xml:space="preserve">Знакомство с понятиями «дерево», «граф», развитие умения </w:t>
            </w:r>
            <w:r>
              <w:rPr/>
              <w:t xml:space="preserve"> решать задачи  с помощью графов, некоторые задачи комбинаторного тип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мбинато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й материа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умения</w:t>
            </w:r>
            <w:r>
              <w:rPr/>
              <w:t xml:space="preserve">  находить и исправлять ошиб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й материа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умения</w:t>
            </w:r>
            <w:r>
              <w:rPr/>
              <w:t xml:space="preserve">  находить и исправлять ошиб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бор контрольной работы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.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вторение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>.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0.05. 12 – вне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napToGrid w:val="false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0:00Z</dcterms:created>
  <dc:creator>MyCOM</dc:creator>
  <dc:description/>
  <cp:keywords/>
  <dc:language>en-US</dc:language>
  <cp:lastModifiedBy>MyCOM</cp:lastModifiedBy>
  <cp:lastPrinted>2011-09-18T23:37:00Z</cp:lastPrinted>
  <dcterms:modified xsi:type="dcterms:W3CDTF">2011-09-18T14:38:00Z</dcterms:modified>
  <cp:revision>17</cp:revision>
  <dc:subject/>
  <dc:title/>
</cp:coreProperties>
</file>