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bookmarkStart w:id="0" w:name="bookmark1"/>
      <w:r>
        <w:rPr>
          <w:rFonts w:cs="Times New Roman" w:ascii="Times New Roman" w:hAnsi="Times New Roman"/>
          <w:b/>
          <w:sz w:val="32"/>
          <w:szCs w:val="32"/>
        </w:rPr>
        <w:t>УТВЕДЖДАЮ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Директ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КОУ Средне - Муйская СОШ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__________________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Чиликанова Т.П.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«01» сентября 2016 г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 школьной библиоте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6 – 2017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иблиотекарь: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bookmarkStart w:id="1" w:name="bookmark1"/>
      <w:r>
        <w:rPr>
          <w:rFonts w:cs="Times New Roman" w:ascii="Times New Roman" w:hAnsi="Times New Roman"/>
          <w:sz w:val="32"/>
          <w:szCs w:val="32"/>
        </w:rPr>
        <w:t>Чиликанова Елена Владиславна</w:t>
      </w:r>
      <w:bookmarkStart w:id="2" w:name="bookmark2"/>
      <w:bookmarkEnd w:id="1"/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Microsoft Sans Serif"/>
        </w:rPr>
        <w:t xml:space="preserve"> </w:t>
      </w:r>
      <w:r>
        <w:rPr/>
        <w:t>«Школа - это прежде всего книга, а</w:t>
        <w:br/>
        <w:t>воспитание - прежде всего, слово,</w:t>
        <w:br/>
        <w:t>книга и живые человеческие отношения».</w:t>
      </w:r>
      <w:bookmarkEnd w:id="2"/>
    </w:p>
    <w:p>
      <w:pPr>
        <w:pStyle w:val="43"/>
        <w:keepNext w:val="true"/>
        <w:keepLines/>
        <w:shd w:fill="auto" w:val="clear"/>
        <w:spacing w:before="0" w:after="776"/>
        <w:ind w:left="6940" w:hanging="0"/>
        <w:rPr/>
      </w:pPr>
      <w:bookmarkStart w:id="3" w:name="bookmark3"/>
      <w:r>
        <w:rPr/>
        <w:t>В. А. Сухомлинский</w:t>
      </w:r>
      <w:bookmarkEnd w:id="3"/>
    </w:p>
    <w:p>
      <w:pPr>
        <w:pStyle w:val="24"/>
        <w:keepNext w:val="true"/>
        <w:keepLines/>
        <w:shd w:fill="auto" w:val="clear"/>
        <w:spacing w:lineRule="exact" w:line="300" w:before="0" w:after="734"/>
        <w:ind w:left="2820" w:hanging="0"/>
        <w:rPr/>
      </w:pPr>
      <w:bookmarkStart w:id="4" w:name="bookmark4"/>
      <w:r>
        <w:rPr/>
        <w:t>Задачи школьной библиотеки.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1" w:leader="none"/>
        </w:tabs>
        <w:spacing w:lineRule="exact" w:line="274"/>
        <w:ind w:left="560" w:right="620" w:hanging="0"/>
        <w:jc w:val="both"/>
        <w:rPr/>
      </w:pPr>
      <w:r>
        <w:rPr/>
        <w:t>Обеспечение участникам образовательного процесса - обучающимся, педагогическим</w:t>
        <w:br/>
        <w:t>работникам - доступа к информации, знаниям, идеям, культурным ценностям посредством</w:t>
        <w:br/>
        <w:t>использования библиотечно-информационных ресурсов шко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0" w:leader="none"/>
        </w:tabs>
        <w:spacing w:lineRule="exact" w:line="274"/>
        <w:ind w:left="560" w:right="620" w:hanging="0"/>
        <w:jc w:val="both"/>
        <w:rPr/>
      </w:pPr>
      <w:r>
        <w:rPr/>
        <w:t>Воспитание культурного и гражданского самосознания, содействие в социализации</w:t>
        <w:br/>
        <w:t>обучающихся, развитии их творческого потенциа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0" w:leader="none"/>
        </w:tabs>
        <w:spacing w:lineRule="exact" w:line="274" w:before="0" w:after="515"/>
        <w:ind w:left="560" w:right="620" w:hanging="0"/>
        <w:jc w:val="both"/>
        <w:rPr/>
      </w:pPr>
      <w:r>
        <w:rPr/>
        <w:t>Формирование и развитие навыков независимого библиотечного пользователя: обучение</w:t>
        <w:br/>
        <w:t>поиску, отбору и критической оценке информации.</w:t>
      </w:r>
    </w:p>
    <w:p>
      <w:pPr>
        <w:pStyle w:val="522"/>
        <w:keepNext w:val="true"/>
        <w:keepLines/>
        <w:shd w:fill="auto" w:val="clear"/>
        <w:spacing w:lineRule="exact" w:line="230" w:before="0" w:after="743"/>
        <w:ind w:left="2820" w:hanging="0"/>
        <w:rPr/>
      </w:pPr>
      <w:bookmarkStart w:id="5" w:name="bookmark5"/>
      <w:r>
        <w:rPr/>
        <w:t>Направления деятельности библиотеки</w:t>
      </w:r>
      <w:bookmarkEnd w:id="5"/>
    </w:p>
    <w:p>
      <w:pPr>
        <w:pStyle w:val="54"/>
        <w:keepNext w:val="true"/>
        <w:keepLines/>
        <w:shd w:fill="auto" w:val="clear"/>
        <w:spacing w:before="0" w:after="0"/>
        <w:ind w:left="560" w:hanging="400"/>
        <w:rPr/>
      </w:pPr>
      <w:bookmarkStart w:id="6" w:name="bookmark6"/>
      <w:r>
        <w:rPr/>
        <w:t>1. Работа с обучающимися:</w:t>
      </w:r>
      <w:bookmarkEnd w:id="6"/>
    </w:p>
    <w:p>
      <w:pPr>
        <w:pStyle w:val="TextBody"/>
        <w:shd w:fill="auto" w:val="clear"/>
        <w:spacing w:lineRule="exact" w:line="274"/>
        <w:ind w:left="940" w:right="4400" w:hanging="0"/>
        <w:rPr/>
      </w:pPr>
      <w:r>
        <w:rPr/>
        <w:t>уроки культуры чтения;</w:t>
        <w:br/>
        <w:t xml:space="preserve"> библиографические уроки;</w:t>
        <w:br/>
        <w:t xml:space="preserve"> информационные и прочие обзоры литературы;</w:t>
        <w:br/>
        <w:t xml:space="preserve"> доклады о навыках работы с книгой.</w:t>
      </w:r>
    </w:p>
    <w:p>
      <w:pPr>
        <w:pStyle w:val="54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395" w:leader="none"/>
        </w:tabs>
        <w:spacing w:before="0" w:after="180"/>
        <w:ind w:left="560" w:hanging="0"/>
        <w:rPr/>
      </w:pPr>
      <w:bookmarkStart w:id="7" w:name="bookmark7"/>
      <w:r>
        <w:rPr/>
        <w:t>Поддержка общешкольных мероприятий:</w:t>
      </w:r>
      <w:bookmarkEnd w:id="7"/>
    </w:p>
    <w:p>
      <w:pPr>
        <w:pStyle w:val="TextBody"/>
        <w:shd w:fill="auto" w:val="clear"/>
        <w:spacing w:lineRule="exact" w:line="274"/>
        <w:ind w:left="940" w:right="1560" w:hanging="0"/>
        <w:rPr/>
      </w:pPr>
      <w:r>
        <w:rPr/>
        <w:t xml:space="preserve"> </w:t>
      </w:r>
      <w:r>
        <w:rPr/>
        <w:t>предметные недели естествознания, русского языка, детской книги и т.д.;</w:t>
        <w:br/>
        <w:t xml:space="preserve"> День знаний;</w:t>
        <w:br/>
        <w:t>День матери;</w:t>
        <w:br/>
        <w:t xml:space="preserve"> Масленица, Рождество;</w:t>
      </w:r>
    </w:p>
    <w:p>
      <w:pPr>
        <w:pStyle w:val="54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00" w:leader="none"/>
        </w:tabs>
        <w:spacing w:before="0" w:after="180"/>
        <w:ind w:left="560" w:hanging="0"/>
        <w:rPr/>
      </w:pPr>
      <w:bookmarkStart w:id="8" w:name="bookmark8"/>
      <w:r>
        <w:rPr/>
        <w:t>Работа с педагогами:</w:t>
      </w:r>
      <w:bookmarkEnd w:id="8"/>
    </w:p>
    <w:p>
      <w:pPr>
        <w:pStyle w:val="TextBody"/>
        <w:shd w:fill="auto" w:val="clear"/>
        <w:spacing w:lineRule="exact" w:line="274"/>
        <w:ind w:left="940" w:right="1160" w:hanging="0"/>
        <w:rPr/>
      </w:pPr>
      <w:r>
        <w:rPr/>
        <w:t xml:space="preserve"> </w:t>
      </w:r>
      <w:r>
        <w:rPr/>
        <w:t>обзоры новинок художественной, научной, учебно-методической литературы;</w:t>
        <w:br/>
        <w:t xml:space="preserve"> отчеты о работе и планировании деятельности библиотеки;</w:t>
        <w:br/>
        <w:t xml:space="preserve"> информационные обзоры на заданные темы;</w:t>
        <w:br/>
        <w:t xml:space="preserve"> индивидуальная работа с педагогам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19" w:leader="none"/>
        </w:tabs>
        <w:spacing w:lineRule="exact" w:line="274" w:before="0" w:after="755"/>
        <w:ind w:left="560" w:hanging="0"/>
        <w:jc w:val="both"/>
        <w:rPr/>
      </w:pPr>
      <w:r>
        <w:rPr>
          <w:rStyle w:val="Style16"/>
        </w:rPr>
        <w:t>Создание условий</w:t>
      </w:r>
      <w:r>
        <w:rPr/>
        <w:t xml:space="preserve"> обучающимся, учителям</w:t>
      </w:r>
      <w:r>
        <w:rPr>
          <w:rStyle w:val="Style16"/>
        </w:rPr>
        <w:t xml:space="preserve"> для чтения книг</w:t>
      </w:r>
      <w:r>
        <w:rPr/>
        <w:t xml:space="preserve"> и периодических изданий.</w:t>
      </w:r>
    </w:p>
    <w:p>
      <w:pPr>
        <w:pStyle w:val="522"/>
        <w:keepNext w:val="true"/>
        <w:keepLines/>
        <w:shd w:fill="auto" w:val="clear"/>
        <w:spacing w:lineRule="exact" w:line="230" w:before="0" w:after="203"/>
        <w:ind w:left="2560" w:hanging="0"/>
        <w:rPr/>
      </w:pPr>
      <w:bookmarkStart w:id="9" w:name="bookmark9"/>
      <w:r>
        <w:rPr/>
        <w:t>Основные функции школьной библиотеки.</w:t>
      </w:r>
      <w:bookmarkEnd w:id="9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06" w:leader="none"/>
        </w:tabs>
        <w:spacing w:lineRule="exact" w:line="274"/>
        <w:ind w:left="560" w:right="620" w:hanging="0"/>
        <w:jc w:val="both"/>
        <w:rPr/>
      </w:pPr>
      <w:r>
        <w:rPr>
          <w:rStyle w:val="Style16"/>
        </w:rPr>
        <w:t>Образовательная</w:t>
      </w:r>
      <w:r>
        <w:rPr/>
        <w:t xml:space="preserve"> - поддержка и обеспечение образовательных целей, сформированных в</w:t>
        <w:br/>
        <w:t>концепции школы и в школьной программе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96" w:leader="none"/>
        </w:tabs>
        <w:spacing w:lineRule="exact" w:line="274"/>
        <w:ind w:left="560" w:right="1560" w:hanging="0"/>
        <w:rPr/>
      </w:pPr>
      <w:r>
        <w:rPr>
          <w:rStyle w:val="Style16"/>
        </w:rPr>
        <w:t>Информационная</w:t>
      </w:r>
      <w:r>
        <w:rPr/>
        <w:t xml:space="preserve"> - предоставление возможности использования информации вне</w:t>
        <w:br/>
        <w:t>зависимости от ее вида, формата и носител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438" w:leader="none"/>
        </w:tabs>
        <w:spacing w:lineRule="exact" w:line="274"/>
        <w:ind w:left="560" w:hanging="0"/>
        <w:jc w:val="both"/>
        <w:rPr/>
      </w:pPr>
      <w:r>
        <w:rPr>
          <w:rStyle w:val="Style16"/>
        </w:rPr>
        <w:t>Культурная -</w:t>
      </w:r>
      <w:r>
        <w:rPr/>
        <w:t xml:space="preserve"> организация мероприятий, воспитывающих культурное и социальное</w:t>
      </w:r>
    </w:p>
    <w:p>
      <w:pPr>
        <w:sectPr>
          <w:type w:val="nextPage"/>
          <w:pgSz w:w="11906" w:h="16838"/>
          <w:pgMar w:left="899" w:right="437" w:gutter="0" w:header="0" w:top="1046" w:footer="0" w:bottom="113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30"/>
        <w:ind w:left="560" w:hanging="0"/>
        <w:rPr/>
      </w:pPr>
      <w:r>
        <w:rPr/>
        <w:t>самосознание, содействующих эмоциональному развитию учащихс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99" w:right="437" w:gutter="0" w:header="0" w:top="1046" w:footer="0" w:bottom="1139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6235" cy="86760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867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1258"/>
                              <w:gridCol w:w="6120"/>
                              <w:gridCol w:w="1810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  <w:br/>
                                    <w:t>провед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метка о</w:t>
                                    <w:br/>
                                    <w:t>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01-03.09.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учебников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1900" w:hanging="0"/>
                                    <w:rPr/>
                                  </w:pPr>
                                  <w:r>
                                    <w:rPr/>
                                    <w:t>Библиотечно-библиографические и информационные знания -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120" w:after="0"/>
                                    <w:ind w:left="4100" w:hanging="0"/>
                                    <w:rPr/>
                                  </w:pPr>
                                  <w:r>
                                    <w:rPr/>
                                    <w:t>обучающимся шко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09.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Первое посещение библиотеки.</w:t>
                                    <w:br/>
                                    <w:t>Путешествие по библиотеке. Знакомство с «книжным</w:t>
                                    <w:br/>
                                    <w:t>домом». Понятия «читатель», «библиотека»,</w:t>
                                    <w:br/>
                                    <w:t>«библиотекарь». Основные правила пользования</w:t>
                                    <w:br/>
                                    <w:t>библиотекой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09.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Творчество Б.В.Заходера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09.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Детям о природе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09.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Структура книги. Справочный</w:t>
                                    <w:br/>
                                    <w:t>аппарат книги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1.09.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 «Родной школе – 55»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.09.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Выбор книг в библиотеке.</w:t>
                                    <w:br/>
                                    <w:t>Систематический каталог. Обучение самостоятельному</w:t>
                                    <w:br/>
                                    <w:t>поиску информации. Библиотечный каталог, картотека,</w:t>
                                    <w:br/>
                                    <w:t>библиографические указатели, тематические списки</w:t>
                                    <w:br/>
                                    <w:t>литературы. Титульный лист книги и каталожная</w:t>
                                    <w:br/>
                                    <w:t>карточка. Аннотация на каталожной карточке. Шифр.</w:t>
                                    <w:br/>
                                    <w:t>Основные деления. Расположение карточек в каталоге и</w:t>
                                    <w:br/>
                                    <w:t>книг на полке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.09.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Выбор книг. Понятие</w:t>
                                    <w:br/>
                                    <w:t>«библиография», ее назначение. Библиографические</w:t>
                                    <w:br/>
                                    <w:t>указатели и их отличие от систематического каталога.</w:t>
                                    <w:br/>
                                    <w:t>Как пользоваться указателем при выборе книг?</w:t>
                                    <w:br/>
                                    <w:t>Справочная литература. Расширение знаний школьников</w:t>
                                    <w:br/>
                                    <w:t>о справочной литературе. Привитие интереса к</w:t>
                                    <w:br/>
                                    <w:t>справочной литературе, обучение умению пользоваться</w:t>
                                    <w:br/>
                                    <w:t>ею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.09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Справочно-библиографический</w:t>
                                    <w:br/>
                                    <w:t>аппарат библиотеки. Справочно - библиографический</w:t>
                                    <w:br/>
                                    <w:t>аппарат школьной библиотеки: структура, назначение.</w:t>
                                    <w:br/>
                                    <w:t>Алфавитный и систематический каталоги. Алфавитно-</w:t>
                                    <w:br/>
                                    <w:t>предметный указатель. Справочная литература.</w:t>
                                    <w:br/>
                                    <w:t>Энциклопедии: универсальная (РСЭ), отраслевые</w:t>
                                    <w:br/>
                                    <w:t>(историческая, литературная, физическая и др.). Поиск</w:t>
                                    <w:br/>
                                    <w:t>литературы с помощью систематического каталога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683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1258"/>
                        <w:gridCol w:w="6120"/>
                        <w:gridCol w:w="1810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  <w:br/>
                              <w:t>провед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Отметка о</w:t>
                              <w:br/>
                              <w:t>выполнении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01-03.09.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ыдача учебников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1900" w:hanging="0"/>
                              <w:rPr/>
                            </w:pPr>
                            <w:r>
                              <w:rPr/>
                              <w:t>Библиотечно-библиографические и информационные знания -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120" w:after="0"/>
                              <w:ind w:left="4100" w:hanging="0"/>
                              <w:rPr/>
                            </w:pPr>
                            <w:r>
                              <w:rPr/>
                              <w:t>обучающимся школы.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2.09.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Первое посещение библиотеки.</w:t>
                              <w:br/>
                              <w:t>Путешествие по библиотеке. Знакомство с «книжным</w:t>
                              <w:br/>
                              <w:t>домом». Понятия «читатель», «библиотека»,</w:t>
                              <w:br/>
                              <w:t>«библиотекарь». Основные правила пользования</w:t>
                              <w:br/>
                              <w:t>библиотекой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6.09.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Творчество Б.В.Заходера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2.09.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Детям о природе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5.09.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Структура книги. Справочный</w:t>
                              <w:br/>
                              <w:t>аппарат книги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1.09.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 «Родной школе – 55»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0.09.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Выбор книг в библиотеке.</w:t>
                              <w:br/>
                              <w:t>Систематический каталог. Обучение самостоятельному</w:t>
                              <w:br/>
                              <w:t>поиску информации. Библиотечный каталог, картотека,</w:t>
                              <w:br/>
                              <w:t>библиографические указатели, тематические списки</w:t>
                              <w:br/>
                              <w:t>литературы. Титульный лист книги и каталожная</w:t>
                              <w:br/>
                              <w:t>карточка. Аннотация на каталожной карточке. Шифр.</w:t>
                              <w:br/>
                              <w:t>Основные деления. Расположение карточек в каталоге и</w:t>
                              <w:br/>
                              <w:t>книг на полке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1.09.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Выбор книг. Понятие</w:t>
                              <w:br/>
                              <w:t>«библиография», ее назначение. Библиографические</w:t>
                              <w:br/>
                              <w:t>указатели и их отличие от систематического каталога.</w:t>
                              <w:br/>
                              <w:t>Как пользоваться указателем при выборе книг?</w:t>
                              <w:br/>
                              <w:t>Справочная литература. Расширение знаний школьников</w:t>
                              <w:br/>
                              <w:t>о справочной литературе. Привитие интереса к</w:t>
                              <w:br/>
                              <w:t>справочной литературе, обучение умению пользоваться</w:t>
                              <w:br/>
                              <w:t>ею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2.09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Справочно-библиографический</w:t>
                              <w:br/>
                              <w:t>аппарат библиотеки. Справочно - библиографический</w:t>
                              <w:br/>
                              <w:t>аппарат школьной библиотеки: структура, назначение.</w:t>
                              <w:br/>
                              <w:t>Алфавитный и систематический каталоги. Алфавитно-</w:t>
                              <w:br/>
                              <w:t>предметный указатель. Справочная литература.</w:t>
                              <w:br/>
                              <w:t>Энциклопедии: универсальная (РСЭ), отраслевые</w:t>
                              <w:br/>
                              <w:t>(историческая, литературная, физическая и др.). Поиск</w:t>
                              <w:br/>
                              <w:t>литературы с помощью систематического каталога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6235" cy="8103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810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1258"/>
                              <w:gridCol w:w="6120"/>
                              <w:gridCol w:w="1810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8.09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Художественная литература для</w:t>
                                    <w:br/>
                                    <w:t>старших подростков. Основные жанры и виды:</w:t>
                                    <w:br/>
                                    <w:t>библиографические очерки, повести, мемуары,</w:t>
                                    <w:br/>
                                    <w:t>публицистические произведения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09.- 10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«Бежит по рельсам поезд». Беседа по профориентации</w:t>
                                    <w:br/>
                                    <w:t>на железнодорожные профессии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1.10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И лисята, и зайчата, и медведь. Урок внеклассного</w:t>
                                    <w:br/>
                                    <w:t>чтения. Евгений Иванович Чарушин.(115 лет со дня</w:t>
                                    <w:br/>
                                    <w:t>рождения)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2.10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де-то, когда-то, в какой-то стране. Урок по книге</w:t>
                                    <w:br/>
                                    <w:t>«&lt;Приключения Чиполлино». Д.Родари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3.10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фессор математики и две его феи. Литературный</w:t>
                                    <w:br/>
                                    <w:t>час. Л.Кэрролл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4.10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«Колямба, внук Одежды Петровны». Внеклассное</w:t>
                                    <w:br/>
                                    <w:t>чтение. И.И.Краева. (50 лет со дня рождения)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5.10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«Наша истинная национальность - человечество». По</w:t>
                                    <w:br/>
                                    <w:t>страницам книг Уэллса Герберта Джорджа. (150 лет</w:t>
                                    <w:br/>
                                    <w:t>со дня рождения).Обзор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7.10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«Человек создан не для того, чтобы терпеть»: по</w:t>
                                    <w:br/>
                                    <w:t>притче Э.Хемингуэйя «Старик и море»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28.10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иры Станислава Лема. (95 лет со дня рождения).</w:t>
                                    <w:br/>
                                    <w:t>Беседа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ормить выставки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01.09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auto" w:line="240" w:before="60" w:after="360"/>
                                    <w:ind w:left="400" w:hanging="0"/>
                                    <w:rPr>
                                      <w:rFonts w:cs="Microsoft Sans Serif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auto" w:line="240" w:before="360" w:after="0"/>
                                    <w:ind w:left="400" w:hanging="0"/>
                                    <w:rPr>
                                      <w:rFonts w:cs="Microsoft Sans Serif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Microsoft Sans Serif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 К всероссийскому празднику «День Знаний»;</w:t>
                                    <w:br/>
                                    <w:t>115-летию со дня рождения писателя Евгения</w:t>
                                  </w:r>
                                </w:p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317"/>
                                    <w:ind w:left="140" w:first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Ивановича Чарушина;</w:t>
                                    <w:br/>
                                    <w:t>Любимые писатели о железной дороге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дачу книг по классам;</w:t>
                                    <w:br/>
                                    <w:t xml:space="preserve"> выдачу книг педагогам, сотрудникам;</w:t>
                                    <w:br/>
                                    <w:t xml:space="preserve"> санитарные дни по пятницам;</w:t>
                                    <w:br/>
                                    <w:t xml:space="preserve"> заполнять читательские формуляры после выдач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500" w:firstLine="340"/>
                                    <w:rPr/>
                                  </w:pPr>
                                  <w:r>
                                    <w:rPr/>
                                    <w:t>литературы;</w:t>
                                    <w:br/>
                                    <w:t>провести списание учебников;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638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1258"/>
                        <w:gridCol w:w="6120"/>
                        <w:gridCol w:w="1810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8.09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Художественная литература для</w:t>
                              <w:br/>
                              <w:t>старших подростков. Основные жанры и виды:</w:t>
                              <w:br/>
                              <w:t>библиографические очерки, повести, мемуары,</w:t>
                              <w:br/>
                              <w:t>публицистические произведения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09.- 10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«Бежит по рельсам поезд». Беседа по профориентации</w:t>
                              <w:br/>
                              <w:t>на железнодорожные профессии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1.10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И лисята, и зайчата, и медведь. Урок внеклассного</w:t>
                              <w:br/>
                              <w:t>чтения. Евгений Иванович Чарушин.(115 лет со дня</w:t>
                              <w:br/>
                              <w:t>рождения)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2.10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Где-то, когда-то, в какой-то стране. Урок по книге</w:t>
                              <w:br/>
                              <w:t>«&lt;Приключения Чиполлино». Д.Родари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13.10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офессор математики и две его феи. Литературный</w:t>
                              <w:br/>
                              <w:t>час. Л.Кэрролл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4.10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«Колямба, внук Одежды Петровны». Внеклассное</w:t>
                              <w:br/>
                              <w:t>чтение. И.И.Краева. (50 лет со дня рождения)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5.10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«Наша истинная национальность - человечество». По</w:t>
                              <w:br/>
                              <w:t>страницам книг Уэллса Герберта Джорджа. (150 лет</w:t>
                              <w:br/>
                              <w:t>со дня рождения).Обзор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7.10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«Человек создан не для того, чтобы терпеть»: по</w:t>
                              <w:br/>
                              <w:t>притче Э.Хемингуэйя «Старик и море»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28.10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Миры Станислава Лема. (95 лет со дня рождения).</w:t>
                              <w:br/>
                              <w:t>Беседа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формить выставки: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400" w:hanging="0"/>
                              <w:rPr/>
                            </w:pPr>
                            <w:r>
                              <w:rPr/>
                              <w:t>01.09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60" w:after="360"/>
                              <w:ind w:left="400" w:hanging="0"/>
                              <w:rPr>
                                <w:rFonts w:cs="Microsoft Sans Serif"/>
                              </w:rPr>
                            </w:pPr>
                            <w:r>
                              <w:rPr>
                                <w:rFonts w:cs="Microsoft Sans Seri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360" w:after="0"/>
                              <w:ind w:left="400" w:hanging="0"/>
                              <w:rPr>
                                <w:rFonts w:cs="Microsoft Sans Serif"/>
                              </w:rPr>
                            </w:pPr>
                            <w:r>
                              <w:rPr>
                                <w:rFonts w:cs="Microsoft Sans Serif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Microsoft Sans Serif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 К всероссийскому празднику «День Знаний»;</w:t>
                              <w:br/>
                              <w:t>115-летию со дня рождения писателя Евгения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317"/>
                              <w:ind w:left="140" w:firstLine="360"/>
                              <w:jc w:val="left"/>
                              <w:rPr/>
                            </w:pPr>
                            <w:r>
                              <w:rPr/>
                              <w:t>Ивановича Чарушина;</w:t>
                              <w:br/>
                              <w:t>Любимые писатели о железной дороге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одить: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5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у книг по классам;</w:t>
                              <w:br/>
                              <w:t xml:space="preserve"> выдачу книг педагогам, сотрудникам;</w:t>
                              <w:br/>
                              <w:t xml:space="preserve"> санитарные дни по пятницам;</w:t>
                              <w:br/>
                              <w:t xml:space="preserve"> заполнять читательские формуляры после выдач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500" w:firstLine="340"/>
                              <w:rPr/>
                            </w:pPr>
                            <w:r>
                              <w:rPr/>
                              <w:t>литературы;</w:t>
                              <w:br/>
                              <w:t>провести списание учебников;</w:t>
                              <w:b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99" w:right="437" w:gutter="0" w:header="0" w:top="1046" w:footer="0" w:bottom="1139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6"/>
          <w:headerReference w:type="default" r:id="rId7"/>
          <w:type w:val="continuous"/>
          <w:pgSz w:w="11906" w:h="16838"/>
          <w:pgMar w:left="899" w:right="437" w:gutter="0" w:header="0" w:top="1046" w:footer="0" w:bottom="1139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1470" cy="80460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804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1243"/>
                              <w:gridCol w:w="5770"/>
                              <w:gridCol w:w="178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6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  <w:br/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6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  <w:t>Отметка о</w:t>
                                    <w:br/>
                                    <w:t>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14.1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Откуда пришла книга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15.1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cs="Microsoft Sans Serif"/>
                                    </w:rPr>
                                  </w:pPr>
                                  <w:r>
                                    <w:rPr/>
                                    <w:t>Библиотечный урок.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Древние книги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Microsoft Sans Serif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16.1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Русская печатная книга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17.1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Библиография. Библиографическое</w:t>
                                    <w:br/>
                                    <w:t>описание источников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21.1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Как пользоваться библиотекой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22.1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цесс чтения: что это такое? Читательская культура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23.1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Словари и справочники - наши добрые</w:t>
                                    <w:br/>
                                    <w:t>друзья и помощники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24.1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Словари и справочники - наши добрые</w:t>
                                    <w:br/>
                                    <w:t>друзья и помощники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28.1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Методы самостоятельной работы с книгой.</w:t>
                                    <w:br/>
                                    <w:t>Тема 1, 2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05.1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казки дедушки Корнея. Литературный час по творчеству</w:t>
                                    <w:br/>
                                    <w:t>К. Чуковского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06.1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традки под дождем. Громкое чтение, беседа. В.Голявкин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07.1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Теплый хлеб». Литературный час. К. Паустовский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08.1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твертая высота. Обсуждение. Ильина Е.Я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11.-1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рогу выбери железную. Беседа по профориентации на</w:t>
                                    <w:br/>
                                    <w:t>железнодорожные профессии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12.1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О духовной красоте»: по сказкам О.Уайльда «Мальчик-</w:t>
                                    <w:br/>
                                    <w:t>звезда», «Счастливый принц»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13.1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Воспитание души»: по рассказу В.Распутина «Уроки</w:t>
                                    <w:br/>
                                    <w:t>французского»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14.1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Маленький большой солдат»: по повести В.Богомолова</w:t>
                                    <w:br/>
                                    <w:t>«Иван»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15.1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Мы снова открываем Ваши книги»: по рассказам В.Астафьева</w:t>
                                    <w:br/>
                                    <w:t>«Фотография, на которой меня нет», «Ангел-хранитель»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52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right="580" w:hanging="0"/>
                                    <w:rPr/>
                                  </w:pPr>
                                  <w:r>
                                    <w:rPr/>
                                    <w:t>19.1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Эта память кожи»: по повести А.Приставкина «Ночевала</w:t>
                                    <w:br/>
                                    <w:t>тучка золотая».(85 лет со дня рождения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633.55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1243"/>
                        <w:gridCol w:w="5770"/>
                        <w:gridCol w:w="178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6"/>
                              <w:ind w:right="580" w:hanging="0"/>
                              <w:rPr/>
                            </w:pPr>
                            <w:r>
                              <w:rPr/>
                              <w:t>Дата</w:t>
                              <w:br/>
                              <w:t>проведе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040" w:hanging="0"/>
                              <w:jc w:val="left"/>
                              <w:rPr/>
                            </w:pPr>
                            <w:r>
                              <w:rPr/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6"/>
                              <w:ind w:right="420" w:hanging="0"/>
                              <w:rPr/>
                            </w:pPr>
                            <w:r>
                              <w:rPr/>
                              <w:t>Отметка о</w:t>
                              <w:br/>
                              <w:t>выполнении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14.1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Откуда пришла книга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15.1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cs="Microsoft Sans Serif"/>
                              </w:rPr>
                            </w:pPr>
                            <w:r>
                              <w:rPr/>
                              <w:t>Библиотечный урок.</w:t>
                            </w:r>
                            <w:r>
                              <w:rPr>
                                <w:rStyle w:val="71"/>
                              </w:rPr>
                              <w:t xml:space="preserve"> Древние книги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Microsoft Sans Serif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16.1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Русская печатная книга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17.1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Библиография. Библиографическое</w:t>
                              <w:br/>
                              <w:t>описание источников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21.1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Как пользоваться библиотекой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22.1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цесс чтения: что это такое? Читательская культура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23.1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Словари и справочники - наши добрые</w:t>
                              <w:br/>
                              <w:t>друзья и помощники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24.1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Словари и справочники - наши добрые</w:t>
                              <w:br/>
                              <w:t>друзья и помощники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28.1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Методы самостоятельной работы с книгой.</w:t>
                              <w:br/>
                              <w:t>Тема 1, 2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05.1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казки дедушки Корнея. Литературный час по творчеству</w:t>
                              <w:br/>
                              <w:t>К. Чуковского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06.1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традки под дождем. Громкое чтение, беседа. В.Голявкин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07.1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«Теплый хлеб». Литературный час. К. Паустовский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08.1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етвертая высота. Обсуждение. Ильина Е.Я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11.-1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Дорогу выбери железную. Беседа по профориентации на</w:t>
                              <w:br/>
                              <w:t>железнодорожные профессии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12.1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«О духовной красоте»: по сказкам О.Уайльда «Мальчик-</w:t>
                              <w:br/>
                              <w:t>звезда», «Счастливый принц»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13.1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/>
                              <w:t>«Воспитание души»: по рассказу В.Распутина «Уроки</w:t>
                              <w:br/>
                              <w:t>французского»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14.1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«Маленький большой солдат»: по повести В.Богомолова</w:t>
                              <w:br/>
                              <w:t>«Иван»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15.1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«Мы снова открываем Ваши книги»: по рассказам В.Астафьева</w:t>
                              <w:br/>
                              <w:t>«Фотография, на которой меня нет», «Ангел-хранитель»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052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right="580" w:hanging="0"/>
                              <w:rPr/>
                            </w:pPr>
                            <w:r>
                              <w:rPr/>
                              <w:t>19.1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«Эта память кожи»: по повести А.Приставкина «Ночевала</w:t>
                              <w:br/>
                              <w:t>тучка золотая».(85 лет со дня рождения)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1470" cy="24942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1243"/>
                              <w:gridCol w:w="5770"/>
                              <w:gridCol w:w="1781"/>
                            </w:tblGrid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533" w:before="0" w:after="180"/>
                                    <w:ind w:right="620" w:hanging="0"/>
                                    <w:rPr/>
                                  </w:pPr>
                                  <w:r>
                                    <w:rPr/>
                                    <w:t>11.11.</w:t>
                                    <w:br/>
                                    <w:t>01.12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 w:before="180" w:after="0"/>
                                    <w:ind w:right="620" w:hanging="0"/>
                                    <w:rPr/>
                                  </w:pPr>
                                  <w:r>
                                    <w:rPr/>
                                    <w:t>19.1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 w:before="0" w:after="3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формить выставки к юбилейным датам писателей и поэтов: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64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11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/>
                                    <w:t xml:space="preserve"> К 195-летию со дня рождения Федора Михайловича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264"/>
                                    <w:ind w:left="160" w:firstLine="260"/>
                                    <w:rPr/>
                                  </w:pPr>
                                  <w:r>
                                    <w:rPr/>
                                    <w:t>Достоевского (1821-181), писателя;</w:t>
                                    <w:br/>
                                    <w:t>У К 120-летию со дня рождения: Георгия Константиновича</w:t>
                                    <w:br/>
                                    <w:t>Жукова (1896-1974) и Константина Константиновича</w:t>
                                    <w:br/>
                                    <w:t>Рокоссовского (1896-1968);</w:t>
                                    <w:br/>
                                    <w:t>У К нам приходит Новый год!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 w:before="0" w:after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одить: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4" w:before="24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дачу книг по классам;</w:t>
                                    <w:br/>
                                    <w:t xml:space="preserve"> выдачу книг педагогам, сотрудникам;</w:t>
                                    <w:br/>
                                    <w:t xml:space="preserve"> санитарные дни по пятницам;</w:t>
                                    <w:br/>
                                    <w:t xml:space="preserve"> заполнять читательские формуляры после выдачи</w:t>
                                    <w:br/>
                                    <w:t>художественной литературы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196.4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1243"/>
                        <w:gridCol w:w="5770"/>
                        <w:gridCol w:w="1781"/>
                      </w:tblGrid>
                      <w:tr>
                        <w:trPr>
                          <w:trHeight w:val="20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533" w:before="0" w:after="180"/>
                              <w:ind w:right="620" w:hanging="0"/>
                              <w:rPr/>
                            </w:pPr>
                            <w:r>
                              <w:rPr/>
                              <w:t>11.11.</w:t>
                              <w:br/>
                              <w:t>01.12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 w:before="180" w:after="0"/>
                              <w:ind w:right="620" w:hanging="0"/>
                              <w:rPr/>
                            </w:pPr>
                            <w:r>
                              <w:rPr/>
                              <w:t>19.1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 w:before="0" w:after="30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Оформить выставки к юбилейным датам писателей и поэтов: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64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11"/>
                                <w:lang w:val="ru-RU" w:eastAsia="ru-RU"/>
                              </w:rPr>
                              <w:t>У</w:t>
                            </w:r>
                            <w:r>
                              <w:rPr/>
                              <w:t xml:space="preserve"> К 195-летию со дня рождения Федора Михайлович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64"/>
                              <w:ind w:left="160" w:firstLine="260"/>
                              <w:rPr/>
                            </w:pPr>
                            <w:r>
                              <w:rPr/>
                              <w:t>Достоевского (1821-181), писателя;</w:t>
                              <w:br/>
                              <w:t>У К 120-летию со дня рождения: Георгия Константиновича</w:t>
                              <w:br/>
                              <w:t>Жукова (1896-1974) и Константина Константиновича</w:t>
                              <w:br/>
                              <w:t>Рокоссовского (1896-1968);</w:t>
                              <w:br/>
                              <w:t>У К нам приходит Новый год!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 w:before="0" w:after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Проводить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4" w:before="24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у книг по классам;</w:t>
                              <w:br/>
                              <w:t xml:space="preserve"> выдачу книг педагогам, сотрудникам;</w:t>
                              <w:br/>
                              <w:t xml:space="preserve"> санитарные дни по пятницам;</w:t>
                              <w:br/>
                              <w:t xml:space="preserve"> заполнять читательские формуляры после выдачи</w:t>
                              <w:br/>
                              <w:t>художественной литературы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0990" cy="930338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930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1277"/>
                              <w:gridCol w:w="5952"/>
                              <w:gridCol w:w="213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  <w:br/>
                                    <w:t>прове-</w:t>
                                    <w:br/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960" w:hanging="0"/>
                                    <w:rPr/>
                                  </w:pPr>
                                  <w:r>
                                    <w:rPr/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метка о</w:t>
                                    <w:br/>
                                    <w:t>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9-13.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айдаровские чтени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01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Как делают книг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.01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Русская рукописная книг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.01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Древние библиотек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.01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Библиографические списк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.01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  <w:b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Технике чтения. Параллельное</w:t>
                                    <w:br/>
                                    <w:t>чтение. Перечитывание. Чтение «запоем». Чтение</w:t>
                                    <w:br/>
                                    <w:t>научной и научно-популярной книг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.01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Чтение как средство воспитания</w:t>
                                    <w:br/>
                                    <w:t>памяти и мышлени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.01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Почему и как надо записывать</w:t>
                                    <w:br/>
                                    <w:t>прочитанно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.01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Методы самостоятельной работы</w:t>
                                    <w:br/>
                                    <w:t>с книгой. Тема 3,4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1.-03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да приходят поезда? Беседа по профориентации на</w:t>
                                    <w:br/>
                                    <w:t>железнодорожные професси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6.02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тер Г.Б. «Зарядка для хвоста». Громкое чтение,</w:t>
                                    <w:br/>
                                    <w:t>викторин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7.02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ядя Степа Михалков. Встреча с поэзией С.Михалков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8.02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В стране невыученных уроков».Игра-путешествие по</w:t>
                                    <w:br/>
                                    <w:t>книге Л.Гераскино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9.02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ролевство кривых зеркал. Литературный час.</w:t>
                                    <w:br/>
                                    <w:t>В.Губаре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03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«Время волшебников прошло?»: по сказке Ю.Олеши</w:t>
                                    <w:br/>
                                    <w:t>«Три толстяк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03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Сила чувств - великое свойство маленьких людей»: по</w:t>
                                    <w:br/>
                                    <w:t>повести АЛиханова «Последние холод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03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Романтический мир моря, свободы, отваги, мечты и</w:t>
                                    <w:br/>
                                    <w:t>любви»: по феерии А.Грина «Алые парус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03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Школьные повести В.Тендрякова»: по повести</w:t>
                                    <w:br/>
                                    <w:t>«Весенние перевертыш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.03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У слепой веры - злые глаза»: по роману Л.Войнич</w:t>
                                    <w:br/>
                                    <w:t>«Овод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3.-04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деля детской книг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732.55pt;mso-wrap-distance-left:0pt;mso-wrap-distance-right:0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1277"/>
                        <w:gridCol w:w="5952"/>
                        <w:gridCol w:w="213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  <w:br/>
                              <w:t>прове-</w:t>
                              <w:br/>
                              <w:t>де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960" w:hanging="0"/>
                              <w:rPr/>
                            </w:pPr>
                            <w:r>
                              <w:rPr/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Отметка о</w:t>
                              <w:br/>
                              <w:t>выполнении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9-13.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айдаровские чтени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6.01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Как делают книг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7.01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Русская рукописная книг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8.01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Древние библиотек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9.01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Библиографические списк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3.01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  <w:br/>
                              <w:t>6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Технике чтения. Параллельное</w:t>
                              <w:br/>
                              <w:t>чтение. Перечитывание. Чтение «запоем». Чтение</w:t>
                              <w:br/>
                              <w:t>научной и научно-популярной книг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4.01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Чтение как средство воспитания</w:t>
                              <w:br/>
                              <w:t>памяти и мышлени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5.01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Почему и как надо записывать</w:t>
                              <w:br/>
                              <w:t>прочитанно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6.01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Методы самостоятельной работы</w:t>
                              <w:br/>
                              <w:t>с книгой. Тема 3,4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1.-03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уда приходят поезда? Беседа по профориентации на</w:t>
                              <w:br/>
                              <w:t>железнодорожные професси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6.02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Остер Г.Б. «Зарядка для хвоста». Громкое чтение,</w:t>
                              <w:br/>
                              <w:t>викторин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7.02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ядя Степа Михалков. Встреча с поэзией С.Михалков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8.02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«В стране невыученных уроков».Игра-путешествие по</w:t>
                              <w:br/>
                              <w:t>книге Л.Гераскино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9.02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ролевство кривых зеркал. Литературный час.</w:t>
                              <w:br/>
                              <w:t>В.Губаре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3.03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«Время волшебников прошло?»: по сказке Ю.Олеши</w:t>
                              <w:br/>
                              <w:t>«Три толстяк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4.03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«Сила чувств - великое свойство маленьких людей»: по</w:t>
                              <w:br/>
                              <w:t>повести АЛиханова «Последние холод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5.03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«Романтический мир моря, свободы, отваги, мечты и</w:t>
                              <w:br/>
                              <w:t>любви»: по феерии А.Грина «Алые парус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6.03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«Школьные повести В.Тендрякова»: по повести</w:t>
                              <w:br/>
                              <w:t>«Весенние перевертыш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0.03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У слепой веры - злые глаза»: по роману Л.Войнич</w:t>
                              <w:br/>
                              <w:t>«Овод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3.-04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еделя детской книг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88" w:right="746" w:gutter="0" w:header="0" w:top="1128" w:footer="0" w:bottom="1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734"/>
        <w:ind w:left="5220" w:hanging="0"/>
        <w:rPr/>
      </w:pPr>
      <w:r>
        <w:rPr/>
        <w:t>IV четверть</w:t>
      </w:r>
    </w:p>
    <w:p>
      <w:pPr>
        <w:sectPr>
          <w:type w:val="continuous"/>
          <w:pgSz w:w="11906" w:h="16838"/>
          <w:pgMar w:left="588" w:right="746" w:gutter="0" w:header="0" w:top="1128" w:footer="0" w:bottom="13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4965" cy="815022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815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1262"/>
                              <w:gridCol w:w="6331"/>
                              <w:gridCol w:w="1776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80" w:hanging="0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метка о</w:t>
                                    <w:br/>
                                    <w:t>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0.04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Правила обращения с книгой.</w:t>
                                    <w:br/>
                                    <w:t>Формирование у детей бережного отношения к книге.</w:t>
                                    <w:br/>
                                    <w:t>Ознакомление с правилами общения и обращения с</w:t>
                                    <w:br/>
                                    <w:t>книгой. Обучение простейшим приемам сохранности</w:t>
                                    <w:br/>
                                    <w:t>книги (обложка, закладка, простейший ремонт)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1.04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На пути к новой книге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2.04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Библиотеки Санкт-Петербурга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3.04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Как пользоваться библиотекой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4.04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cs="Microsoft Sans Serif"/>
                                    </w:rPr>
                                  </w:pPr>
                                  <w:r>
                                    <w:rPr/>
                                    <w:t>Библиотечный урок.</w:t>
                                  </w:r>
                                  <w:r>
                                    <w:rPr>
                                      <w:rStyle w:val="521"/>
                                    </w:rPr>
                                    <w:t xml:space="preserve"> В мире книг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Microsoft Sans Serif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7.04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Как обращаться с книгами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8.04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Культура чтения и экономия времени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9.04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Чтение как средство воспитания</w:t>
                                    <w:br/>
                                    <w:t>памяти и мышления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0.04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иблиотечный урок.</w:t>
                                  </w:r>
                                  <w:r>
                                    <w:rPr/>
                                    <w:t xml:space="preserve"> О личной библиотеке и архиве</w:t>
                                    <w:br/>
                                    <w:t>читателя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2-05.05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еседа.</w:t>
                                  </w:r>
                                  <w:r>
                                    <w:rPr/>
                                    <w:t xml:space="preserve"> Навечно в памяти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1.05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я Вообразилия. Литературный час по творчеству</w:t>
                                    <w:br/>
                                    <w:t>Б.Заходер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2.05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огатырские фамилии. Громкое чтение, обсуждение</w:t>
                                    <w:br/>
                                    <w:t>рассказов о войне. С.Алексеев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5.05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огатырские фамилии. Громкое чтение, обсуждение</w:t>
                                    <w:br/>
                                    <w:t>рассказов о войне. С.Алексеев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6.05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317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ранкин, будь человеком! Литературная карусель по</w:t>
                                    <w:br/>
                                    <w:t>книге В.Медведев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04.-05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тересные факты из мира железных дорог. Беседа по</w:t>
                                    <w:br/>
                                    <w:t>профориентации на железнодорожные профессии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7.05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У человека должно быть продолжение»: по роману</w:t>
                                    <w:br/>
                                    <w:t>АЛиханова «Мой генерал»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8.05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«Человек, совершивший подвиг, не может оставаться без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641.7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1262"/>
                        <w:gridCol w:w="6331"/>
                        <w:gridCol w:w="1776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80" w:hanging="0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Отметка о</w:t>
                              <w:br/>
                              <w:t>выполнении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0.04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Правила обращения с книгой.</w:t>
                              <w:br/>
                              <w:t>Формирование у детей бережного отношения к книге.</w:t>
                              <w:br/>
                              <w:t>Ознакомление с правилами общения и обращения с</w:t>
                              <w:br/>
                              <w:t>книгой. Обучение простейшим приемам сохранности</w:t>
                              <w:br/>
                              <w:t>книги (обложка, закладка, простейший ремонт)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1.04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На пути к новой книге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2.04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Библиотеки Санкт-Петербурга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3.04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Как пользоваться библиотекой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4.04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cs="Microsoft Sans Serif"/>
                              </w:rPr>
                            </w:pPr>
                            <w:r>
                              <w:rPr/>
                              <w:t>Библиотечный урок.</w:t>
                            </w:r>
                            <w:r>
                              <w:rPr>
                                <w:rStyle w:val="521"/>
                              </w:rPr>
                              <w:t xml:space="preserve"> В мире книг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Microsoft Sans Serif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7.04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Как обращаться с книгами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8.04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Культура чтения и экономия времени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9.04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Чтение как средство воспитания</w:t>
                              <w:br/>
                              <w:t>памяти и мышления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0.04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иблиотечный урок.</w:t>
                            </w:r>
                            <w:r>
                              <w:rPr/>
                              <w:t xml:space="preserve"> О личной библиотеке и архиве</w:t>
                              <w:br/>
                              <w:t>читателя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2-05.05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еседа.</w:t>
                            </w:r>
                            <w:r>
                              <w:rPr/>
                              <w:t xml:space="preserve"> Навечно в памяти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1.05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Моя Вообразилия. Литературный час по творчеству</w:t>
                              <w:br/>
                              <w:t>Б.Заходер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2.05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Богатырские фамилии. Громкое чтение, обсуждение</w:t>
                              <w:br/>
                              <w:t>рассказов о войне. С.Алексеев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5.05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Богатырские фамилии. Громкое чтение, обсуждение</w:t>
                              <w:br/>
                              <w:t>рассказов о войне. С.Алексеев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6.05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317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Баранкин, будь человеком! Литературная карусель по</w:t>
                              <w:br/>
                              <w:t>книге В.Медведев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04.-05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нтересные факты из мира железных дорог. Беседа по</w:t>
                              <w:br/>
                              <w:t>профориентации на железнодорожные профессии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7.05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«У человека должно быть продолжение»: по роману</w:t>
                              <w:br/>
                              <w:t>АЛиханова «Мой генерал»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8.05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«Человек, совершивший подвиг, не может оставаться без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30" w:before="0" w:after="494"/>
        <w:ind w:left="42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4965" cy="48094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1262"/>
                              <w:gridCol w:w="6331"/>
                              <w:gridCol w:w="177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ени»: по рассказу Ю.Яковлева «Зимородок»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2.05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Русский человек, человек несгибаемой воли»: по рассказу</w:t>
                                    <w:br/>
                                    <w:t>М.Шолохова «судьба человека»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3.05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Подвиг, воскрешенный в слове»:по повестям В.Быкова</w:t>
                                    <w:br/>
                                    <w:t>«Обелиск», В.Васильева «А зори здесь тихие»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4.05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Окопная правда» по повести В.Быкова «Сотников»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формить выставки: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0.04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exact" w:line="278"/>
                                    <w:ind w:left="340" w:hanging="0"/>
                                    <w:rPr>
                                      <w:rFonts w:cs="Microsoft Sans Serif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exact" w:line="278"/>
                                    <w:ind w:left="340" w:hanging="0"/>
                                    <w:rPr>
                                      <w:rFonts w:cs="Microsoft Sans Serif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Microsoft Sans Serif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"/>
                                    <w:shd w:fill="auto" w:val="clear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1"/>
                                    </w:rPr>
                                    <w:t>Первопроходцы Космоса;</w:t>
                                    <w:br/>
                                    <w:t xml:space="preserve"> Наша жизнь - железная дорога;</w:t>
                                    <w:br/>
                                  </w:r>
                                  <w:r>
                                    <w:rPr/>
                                    <w:t xml:space="preserve"> Навечно в памяти. К 72-летию Победы в Великой</w:t>
                                    <w:br/>
                                    <w:t>Отечественной войне (1941-1945)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водить: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выдачу книг по классам;</w:t>
                                    <w:br/>
                                    <w:t xml:space="preserve"> выдачу книг педагогам, сотрудникам;</w:t>
                                    <w:br/>
                                    <w:t xml:space="preserve"> санитарные дни по пятницам;</w:t>
                                    <w:br/>
                                    <w:t>заполнять читательские формуляры после выдач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500" w:firstLine="340"/>
                                    <w:rPr/>
                                  </w:pPr>
                                  <w:r>
                                    <w:rPr/>
                                    <w:t>художественной литературы;</w:t>
                                    <w:br/>
                                    <w:t xml:space="preserve"> провести качественную приемку учебников по</w:t>
                                    <w:br/>
                                    <w:t>классам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378.7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1262"/>
                        <w:gridCol w:w="6331"/>
                        <w:gridCol w:w="177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имени»: по рассказу Ю.Яковлева «Зимородок»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2.05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«Русский человек, человек несгибаемой воли»: по рассказу</w:t>
                              <w:br/>
                              <w:t>М.Шолохова «судьба человека»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3.05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«Подвиг, воскрешенный в слове»:по повестям В.Быкова</w:t>
                              <w:br/>
                              <w:t>«Обелиск», В.Васильева «А зори здесь тихие»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24.05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«Окопная правда» по повести В.Быкова «Сотников»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Оформить выставки: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340" w:hanging="0"/>
                              <w:rPr/>
                            </w:pPr>
                            <w:r>
                              <w:rPr/>
                              <w:t>10.04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78"/>
                              <w:ind w:left="340" w:hanging="0"/>
                              <w:rPr>
                                <w:rFonts w:cs="Microsoft Sans Serif"/>
                              </w:rPr>
                            </w:pPr>
                            <w:r>
                              <w:rPr>
                                <w:rFonts w:cs="Microsoft Sans Serif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78"/>
                              <w:ind w:left="340" w:hanging="0"/>
                              <w:rPr>
                                <w:rFonts w:cs="Microsoft Sans Serif"/>
                              </w:rPr>
                            </w:pPr>
                            <w:r>
                              <w:rPr>
                                <w:rFonts w:cs="Microsoft Sans Serif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Microsoft Sans Serif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511"/>
                              </w:rPr>
                              <w:t>Первопроходцы Космоса;</w:t>
                              <w:br/>
                              <w:t xml:space="preserve"> Наша жизнь - железная дорога;</w:t>
                              <w:br/>
                            </w:r>
                            <w:r>
                              <w:rPr/>
                              <w:t xml:space="preserve"> Навечно в памяти. К 72-летию Победы в Великой</w:t>
                              <w:br/>
                              <w:t>Отечественной войне (1941-1945)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роводить: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6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500" w:hanging="0"/>
                              <w:rPr/>
                            </w:pPr>
                            <w:r>
                              <w:rPr/>
                              <w:t>выдачу книг по классам;</w:t>
                              <w:br/>
                              <w:t xml:space="preserve"> выдачу книг педагогам, сотрудникам;</w:t>
                              <w:br/>
                              <w:t xml:space="preserve"> санитарные дни по пятницам;</w:t>
                              <w:br/>
                              <w:t>заполнять читательские формуляры после выдач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500" w:firstLine="340"/>
                              <w:rPr/>
                            </w:pPr>
                            <w:r>
                              <w:rPr/>
                              <w:t>художественной литературы;</w:t>
                              <w:br/>
                              <w:t xml:space="preserve"> провести качественную приемку учебников по</w:t>
                              <w:br/>
                              <w:t>класса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"/>
      <w:headerReference w:type="default" r:id="rId11"/>
      <w:type w:val="nextPage"/>
      <w:pgSz w:w="11906" w:h="16838"/>
      <w:pgMar w:left="569" w:right="761" w:gutter="0" w:header="0" w:top="1459" w:footer="0" w:bottom="8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366395</wp:posOffset>
              </wp:positionV>
              <wp:extent cx="7637780" cy="1339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77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54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0"/>
                            </w:rPr>
                            <w:t xml:space="preserve"> </w:t>
                          </w:r>
                          <w:r>
                            <w:rPr>
                              <w:rStyle w:val="10"/>
                            </w:rPr>
                            <w:t>четвер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1.4pt;height:10.55pt;mso-wrap-distance-left:0pt;mso-wrap-distance-right:0pt;mso-wrap-distance-top:0pt;mso-wrap-distance-bottom:0pt;margin-top:28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54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rStyle w:val="10"/>
                      </w:rPr>
                      <w:t xml:space="preserve"> </w:t>
                    </w:r>
                    <w:r>
                      <w:rPr>
                        <w:rStyle w:val="10"/>
                      </w:rPr>
                      <w:t>четвер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ragraph">
                <wp:posOffset>366395</wp:posOffset>
              </wp:positionV>
              <wp:extent cx="7560310" cy="1536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54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0"/>
                            </w:rPr>
                            <w:t xml:space="preserve"> </w:t>
                          </w:r>
                          <w:r>
                            <w:rPr>
                              <w:rStyle w:val="10"/>
                            </w:rPr>
                            <w:t>четвер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1pt;mso-wrap-distance-left:0pt;mso-wrap-distance-right:0pt;mso-wrap-distance-top:0pt;mso-wrap-distance-bottom:0pt;margin-top:28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54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  <w:r>
                      <w:rPr>
                        <w:rStyle w:val="10"/>
                      </w:rPr>
                      <w:t xml:space="preserve"> </w:t>
                    </w:r>
                    <w:r>
                      <w:rPr>
                        <w:rStyle w:val="10"/>
                      </w:rPr>
                      <w:t>четвер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ragraph">
                <wp:posOffset>366395</wp:posOffset>
              </wp:positionV>
              <wp:extent cx="7560310" cy="15367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54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0"/>
                            </w:rPr>
                            <w:t xml:space="preserve"> </w:t>
                          </w:r>
                          <w:r>
                            <w:rPr>
                              <w:rStyle w:val="10"/>
                            </w:rPr>
                            <w:t>четвер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1pt;mso-wrap-distance-left:0pt;mso-wrap-distance-right:0pt;mso-wrap-distance-top:0pt;mso-wrap-distance-bottom:0pt;margin-top:28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54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  <w:r>
                      <w:rPr>
                        <w:rStyle w:val="10"/>
                      </w:rPr>
                      <w:t xml:space="preserve"> </w:t>
                    </w:r>
                    <w:r>
                      <w:rPr>
                        <w:rStyle w:val="10"/>
                      </w:rPr>
                      <w:t>четвер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9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0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3">
    <w:name w:val="Основной текст + 13"/>
    <w:basedOn w:val="Style15"/>
    <w:qFormat/>
    <w:rPr>
      <w:sz w:val="27"/>
      <w:szCs w:val="27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0"/>
      <w:sz w:val="55"/>
      <w:szCs w:val="55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52">
    <w:name w:val="Заголовок №5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basedOn w:val="Style18"/>
    <w:qFormat/>
    <w:rPr>
      <w:spacing w:val="0"/>
      <w:sz w:val="23"/>
      <w:szCs w:val="23"/>
      <w:lang w:val="en-US" w:eastAsia="en-US"/>
    </w:rPr>
  </w:style>
  <w:style w:type="character" w:styleId="10">
    <w:name w:val="Колонтитул + 10"/>
    <w:basedOn w:val="Style18"/>
    <w:qFormat/>
    <w:rPr>
      <w:spacing w:val="0"/>
      <w:sz w:val="21"/>
      <w:szCs w:val="21"/>
    </w:rPr>
  </w:style>
  <w:style w:type="character" w:styleId="42">
    <w:name w:val="Основной текст + Курсив4"/>
    <w:basedOn w:val="Style15"/>
    <w:qFormat/>
    <w:rPr>
      <w:i/>
      <w:iCs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61">
    <w:name w:val="Основной текст (6) + Курсив"/>
    <w:basedOn w:val="6"/>
    <w:qFormat/>
    <w:rPr>
      <w:i/>
      <w:iCs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71">
    <w:name w:val="Основной текст (7) + Не курсив"/>
    <w:basedOn w:val="7"/>
    <w:qFormat/>
    <w:rPr/>
  </w:style>
  <w:style w:type="character" w:styleId="711">
    <w:name w:val="Основной текст (7) + Не курсив1"/>
    <w:basedOn w:val="7"/>
    <w:qFormat/>
    <w:rPr>
      <w:lang w:val="en-US" w:eastAsia="en-US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2">
    <w:name w:val="Основной текст + Курсив3"/>
    <w:basedOn w:val="Style15"/>
    <w:qFormat/>
    <w:rPr>
      <w:i/>
      <w:iCs/>
    </w:rPr>
  </w:style>
  <w:style w:type="character" w:styleId="53">
    <w:name w:val="Основной текст (5) + Не курсив"/>
    <w:basedOn w:val="51"/>
    <w:qFormat/>
    <w:rPr>
      <w:lang w:val="en-US" w:eastAsia="en-US"/>
    </w:rPr>
  </w:style>
  <w:style w:type="character" w:styleId="22">
    <w:name w:val="Основной текст + Курсив2"/>
    <w:basedOn w:val="Style15"/>
    <w:qFormat/>
    <w:rPr>
      <w:i/>
      <w:iCs/>
      <w:lang w:val="en-US" w:eastAsia="en-US"/>
    </w:rPr>
  </w:style>
  <w:style w:type="character" w:styleId="12">
    <w:name w:val="Основной текст + Курсив1"/>
    <w:basedOn w:val="Style15"/>
    <w:qFormat/>
    <w:rPr>
      <w:i/>
      <w:iCs/>
    </w:rPr>
  </w:style>
  <w:style w:type="character" w:styleId="521">
    <w:name w:val="Основной текст (5) + Не курсив2"/>
    <w:basedOn w:val="51"/>
    <w:qFormat/>
    <w:rPr/>
  </w:style>
  <w:style w:type="character" w:styleId="511">
    <w:name w:val="Основной текст (5) + Не курсив1"/>
    <w:basedOn w:val="51"/>
    <w:qFormat/>
    <w:rPr/>
  </w:style>
  <w:style w:type="character" w:styleId="BodyTextChar">
    <w:name w:val="Body Text Char"/>
    <w:basedOn w:val="Style14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9"/>
      <w:ind w:hanging="40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89"/>
    </w:pPr>
    <w:rPr>
      <w:rFonts w:ascii="Times New Roman" w:hAnsi="Times New Roman" w:cs="Times New Roman"/>
      <w:color w:val="000000"/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312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936" w:before="3120" w:after="312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55"/>
      <w:szCs w:val="55"/>
    </w:rPr>
  </w:style>
  <w:style w:type="paragraph" w:styleId="43">
    <w:name w:val="Заголовок №4"/>
    <w:basedOn w:val="Normal"/>
    <w:qFormat/>
    <w:pPr>
      <w:shd w:fill="FFFFFF" w:val="clear"/>
      <w:spacing w:lineRule="exact" w:line="370"/>
      <w:outlineLvl w:val="3"/>
    </w:pPr>
    <w:rPr>
      <w:rFonts w:ascii="Times New Roman" w:hAnsi="Times New Roman" w:cs="Times New Roman"/>
      <w:color w:val="000000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720" w:after="840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522">
    <w:name w:val="Заголовок №5 (2)"/>
    <w:basedOn w:val="Normal"/>
    <w:qFormat/>
    <w:pPr>
      <w:shd w:fill="FFFFFF" w:val="clear"/>
      <w:spacing w:lineRule="atLeast" w:line="240" w:before="480" w:after="840"/>
      <w:outlineLvl w:val="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exact" w:line="274" w:before="840" w:after="0"/>
      <w:ind w:hanging="400"/>
      <w:jc w:val="both"/>
      <w:outlineLvl w:val="4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74"/>
      <w:ind w:hanging="26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85" w:leader="none"/>
        <w:tab w:val="right" w:pos="1057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24:00Z</dcterms:created>
  <dc:creator>юлия</dc:creator>
  <dc:description/>
  <cp:keywords/>
  <dc:language>en-US</dc:language>
  <cp:lastModifiedBy>школа</cp:lastModifiedBy>
  <dcterms:modified xsi:type="dcterms:W3CDTF">2016-10-12T03:14:00Z</dcterms:modified>
  <cp:revision>15</cp:revision>
  <dc:subject/>
  <dc:title>&lt;4D6963726F736F667420576F7264202D20CFEBE0ED20F0E0E1EEF2FB20E1E8E1EBE8EEF2E5EAE820323031362D323031372E646F63&gt;</dc:title>
</cp:coreProperties>
</file>