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-Муй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учителей МКОУ Средне-Муйская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четверть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добина Г.Н.+1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Т.К.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пашина Л.Г.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Т.А.+1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устина Н.Н.+1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аева Н.И.+1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кова Т.И.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Н.В.+1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пнякова А.В.+1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мнящих Н.С.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мнящих А.В.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фа Т.Г.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п Т.П.+1+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расимова Т.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лдобина Г.Н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пашина Л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кифорова Т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наева Н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акова Т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лов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ипня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пустина Н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помнящих Н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помнящих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фа Т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оп Т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Голдобина Г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Герасимова Т.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Никифорова Т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Дунаева Н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Орлов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Шипня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Капустина Н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Новопашина Л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Исакова Т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Непомнящих Н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Непомнящих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Лифа Т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Чоп Т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добина Г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Т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аева Н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пня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устина Н.Н.</w:t>
            </w:r>
          </w:p>
        </w:tc>
      </w:tr>
    </w:tbl>
    <w:p>
      <w:pPr>
        <w:pStyle w:val="Normal"/>
        <w:rPr/>
      </w:pPr>
      <w:r>
        <w:rPr/>
        <w:t>1.Гер –на 2 четв</w:t>
      </w:r>
    </w:p>
    <w:p>
      <w:pPr>
        <w:pStyle w:val="Normal"/>
        <w:rPr/>
      </w:pPr>
      <w:r>
        <w:rPr/>
        <w:t>2НОвоп</w:t>
      </w:r>
    </w:p>
    <w:p>
      <w:pPr>
        <w:pStyle w:val="Normal"/>
        <w:rPr/>
      </w:pPr>
      <w:r>
        <w:rPr/>
        <w:t>3.исак</w:t>
      </w:r>
    </w:p>
    <w:p>
      <w:pPr>
        <w:pStyle w:val="Normal"/>
        <w:rPr/>
      </w:pPr>
      <w:r>
        <w:rPr/>
        <w:t>4 неп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КО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редне-Муйская С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дежурства учителей на 1 четверть 2013-2014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бина Г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ашина Л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Т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Н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Н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Т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ня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Н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 Т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п Т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бина Г.Н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ашина Л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Т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Н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Т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ня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Н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Н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 Т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п Т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бина Г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Т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Н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ня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Н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ашина Л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Т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Н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 Т.Г.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п Т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бина Г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Т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Н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ня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Н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8:00Z</dcterms:created>
  <dc:creator>Настя</dc:creator>
  <dc:description/>
  <cp:keywords/>
  <dc:language>en-US</dc:language>
  <cp:lastModifiedBy>Настя</cp:lastModifiedBy>
  <dcterms:modified xsi:type="dcterms:W3CDTF">2013-09-03T11:42:00Z</dcterms:modified>
  <cp:revision>3</cp:revision>
  <dc:subject/>
  <dc:title/>
</cp:coreProperties>
</file>