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ОМО УСТЬ-УД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-Муй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Средне-Муйская средняя общеобразовательная ш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.А.Никифорова                                                                        С.М.Котенко                                                                              Т.П.Чилика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 от_______                                                           «__»____________2011 г.                                                          «__»_________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нглийскому языку для учащихся 5 класс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птированная по авторской программе М.З. Биболетовой 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3 часа в неделю (всего 102 часа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8" w:hanging="0"/>
        <w:jc w:val="right"/>
        <w:rPr/>
      </w:pPr>
      <w:r>
        <w:rPr>
          <w:b/>
          <w:bCs/>
          <w:sz w:val="24"/>
          <w:szCs w:val="24"/>
        </w:rPr>
        <w:t xml:space="preserve">Составитель: О.А. Лю-фа, </w:t>
      </w:r>
    </w:p>
    <w:p>
      <w:pPr>
        <w:pStyle w:val="Normal"/>
        <w:ind w:right="268" w:hanging="0"/>
        <w:jc w:val="right"/>
        <w:rPr/>
      </w:pPr>
      <w:r>
        <w:rPr>
          <w:b/>
          <w:bCs/>
          <w:sz w:val="24"/>
          <w:szCs w:val="24"/>
        </w:rPr>
        <w:t>учитель английского языка первой</w:t>
      </w:r>
    </w:p>
    <w:p>
      <w:pPr>
        <w:pStyle w:val="Normal"/>
        <w:ind w:right="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ой категории</w:t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/2012 учебный  год</w:t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sz w:val="24"/>
          <w:szCs w:val="24"/>
        </w:rPr>
        <w:t xml:space="preserve">Рабочая программа по английскому языку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sz w:val="24"/>
          <w:szCs w:val="24"/>
        </w:rPr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литературе, утвержден приказом Минобразования России от 5.03.2004 г. № 108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, 2012-2013 учебные годы (</w:t>
      </w:r>
      <w:r>
        <w:rPr>
          <w:sz w:val="24"/>
          <w:szCs w:val="24"/>
        </w:rPr>
        <w:t>распоряжение Министерства образования Иркутской области от 12.08.2011 г. № 920-м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Учебный план МОУ Средне-Муйская средняя общеобразовательная школа на 2011/2012 учебный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сновного общего образования по английскому языку: 5-9 классы/ Е.Н. Соловова. – М.: АСТ: Астрель; Владимир: ВКТ, 2008, 47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Биболетова М.З., Трубанева Н.Н. Программа курса английского языка к УМК Английский с удовольствием/ Enjoy English для 2-11 классов общеобраз. учрежд. – Обнинск: Титул, 2009. – 56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Биболетова М.З., Добрынина Н.В.,Трубанева Н.Н. Английский язык: Английский с удовольствием/ </w:t>
      </w:r>
      <w:r>
        <w:rPr>
          <w:sz w:val="24"/>
          <w:szCs w:val="28"/>
          <w:lang w:val="en-US"/>
        </w:rPr>
        <w:t>Enjo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nglish</w:t>
      </w:r>
      <w:r>
        <w:rPr>
          <w:sz w:val="24"/>
          <w:szCs w:val="28"/>
        </w:rPr>
        <w:t>: Учебник для 5-6 кл. общеобраз. учрежд. – Обнинск: Титул, 2010. – 224 с.: и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Биболетова М.З., Трубанева Н.Н. Английский язык: Книга для учителя к учебнику Английский с удовольствием/ </w:t>
      </w:r>
      <w:r>
        <w:rPr>
          <w:sz w:val="24"/>
          <w:szCs w:val="28"/>
          <w:lang w:val="en-US"/>
        </w:rPr>
        <w:t>Enjo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nglish</w:t>
      </w:r>
      <w:r>
        <w:rPr>
          <w:sz w:val="24"/>
          <w:szCs w:val="28"/>
        </w:rPr>
        <w:t xml:space="preserve"> для 5-6 кл. общеобраз. учрежд. при начале обучения с 1-2 класса. – 2-е изд., перераб., дополн.  – Обнинск: Титул, 2010. – 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78" w:after="0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году: 102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: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рольных уроков: 4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ограмма даёт представление о курсе "Английский с удовольствием", предназначенном для обучения английскому языку в 5 классе общеобразовательного учреждения. Выбор тем для общения осуществлён исходя из их коммуникативной ценности, воспитательной значимости, соответствия жизненному опыту и интересам детей дан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sz w:val="24"/>
          <w:szCs w:val="24"/>
          <w:lang w:val="en-US"/>
        </w:rPr>
        <w:t>Enjo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nglish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чебник английского языка для 5-6 классов общеобразовательной школы. М.З.Биболетова., Н.Н.</w:t>
      </w:r>
      <w:r>
        <w:rPr>
          <w:sz w:val="24"/>
          <w:szCs w:val="28"/>
        </w:rPr>
        <w:t xml:space="preserve">Трубанева. –Обнинск: Титул, 2010. </w:t>
      </w:r>
      <w:r>
        <w:rPr>
          <w:sz w:val="24"/>
          <w:szCs w:val="24"/>
        </w:rPr>
        <w:t>Рекомендовано Министерством образования и науки Российской Федерации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spacing w:before="28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Биболетова М.З., Трубанева Н.Н. Английский язык: Книга для учителя к учебнику Английский с удовольствием/ </w:t>
      </w:r>
      <w:r>
        <w:rPr>
          <w:sz w:val="24"/>
          <w:szCs w:val="28"/>
          <w:lang w:val="en-US"/>
        </w:rPr>
        <w:t>Enjo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nglish</w:t>
      </w:r>
      <w:r>
        <w:rPr>
          <w:sz w:val="24"/>
          <w:szCs w:val="28"/>
        </w:rPr>
        <w:t xml:space="preserve"> для 5-6 кл. общеобраз. учрежд. при начале обучения с 1-2 класса. – 2-е изд., перераб., дополн.  – Обнинск: Титул, 2004. – 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78" w:after="0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spacing w:before="280" w:after="0"/>
        <w:ind w:firstLine="360"/>
        <w:jc w:val="both"/>
        <w:rPr>
          <w:b/>
          <w:b/>
          <w:spacing w:val="-27"/>
          <w:sz w:val="24"/>
          <w:szCs w:val="24"/>
        </w:rPr>
      </w:pPr>
      <w:r>
        <w:rPr>
          <w:b/>
          <w:spacing w:val="-27"/>
          <w:sz w:val="24"/>
          <w:szCs w:val="24"/>
        </w:rPr>
      </w:r>
    </w:p>
    <w:p>
      <w:pPr>
        <w:pStyle w:val="Normal"/>
        <w:spacing w:before="28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оязычной коммуникативной компетенции учащихся, понимаемой как их готовность и способность общаться на английском языке в пределах изучаемых тем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знаний о явлениях действительности, происходящих в Великобритании, через знания о культуре, истории и традициях страны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родного языка и родной культуры в сравнении с культурой Великобритани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нимания важности изучения английского языка как средства достижения взаимопонимания между людьм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реализации программы</w:t>
      </w:r>
    </w:p>
    <w:p>
      <w:pPr>
        <w:pStyle w:val="Normal"/>
        <w:rPr/>
      </w:pPr>
      <w:r>
        <w:rPr>
          <w:sz w:val="24"/>
          <w:szCs w:val="24"/>
        </w:rPr>
        <w:t>Программа реализуется в течение одного года (2011-2012 уч.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е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обучения в 5 классе учащиеся должн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значения изученных лексических единиц, основные способы слово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структуры простых и сложных предложений, интонацию различных коммуникативных типов предло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ки изученных грамматических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ормы речевого этик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ль владения иностранными языками в современном мире, особенности образа жизни, быта, культуры стран изучаемого язы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уметь: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начинать, вести/ поддерживать и заканчивать беседу в стандартных ситуациях общения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делать краткие сообщения по темам: взаимоотношения в семье, с друзьями; внешность; досуг и увлечения, переписка; школа и школьная жизнь, изучаемые предметы и отношение к ним; каникулы; родная страна и страна изучаемого языка, их столицы и достопримечательности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читать аутентичные тексты разных жанров с пониманием основного содержания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читать несложные аутентичные тексты разных жанров с полнм и точным пониманием, оценивать полученную информацию, выражать своё мнение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заполнять анкеты и формуляры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писать поздравления, личные письма с опорой на образец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jc w:val="both"/>
        <w:rPr/>
      </w:pPr>
      <w:r>
        <w:rPr>
          <w:sz w:val="24"/>
          <w:szCs w:val="24"/>
        </w:rPr>
        <w:t>- осознания места и роли родного и изучаемого языков в полиязычном ми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ения к ценностям миров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я представителей других стран с культурой своего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курса учащиеся должны овладеть следующими </w:t>
      </w:r>
      <w:r>
        <w:rPr>
          <w:b/>
          <w:sz w:val="24"/>
          <w:szCs w:val="24"/>
        </w:rPr>
        <w:t>ключевыми компетентност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оциальной.</w:t>
      </w:r>
      <w:r>
        <w:rPr>
          <w:sz w:val="24"/>
          <w:szCs w:val="24"/>
        </w:rPr>
        <w:t xml:space="preserve"> Адаптация в социальной среде в современном мире. Овладение компетенциями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типичных социальных ролей через участие в ролевых играх, моделирующих ситуации из реальной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</w:t>
      </w:r>
      <w:r>
        <w:rPr>
          <w:sz w:val="24"/>
          <w:szCs w:val="24"/>
          <w:u w:val="single"/>
        </w:rPr>
        <w:t>информационной.</w:t>
      </w:r>
      <w:r>
        <w:rPr>
          <w:sz w:val="24"/>
          <w:szCs w:val="24"/>
        </w:rPr>
        <w:t xml:space="preserve"> Получение знаний из разнообразных источников информа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владе-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ем, переработка, выдача информ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сание творческих работ (сообщение, проект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коммуникативной.</w:t>
      </w:r>
      <w:r>
        <w:rPr>
          <w:sz w:val="24"/>
          <w:szCs w:val="24"/>
        </w:rPr>
        <w:t xml:space="preserve"> Овладение компетенциями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искуссировать, рассуждать, доказывать свою точку зре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ерпать информацию из разных источников и адекватно передавать её содержани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познавательной.</w:t>
      </w:r>
      <w:r>
        <w:rPr>
          <w:sz w:val="24"/>
          <w:szCs w:val="24"/>
        </w:rPr>
        <w:t xml:space="preserve"> Постановка и решение познавательных задач; нестандартные решения,  проблемные ситуации – их создание и разрешение; интеллектуальная деятельность.  Овладение компетенциями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решение проблемных ситуаций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решение познавательных задач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и репродуктивное познание, исследование, интеллектуаль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1559"/>
        <w:gridCol w:w="1984"/>
      </w:tblGrid>
      <w:tr>
        <w:trPr>
          <w:trHeight w:val="100" w:hRule="atLeast"/>
        </w:trPr>
        <w:tc>
          <w:tcPr>
            <w:tcW w:w="751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. Hello! Nice  to  See You  Again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 xml:space="preserve">Unit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. We  are  going  t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 xml:space="preserve"> Trav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Unit 3. Learning More About  Each 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 xml:space="preserve">Unit 4. Learning  More </w:t>
            </w:r>
          </w:p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About Lond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английского язы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Лю-фа О.А.</w:t>
      </w:r>
    </w:p>
    <w:p>
      <w:pPr>
        <w:pStyle w:val="Normal"/>
        <w:rPr/>
      </w:pPr>
      <w:r>
        <w:rPr>
          <w:b/>
          <w:sz w:val="24"/>
          <w:szCs w:val="24"/>
        </w:rPr>
        <w:t>Количество часов в неделю на первое полугодие: 3 часа на 16 недель = 48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на второе полугодие: 3 часа на 18 недель = 5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внекласс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ставлено на основе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Биболетова М.З., Трубанева Н.Н. Программа курса английского языка к УМК Английский с удовольствием/ Enjoy English для 2-11 классов общеобраз. учрежд. – Обнинск: Титул, 2009. – 56 с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: </w:t>
      </w:r>
      <w:r>
        <w:rPr>
          <w:sz w:val="24"/>
          <w:szCs w:val="28"/>
        </w:rPr>
        <w:t xml:space="preserve">Биболетова М.З., Добрынина Н.В.,Трубанева Н.Н. Английский язык: Английский с удовольствием/ </w:t>
      </w:r>
      <w:r>
        <w:rPr>
          <w:sz w:val="24"/>
          <w:szCs w:val="28"/>
          <w:lang w:val="en-US"/>
        </w:rPr>
        <w:t>Enjo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nglish</w:t>
      </w:r>
      <w:r>
        <w:rPr>
          <w:sz w:val="24"/>
          <w:szCs w:val="28"/>
        </w:rPr>
        <w:t>: Учебник для 5-6 кл. общеобраз. учрежд. – Обнинск: Титул, 2010. – 224 с.: и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"/>
        <w:gridCol w:w="712"/>
        <w:gridCol w:w="709"/>
        <w:gridCol w:w="2404"/>
        <w:gridCol w:w="7"/>
        <w:gridCol w:w="560"/>
        <w:gridCol w:w="1500"/>
        <w:gridCol w:w="1320"/>
        <w:gridCol w:w="3703"/>
        <w:gridCol w:w="1134"/>
        <w:gridCol w:w="6"/>
        <w:gridCol w:w="1128"/>
        <w:gridCol w:w="1648"/>
      </w:tblGrid>
      <w:tr>
        <w:trPr>
          <w:trHeight w:val="398" w:hRule="atLeast"/>
        </w:trPr>
        <w:tc>
          <w:tcPr>
            <w:tcW w:w="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lang w:eastAsia="en-US"/>
              </w:rPr>
              <w:t>п/п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Дата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Тем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lang w:eastAsia="en-US"/>
              </w:rPr>
              <w:t>Кол-во часов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Языковой материал</w:t>
            </w:r>
          </w:p>
        </w:tc>
        <w:tc>
          <w:tcPr>
            <w:tcW w:w="3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Виды речев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Вид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lang w:eastAsia="en-US"/>
              </w:rPr>
              <w:t>Вид контроля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Оборудование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факт.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Грамматика</w:t>
            </w:r>
          </w:p>
        </w:tc>
        <w:tc>
          <w:tcPr>
            <w:tcW w:w="3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53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четверть (24 ч)</w:t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Unit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І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. Hello! Nice  to  See You  Again!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ы из Брита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комств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ice  to  meet  you.   I   am  from...  I  like   studying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esent Simpl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Рассказы Мартина и Джейн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еб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Рассказы Мартина и Джейн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Английская послов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гнитофон, презентация №1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итанская шко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timetable, uniform, Art, drama, History, Information Technology, Physical Educatio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esent Simpl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Новые слова и словосочет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еб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Соединить вопросы и от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гнитофон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писание уро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chool year starts… Pupils wear… Pupil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earn</w:t>
            </w:r>
            <w:r>
              <w:rPr>
                <w:rFonts w:eastAsia="Calibri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esent Simpl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воих любимых  предмета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Рассказы учителей о своих предмета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писание уроков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ервое сентябр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ое сентябр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Диалог Димы, Павла и Кат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тветить на вопрос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Диалог Димы, Павла и Кат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Написать о своих любимых  предм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отреблен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лаголов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 speak, to tell, to say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to speak, to say, to te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to speak, to tell, to say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: Перевод предложен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редложения с изученными глагол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Вставить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to speak, to tell, to s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ч. диктан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ремена групп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овтор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to speak, to say, to te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ремена групп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/>
                <w:sz w:val="18"/>
                <w:szCs w:val="18"/>
                <w:lang w:eastAsia="en-US"/>
              </w:rPr>
              <w:t>, степени сравн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: Задать вопросы к предложениям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зентация (времена глагола), таблица «Степени сравнения прил-х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ая работа (входящая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 lot to do, put on a tasty dinner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t's time to get u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ремена групп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Текс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" Mr and Mrs Wilson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тро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ходящая диагно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рточки  с задания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ы любишь первое сентября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(not) be nervous, be happy, have few lessons, get marks, get a lot of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воём первом дне в школ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Составить предлож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Ответить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ашнее чтение "Амелия Беделия" (1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Задания по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mel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edelia</w:t>
            </w:r>
            <w:r>
              <w:rPr>
                <w:rFonts w:eastAsia="Calibri"/>
                <w:sz w:val="18"/>
                <w:szCs w:val="18"/>
                <w:lang w:eastAsia="en-US"/>
              </w:rPr>
              <w:t>" 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алоги о школ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t the beginning of the lesson, When checking home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орот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here is/ ar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Интервью Димы и Маши об их школа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 (ученик, корреспондент) о школ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Что будут делать в этом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орные слова для диалог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говорим о каникул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сьмо Барба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hope, pleasure, similar, describe, invite, invitation, to mis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тветить на вопросы Барбар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исьмо Барбар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Ответить Барбаре на её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дальные глагол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tudents should… May I…? Can I…? Coul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…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одальные глагол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y, can, could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из словосочетаний предлож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Словосочет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кольная жизн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give nicknames, to discuss problems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explain rules, to work h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esent Simpl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 учителя и ученик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Словосочет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: Написать текст, поставив глагол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-тес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сты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никул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it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тветить на вопрос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исьма Елены и Ольги, Денис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Закончить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водч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spend, to miss, to go, to ta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каникула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Словосочет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Вставить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де ты предпочитаешь проводить каникулы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 camp, to gather mushrooms. It</w:t>
            </w:r>
            <w:r>
              <w:rPr>
                <w:rFonts w:eastAsia="Calibri"/>
                <w:sz w:val="18"/>
                <w:szCs w:val="18"/>
                <w:lang w:eastAsia="en-US"/>
              </w:rPr>
              <w:t>'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oring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воих предпочтени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Заполнить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я во время канику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it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ремена групп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impl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Текст о каникула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тветить на вопрос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Записать перевод текста о канику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алоги "Летние каникулы"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it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esent Simpl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 "Летние каникулы" с опорой на план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к контрольной рабо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it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ремена групп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impl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ебе, школе, каникула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рок повтор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ая работа по теме "Школьная жизнь"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it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ремена групп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impl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рточки с задания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над 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к проекту «Мои каникул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рассказ о своих каникула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Написать рассказ, оформить кни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-подготовка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проектов «Мои каникул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во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защиты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-КВН «Уроки и каникул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it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Высказывания на заданную тему (школа и каникулы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Заполнить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матическ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ния дл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анд</w:t>
            </w:r>
          </w:p>
        </w:tc>
      </w:tr>
      <w:tr>
        <w:trPr/>
        <w:tc>
          <w:tcPr>
            <w:tcW w:w="153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ть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 (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ч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 xml:space="preserve">Unit 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І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>I. We  are  going  t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 xml:space="preserve"> Trav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суждаем приглаш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к международному школьному обмен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headteacher, to be responsible, to stay, invitation, to arrange, social, loc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Слова с разными правилами чт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предлож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исьмо-приглашение мистера Вудинг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: Перевести звуковую запись слов в буквен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гнитофон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глашение в Лондон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stay, group, to arrange, social, lo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Диалог Анны и директора школ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зыграть диало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Диалог Анны и директора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ительные вопрос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ительные вопро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разделительные вопрос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Образовать разделитель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зентация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ag-questions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ы на разделительные вопрос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ительные вопро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разделитель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зентация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ag-questions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то ответственный за билеты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Диалог директора и Пол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Пересказ диалог директора и Пол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Диалог директора и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Я собираюсь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 be going to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…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be going to (do smth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 be going to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, что собираешься дела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редлож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Вставить пропущен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зентаци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то Барбара собирается дела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to be going to, to give a call, programme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 be going to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, что Барбара собирается дела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Страница из дневника Барбар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 собираюсь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be going 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 be going to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, что собираешься дела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я членов моей семь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be going to, to gather mushrooms, to play chess, to take pho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, что собираются делать члены семь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-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сты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суждаем планы на выходны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ение в г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ould you like…? To have a good 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Диалог Линды и Клэр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аналогичный диало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Диалог Линды и Клэр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ходной день Мэри Поппин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afternoon-tea, a cup of  te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Придумать окончание  истор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Рассказ о выходном дне Мэри Поппин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Написать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ные значения слова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ime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ime, in time, how many times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воих занятиях в выходны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олилог об организации пикник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ы собираемся на пикни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 hiking trip, to arrange a picnic, to visit a sick frie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he Future Simple Tens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Рассказы одноклассников об организации пикник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б организации пикник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едение дома и в гостя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shake hands, to kiss, to come at the 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ловные предложения: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…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ould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равнить обычаи России и Британ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Информация об обычаях в Британии  и Росс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Описать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-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сты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сьменная реч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к контрольной рабо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Unit </w:t>
            </w: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делительные вопросы Структура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b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going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воих занятиях в выходны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зентаци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ая работа по теме "Собираемся в путешествие"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Unit </w:t>
            </w: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 be going to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рточки с задания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над 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ашнее чтение "Амелия Беделия" (2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Задания по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mel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edelia</w:t>
            </w:r>
            <w:r>
              <w:rPr>
                <w:rFonts w:eastAsia="Calibri"/>
                <w:sz w:val="18"/>
                <w:szCs w:val="18"/>
                <w:lang w:eastAsia="en-US"/>
              </w:rPr>
              <w:t>" (2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исьменная речь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к уроку-конферен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Unit </w:t>
            </w: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 be going to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Великобритании и Росс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Подготовка стенгазеты "Приглашаем в Россию/ Англию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4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-конференция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t the weekend"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Unit </w:t>
            </w: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 be going to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Великобритании и Росс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Сведения о достопримечательностя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-конферен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4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торение лекс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грамматики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53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четверть (30 ч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>Unit 3. Learning More About  Each Oth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нтервь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ты характера. Хобб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nterview, typical. What  are  your hobbies?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опросительные предлож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Пары сл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предложения со словам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 о Ли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гнитофон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алогическая речь "Интервью корреспонденту журнала"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May I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Have got = hav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: Интервью Линды корреспонденту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 корреспондента и учащего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Интервью Линды корреспонденту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Составить разделитель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скажи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еб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 give  change, for a change, to change  one’s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: Предложения с новыми словами и выражениям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Вставить пропущ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 рассказ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ая информ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лече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a close family, to get on well, main characteristic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опроситель-ные предлож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: Интервью Линды корреспонденту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 корреспондента и учащего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Интервью Линды корреспонденту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-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, тес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дь вежливы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'm sorry. I'm afraid so. Plea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Описания персонаже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писания персонаже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Короткие диалог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лова с приставками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u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-,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-,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m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-,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no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athletic, possible, talkativ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тавки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de-DE" w:eastAsia="en-US"/>
              </w:rPr>
              <w:t>un-, in-, im-, non-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: Слова с приставками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u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-,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-,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m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-,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no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писание характера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: Слова с приставками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u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-,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-,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m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-,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no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Вставить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характе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рты характера, профе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гол-связка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 b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 корреспондента и учащего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Черты характера, профессии, увлеч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ты характера друг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Bright, intelligent, sociable, responsible, creative, lov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ихотворен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"Our Family Comes from Round the World"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писание идеального друг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ихотворен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"Our Family Comes from Round the World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сьменная реч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Unit </w:t>
            </w: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тавки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de-DE" w:eastAsia="en-US"/>
              </w:rPr>
              <w:t>un-, in-, im-, non-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рок повтор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ксич. 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заимоотношения в семь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гол-связка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b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писание идеальной семь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равила для родителей и дете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орные слов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удирование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"My family"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relationship, uncle, aunt, cousin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: Текст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amily</w:t>
            </w:r>
            <w:r>
              <w:rPr>
                <w:rFonts w:eastAsia="Calibri"/>
                <w:sz w:val="18"/>
                <w:szCs w:val="18"/>
                <w:lang w:eastAsia="en-US"/>
              </w:rPr>
              <w:t>"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Пересказ текст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ашнее чтение "Амелия Беделия" (3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Задания по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mel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edelia</w:t>
            </w:r>
            <w:r>
              <w:rPr>
                <w:rFonts w:eastAsia="Calibri"/>
                <w:sz w:val="18"/>
                <w:szCs w:val="18"/>
                <w:lang w:eastAsia="en-US"/>
              </w:rPr>
              <w:t>" (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рты характера, необходимые для различных професс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trong , intelligent, clever, fun, lazy, dull, pleas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Ч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ихотворен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"What are You Going to Be?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людях разных професс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, опорные слов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я будущая професс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he Future Simple Tens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своей будущей професс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одписи к картинка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Названия мужских и женски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пасны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фессии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angerous  jobs. Most popular  jobs. To  protect, to  avoid, to  tre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тветить на вопросы после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ы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odyguards</w:t>
            </w:r>
            <w:r>
              <w:rPr>
                <w:rFonts w:eastAsia="Calibri"/>
                <w:sz w:val="18"/>
                <w:szCs w:val="18"/>
                <w:lang w:eastAsia="en-US"/>
              </w:rPr>
              <w:t>" и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Vets</w:t>
            </w:r>
            <w:r>
              <w:rPr>
                <w:rFonts w:eastAsia="Calibri"/>
                <w:sz w:val="18"/>
                <w:szCs w:val="18"/>
                <w:lang w:eastAsia="en-US"/>
              </w:rPr>
              <w:t>"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м я хочу быть. (Урок-проек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 «Кем я хочу быть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Написать о своей будущей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-про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Изучаем грамматику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накомство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 Present  Continuous Tens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Present  Continuou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: Предложения в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ntinuou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зентация «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Present  Continuou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рицательные предложения в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ntinuou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Present  Continuou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Слова с окончанием –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ng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писание рис. (из папки "Лексика"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Мини- ди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, презента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алогическая речь в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ntinuou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jog, in the yard. Where is…? What is he/ she doing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Present  Continuou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вопрос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Мини-диал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-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сты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артинок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Present  Continuou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писание картинок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ашнее чтение "Амелия Беделия"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Задания по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mel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edelia</w:t>
            </w:r>
            <w:r>
              <w:rPr>
                <w:rFonts w:eastAsia="Calibri"/>
                <w:sz w:val="18"/>
                <w:szCs w:val="18"/>
                <w:lang w:eastAsia="en-US"/>
              </w:rPr>
              <w:t>" (4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я в свободное врем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listen to music, play computer ga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занятиях в свободное врем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Описать карти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 рассказ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лама для телевид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dvert, to create, a scri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Реклама одноклассник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рекламу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Ответить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авнен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Present Simple </w:t>
            </w:r>
            <w:r>
              <w:rPr>
                <w:rFonts w:eastAsia="Calibri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Present Continuou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Рассказы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-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сты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торение изученного материа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ексик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Un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: Рассказ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и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Pr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. 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ntinuou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ксич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"/>
                <w:sz w:val="18"/>
                <w:szCs w:val="18"/>
                <w:lang w:eastAsia="en-US"/>
              </w:rPr>
              <w:t>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есту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ексик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Unit 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Лексик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мматическ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жне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ая  работа по теме "Узнаём друг друга"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ексик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Unit 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тро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рточки с заданиям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 контрольной работ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сьменная реч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ексик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Unit 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мматическ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жне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ашнее чтение "Амелия Беделия" (5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Задания по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mel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edelia</w:t>
            </w:r>
            <w:r>
              <w:rPr>
                <w:rFonts w:eastAsia="Calibri"/>
                <w:sz w:val="18"/>
                <w:szCs w:val="18"/>
                <w:lang w:eastAsia="en-US"/>
              </w:rPr>
              <w:t>" (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53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ть (24 ч)</w:t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 xml:space="preserve">Unit 4. Learning  More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>About London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Лондон – столица Великобрита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ондон – столица Великобрита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Beautiful, different  from, famous,  build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Диалог Олега и Лиз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, что Лиза привезла в Россию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Диалог Олега и Л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чешь ли ты посетить Лондон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Would you like to visit...?   What places would you like to visit?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ы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 agree. I disagre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Слова с разными правилами чт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и "Ты хотел бы поехать в Лондон?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Слова с разными правилами чт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мматическ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жне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личия городской и сельской местност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lace, important, well-known,  monu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ени сравнения прила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различных местност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Словосочет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Составить слова из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орные слов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ные заведения гор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museum, capital, stadium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gall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и ,что можно посетить в город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мматическ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жне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то музеев, стадионов и т.п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голы, не используемые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ontinuous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hate, love, like,  need,  want, have, se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 hate, love, like, see,  need,  wan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Описать картинк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Поставить глагол в нуж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ашнее чтение "Амелия Беделия" (6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Задания по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mel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edelia</w:t>
            </w:r>
            <w:r>
              <w:rPr>
                <w:rFonts w:eastAsia="Calibri"/>
                <w:sz w:val="18"/>
                <w:szCs w:val="18"/>
                <w:lang w:eastAsia="en-US"/>
              </w:rPr>
              <w:t>" (6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ст расска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тересные места Лондо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Westminster  Abbey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the  clock, the  Tower, the bell, a  deep tone, hear, boom, times, weighs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Прослушать словосочетания, догадаться об их значен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Вестминстерском Аббатств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 о Вестминстерском Аббатств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Названия достопримечатель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, фото Аббатств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The  Tower  of  London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he  river  Thames, cruel history,  the  Bloody  Tow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Рассказ о Тауэр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Пересказ текста о Тауэр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Рассказ о Тауэ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то Тауэр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he   House  of  Parlia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Thames, cruel history, the  White  Tower,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Рассказ о здании Парламент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Пересказ текста о Парламент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Рассказ о здании Парламент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мматическ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жне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то здания Парламент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Big  Be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Leaders, the voice, a boat, Westminster Brid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Рассказ о часах Биг Бэн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ересказ текста о часах Биг Б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то часов Биг Бен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та  гор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 take (part/ place/ care of/ off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гол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tak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зных ситуациях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редложения о Букингемском дворце и Тауэрском мост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мматическ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жне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Экскурсии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п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Лондону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What would you advise? Let’s walk. We can get there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отребление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irs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irs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жливая просьб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Excuse me… Could you tell me…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Мини-диалоги по теме уро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: Диалоги с просьбой показать нужное место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Мини-диалоги по теме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Что мы покажем британским гостям в своём сел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глийские причаст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частие I и Причастие II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: Причастие I и Причастие II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Образовать от глаголов Причастие I и Причастие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прав. глаголы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авильные глагол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формы неправильных глагол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3 формы неправильны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нитофон, неправ. глагол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лама гор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You are welcome! Don't miss your chance!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: Реклама одноклассник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Составить рекламу нашего сел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кламные объ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орные слова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мся писать диктан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Текс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"London – the capital of the UK"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Текс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"London – the capital of the UK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к тест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 достопримечательностях Лондо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: Текст 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oven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arden</w:t>
            </w:r>
            <w:r>
              <w:rPr>
                <w:rFonts w:eastAsia="Calibri"/>
                <w:sz w:val="18"/>
                <w:szCs w:val="18"/>
                <w:lang w:eastAsia="en-US"/>
              </w:rPr>
              <w:t>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трольная  работа по теме "Лондон"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Present  Continuou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мматическ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жне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рточки с задания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 контрольной работ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ашне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чтен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"Curious George Gets a Medal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да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ексту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: "Curious George Gets a Medal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рок чт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ст расска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опримечательности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осквы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he Kremlin, The Red Squ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sent Simp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оскв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то Москвы (слайд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ше родное сел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: Рассказ об интересных местах наше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то Вавилова дола, кинотеатра, дома культуры и т.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вторен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ийских времён.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ексика, изученная в 5 класс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Present  Continuous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ремена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уппы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impl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: Лексик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мматически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жне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повт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 времён глаголов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2:00Z</dcterms:created>
  <dc:creator>MaMa</dc:creator>
  <dc:description/>
  <cp:keywords/>
  <dc:language>en-US</dc:language>
  <cp:lastModifiedBy>наташа</cp:lastModifiedBy>
  <cp:lastPrinted>2010-09-06T03:36:00Z</cp:lastPrinted>
  <dcterms:modified xsi:type="dcterms:W3CDTF">2011-09-07T05:17:00Z</dcterms:modified>
  <cp:revision>58</cp:revision>
  <dc:subject/>
  <dc:title/>
</cp:coreProperties>
</file>