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УОМО УСТЬ-УДИНСКИЙ РАЙОН»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/>
        <w:t>(МОУ Средне-Муйская средняя общеобразовательная шк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ССМОТРЕНО»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МО                                                                    Зам. директора по УВР                                                             Директор школы</w:t>
      </w:r>
    </w:p>
    <w:p>
      <w:pPr>
        <w:pStyle w:val="Style16"/>
        <w:rPr/>
      </w:pPr>
      <w:r>
        <w:rPr/>
        <w:t>_________________                                                                     _________________                                                                   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.А.Никифорова                                                                        С.М.Котенко                                                                              Т.П.Чилик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1 от_______                                                           «__»____________2011 г.                                                          «__»_________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 xml:space="preserve">по английскому языку для учащихся 2 класс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ая по авторской программе М.З. Биболетовой  «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 часа в неделю (всего 68 часов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68" w:hanging="0"/>
        <w:jc w:val="right"/>
        <w:rPr>
          <w:b/>
          <w:b/>
          <w:bCs/>
        </w:rPr>
      </w:pPr>
      <w:r>
        <w:rPr>
          <w:b/>
          <w:bCs/>
        </w:rPr>
        <w:t xml:space="preserve">Составитель: О.А. Лю-фа, </w:t>
      </w:r>
    </w:p>
    <w:p>
      <w:pPr>
        <w:pStyle w:val="Normal"/>
        <w:ind w:right="268" w:hanging="0"/>
        <w:jc w:val="right"/>
        <w:rPr>
          <w:b/>
          <w:b/>
          <w:bCs/>
        </w:rPr>
      </w:pPr>
      <w:r>
        <w:rPr>
          <w:b/>
          <w:bCs/>
        </w:rPr>
        <w:t>учитель английского языка первой</w:t>
      </w:r>
    </w:p>
    <w:p>
      <w:pPr>
        <w:pStyle w:val="Normal"/>
        <w:ind w:right="268" w:hanging="0"/>
        <w:jc w:val="right"/>
        <w:rPr>
          <w:b/>
          <w:b/>
          <w:bCs/>
        </w:rPr>
      </w:pPr>
      <w:r>
        <w:rPr>
          <w:b/>
          <w:bCs/>
        </w:rPr>
        <w:t>квалификационной категории</w:t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  <w:bCs/>
        </w:rPr>
        <w:t>2011/2012 учебный  год</w:t>
      </w:r>
    </w:p>
    <w:p>
      <w:pPr>
        <w:pStyle w:val="Normal"/>
        <w:ind w:right="268" w:hanging="0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>
          <w:b/>
          <w:b/>
        </w:rPr>
      </w:pPr>
      <w:r>
        <w:rPr>
          <w:b/>
        </w:rPr>
        <w:t xml:space="preserve">Рабочая программа по английскому языку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литературе, утвержден приказом Минобразования России от 5.03.2004 г. № 108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1-2012, 2012-2013 учебные годы (</w:t>
      </w:r>
      <w:r>
        <w:rPr/>
        <w:t>распоряжение Министерства образования Иркутской области от 12.08.2011 г. № 920-м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ебный план МОУ Средне-Муйская средняя общеобразовательная школа на 2011/2012 учебный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Биболетова М.З., Трубанева Н.Н. Программа курса английского языка к УМК Английский с удовольствием/ Enjoy English для 2-11 классов общеобраз. учрежд. – Обнинск: Титул, 2009. – 56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Биболетова М.З., Добрынина Н.В.,Трубанева Н.Н. Английский язык: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2 класса общеобразовательной школы. – Обнинск: Титул, 2009. – 224 с.: и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Дзюина Е.В. Поурочные разработки по английскому языку к УМК М.З.Биболетово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: 2 класс. М.: ВАКО, 2009. -256 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у: 68</w:t>
      </w:r>
    </w:p>
    <w:p>
      <w:pPr>
        <w:pStyle w:val="Normal"/>
        <w:spacing w:before="280" w:after="0"/>
        <w:ind w:firstLine="360"/>
        <w:jc w:val="both"/>
        <w:rPr/>
      </w:pPr>
      <w:r>
        <w:rPr/>
        <w:t>Количество часов в неделю: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Контрольных уроков: 2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eastAsia="Times New Roman"/>
        </w:rPr>
        <w:t xml:space="preserve"> </w:t>
      </w:r>
      <w:r>
        <w:rPr/>
        <w:t>Программа даёт представление о курсе "Английский с удовольствием", предназначенном для обучения английскому языку во 2 классе общеобразовательного учреждения. Выбор тем для общения осуществлён исходя из их коммуникативной ценности, воспитательной значимости, соответствия жизненному опыту и интересам детей данного возраста.</w:t>
      </w:r>
    </w:p>
    <w:p>
      <w:pPr>
        <w:pStyle w:val="Normal"/>
        <w:shd w:fill="FFFFFF" w:val="clear"/>
        <w:ind w:left="5" w:firstLine="26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360"/>
        <w:jc w:val="both"/>
        <w:rPr/>
      </w:pPr>
      <w:r>
        <w:rPr/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. </w:t>
      </w:r>
      <w:r>
        <w:rPr/>
        <w:t>Учебник английского языка для 2 класса общеобразовательной школы. М.З.Биболетова., Н.Н.Трубанева. – Обнинск: Титул, 2009. Рекомендовано Министерством образования и науки Российской Федерации.</w:t>
      </w:r>
    </w:p>
    <w:p>
      <w:pPr>
        <w:pStyle w:val="Normal"/>
        <w:spacing w:before="280" w:after="0"/>
        <w:ind w:firstLine="360"/>
        <w:jc w:val="both"/>
        <w:rPr/>
      </w:pPr>
      <w:r>
        <w:rPr/>
      </w:r>
    </w:p>
    <w:p>
      <w:pPr>
        <w:pStyle w:val="Normal"/>
        <w:spacing w:before="280" w:after="0"/>
        <w:ind w:left="720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/>
        <w:t>Дзюина Е.В. Поурочные разработки по английскому языку к УМК М.З.Биболетово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: 2 класс. М.: ВАКО, 2009. -2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78" w:after="0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spacing w:before="280" w:after="0"/>
        <w:ind w:firstLine="360"/>
        <w:jc w:val="both"/>
        <w:rPr>
          <w:b/>
          <w:b/>
          <w:spacing w:val="-27"/>
        </w:rPr>
      </w:pPr>
      <w:r>
        <w:rPr>
          <w:b/>
          <w:spacing w:val="-27"/>
        </w:rPr>
      </w:r>
    </w:p>
    <w:p>
      <w:pPr>
        <w:pStyle w:val="Normal"/>
        <w:spacing w:before="28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формирование умений </w:t>
      </w:r>
      <w:r>
        <w:rPr>
          <w:color w:val="000000"/>
        </w:rPr>
        <w:t>общаться на иностранном языке с учетом речевых возможностей и потребностей второклассников: описывать животное, предмет, указывая название, количество, размер, цвет, принадлежность; кратко высказываться о себе, своём друге, своём домашнем животн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развитие </w:t>
      </w:r>
      <w:r>
        <w:rPr>
          <w:color w:val="000000"/>
        </w:rPr>
        <w:t>личности ребёнка, его речевых способностей, внимания, мышления, памяти и воображения; мотивации к дальнейшему овладению иностранным языком на втором году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обеспечение </w:t>
      </w:r>
      <w:r>
        <w:rPr>
          <w:color w:val="000000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освоение </w:t>
      </w:r>
      <w:r>
        <w:rPr>
          <w:color w:val="000000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приобщение </w:t>
      </w:r>
      <w:r>
        <w:rPr>
          <w:color w:val="000000"/>
        </w:rPr>
        <w:t>детей к новому социальному опыту с использованием иностранного языка: знакомство четве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 xml:space="preserve">формирование </w:t>
      </w:r>
      <w:r>
        <w:rPr>
          <w:color w:val="000000"/>
        </w:rPr>
        <w:t>речевых, интеллектуальных и познавательных способностей младших школьников,   а также их общеучебных ум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общение младших школьников к новому социальному опыту за счёт 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реализации программы</w:t>
      </w:r>
    </w:p>
    <w:p>
      <w:pPr>
        <w:pStyle w:val="Normal"/>
        <w:rPr/>
      </w:pPr>
      <w:r>
        <w:rPr/>
        <w:t>Программа реализуется в течение одного года (2011-2012 уч. го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е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концу обучения  во 2 классе учащиеся должны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все буквы английского алфавита, правила чтения различных буквосочетаний;</w:t>
      </w:r>
    </w:p>
    <w:p>
      <w:pPr>
        <w:pStyle w:val="Normal"/>
        <w:jc w:val="both"/>
        <w:rPr/>
      </w:pPr>
      <w:r>
        <w:rPr/>
        <w:t>- овладеть лексическими единицами, обслуживающими ситуации общения в рамках тематики второго года обучения языку;</w:t>
      </w:r>
    </w:p>
    <w:p>
      <w:pPr>
        <w:pStyle w:val="Normal"/>
        <w:jc w:val="both"/>
        <w:rPr/>
      </w:pPr>
      <w:r>
        <w:rPr/>
        <w:t>- названия стран, говорящих на английском языке, столиц;</w:t>
      </w:r>
    </w:p>
    <w:p>
      <w:pPr>
        <w:pStyle w:val="Normal"/>
        <w:jc w:val="both"/>
        <w:rPr/>
      </w:pPr>
      <w:r>
        <w:rPr/>
        <w:t>- соблюдать некоторые формы речевого и неречевого этикета англоговорящих стран в ряде ситуаций общения: при приёме гостей, за столом во время обеда, в магазине, на дне рождения друга;</w:t>
      </w:r>
    </w:p>
    <w:p>
      <w:pPr>
        <w:pStyle w:val="Normal"/>
        <w:jc w:val="both"/>
        <w:rPr/>
      </w:pPr>
      <w:r>
        <w:rPr/>
        <w:t>- особенности интонации основных типов предложений – утвердительного, вопросительного, побудительного;</w:t>
      </w:r>
    </w:p>
    <w:p>
      <w:pPr>
        <w:pStyle w:val="Normal"/>
        <w:jc w:val="both"/>
        <w:rPr/>
      </w:pPr>
      <w:r>
        <w:rPr/>
        <w:t>- имена наиболее распространённых персонажей детских литератур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 понимать на слух речь учителя, одноклассников, небольшие сообщения с опорой на зрительную наглядность;</w:t>
      </w:r>
    </w:p>
    <w:p>
      <w:pPr>
        <w:pStyle w:val="Normal"/>
        <w:jc w:val="both"/>
        <w:rPr/>
      </w:pPr>
      <w:r>
        <w:rPr/>
        <w:t>- участвовать в элементарном этикетном диалоге;</w:t>
      </w:r>
    </w:p>
    <w:p>
      <w:pPr>
        <w:pStyle w:val="Normal"/>
        <w:jc w:val="both"/>
        <w:rPr/>
      </w:pPr>
      <w:r>
        <w:rPr/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jc w:val="both"/>
        <w:rPr/>
      </w:pPr>
      <w:r>
        <w:rPr/>
        <w:t>- коротко рассказывать о себе, своей семье, друге;</w:t>
      </w:r>
    </w:p>
    <w:p>
      <w:pPr>
        <w:pStyle w:val="Normal"/>
        <w:jc w:val="both"/>
        <w:rPr/>
      </w:pPr>
      <w:r>
        <w:rPr/>
        <w:t>- составлять небольшие описания картинки по образцу;</w:t>
      </w:r>
    </w:p>
    <w:p>
      <w:pPr>
        <w:pStyle w:val="Normal"/>
        <w:jc w:val="both"/>
        <w:rPr/>
      </w:pPr>
      <w:r>
        <w:rPr/>
        <w:t xml:space="preserve">- читать вслух текст, соблюдая правила произношения и соответствующую интонацию; </w:t>
      </w:r>
    </w:p>
    <w:p>
      <w:pPr>
        <w:pStyle w:val="Normal"/>
        <w:jc w:val="both"/>
        <w:rPr/>
      </w:pPr>
      <w:r>
        <w:rPr/>
        <w:t>- читать про себя, понимать основное содержание небольших текстов;</w:t>
      </w:r>
    </w:p>
    <w:p>
      <w:pPr>
        <w:pStyle w:val="Normal"/>
        <w:jc w:val="both"/>
        <w:rPr/>
      </w:pPr>
      <w:r>
        <w:rPr/>
        <w:t>- 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jc w:val="both"/>
        <w:rPr/>
      </w:pPr>
      <w:r>
        <w:rPr/>
        <w:t>- писать короткое поздравление с опорой на образ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 </w:t>
      </w:r>
      <w:r>
        <w:rPr>
          <w:b/>
        </w:rPr>
        <w:t>использовать приобретённые знания и коммуникативные умения в практической деятельности и повседневной жизни для</w:t>
      </w:r>
      <w:r>
        <w:rPr/>
        <w:t>:</w:t>
      </w:r>
    </w:p>
    <w:p>
      <w:pPr>
        <w:pStyle w:val="Normal"/>
        <w:jc w:val="both"/>
        <w:rPr/>
      </w:pPr>
      <w:r>
        <w:rPr/>
        <w:t>- устного общения с носителями английского языка в доступных третьеклассникам пределах;</w:t>
      </w:r>
    </w:p>
    <w:p>
      <w:pPr>
        <w:pStyle w:val="Normal"/>
        <w:jc w:val="both"/>
        <w:rPr/>
      </w:pPr>
      <w:r>
        <w:rPr/>
        <w:t>- развития дружелюбного отношения к представителям других стран;</w:t>
      </w:r>
    </w:p>
    <w:p>
      <w:pPr>
        <w:pStyle w:val="Normal"/>
        <w:jc w:val="both"/>
        <w:rPr/>
      </w:pPr>
      <w:r>
        <w:rPr/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jc w:val="both"/>
        <w:rPr/>
      </w:pPr>
      <w:r>
        <w:rPr/>
        <w:t xml:space="preserve">- более глубокого осознания некоторых особенностей родного язы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По окончании курса учащиеся должны овладеть следующими </w:t>
      </w:r>
      <w:r>
        <w:rPr>
          <w:b/>
        </w:rPr>
        <w:t>ключевыми компетентностя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коммуникативные</w:t>
      </w:r>
      <w:r>
        <w:rPr/>
        <w:t xml:space="preserve"> (компетентности в общении): устном, письменном, диалог, монолог, порождение и восприятие текста; знание и соблюдение традиций,  этик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компетентности социального взаимодействия</w:t>
      </w:r>
      <w:r>
        <w:rPr/>
        <w:t>: с обществом, общностью, коллективом, семьей, друзьями, сотрудничество, толерантность, уважение и принятие другог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компетентности ценностно-смысловой ориентации в мире</w:t>
      </w:r>
      <w:r>
        <w:rPr/>
        <w:t>: ценности бытия, жизни; ценности культуры страны изучаемого язы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компетентности познавательной деятельности</w:t>
      </w:r>
      <w:r>
        <w:rPr/>
        <w:t>: постановка и решение познавательных задач; нестандартные решения,  проблемные ситуации – их создание и разрешение; интеллектуальная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компетентности информационных технологий</w:t>
      </w:r>
      <w:r>
        <w:rPr/>
        <w:t>: прием, переработка, выдача информации; преобразование информации (чтение, конспектирование), компьютерная грамотность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лановы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х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rStyle w:val="417"/>
                <w:b/>
                <w:sz w:val="24"/>
                <w:szCs w:val="24"/>
                <w:lang w:eastAsia="en-US"/>
              </w:rPr>
              <w:t xml:space="preserve"> 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Hello, English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. Welcome to our theat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: Let s read and speak engl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Unit 4: Meet my friends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ов английского языка</w:t>
      </w:r>
    </w:p>
    <w:p>
      <w:pPr>
        <w:pStyle w:val="Normal"/>
        <w:rPr/>
      </w:pPr>
      <w:r>
        <w:rPr/>
        <w:t>Класс: 2</w:t>
      </w:r>
    </w:p>
    <w:p>
      <w:pPr>
        <w:pStyle w:val="Normal"/>
        <w:rPr/>
      </w:pPr>
      <w:r>
        <w:rPr/>
        <w:t>Учитель : Лю-фа Ольга Александровна</w:t>
      </w:r>
    </w:p>
    <w:p>
      <w:pPr>
        <w:pStyle w:val="Normal"/>
        <w:rPr/>
      </w:pPr>
      <w:r>
        <w:rPr/>
        <w:t>Количество часов в неделю на 1 полугодие: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на 2 полугодие: 2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440"/>
        <w:gridCol w:w="1440"/>
        <w:gridCol w:w="1620"/>
        <w:gridCol w:w="153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уроков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плановых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мостоя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чё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уроков с применением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кти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ми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кскур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роков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роков внеклассного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ланирование составлено на основе:</w:t>
      </w:r>
    </w:p>
    <w:p>
      <w:pPr>
        <w:pStyle w:val="Normal"/>
        <w:jc w:val="both"/>
        <w:rPr/>
      </w:pPr>
      <w:r>
        <w:rPr/>
        <w:t>1.Программа курса английского языка к УМК Английский с удовольствием для 2-11 классов общеобр. Учрежд.- Обнинск: Титул, 2009-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бник: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2 класса общеобразовательных учреждений. М. З. Биболетова, О.А. Денисенко.- Обнинск: Титул, 2009. Рекомендовано Министерством образования и науки РФ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2"/>
        <w:gridCol w:w="17"/>
        <w:gridCol w:w="3203"/>
        <w:gridCol w:w="51"/>
        <w:gridCol w:w="11"/>
        <w:gridCol w:w="1413"/>
        <w:gridCol w:w="10"/>
        <w:gridCol w:w="118"/>
        <w:gridCol w:w="1447"/>
        <w:gridCol w:w="26"/>
        <w:gridCol w:w="42"/>
        <w:gridCol w:w="350"/>
        <w:gridCol w:w="574"/>
        <w:gridCol w:w="494"/>
        <w:gridCol w:w="72"/>
        <w:gridCol w:w="48"/>
        <w:gridCol w:w="43"/>
        <w:gridCol w:w="2620"/>
        <w:gridCol w:w="108"/>
        <w:gridCol w:w="1731"/>
        <w:gridCol w:w="107"/>
        <w:gridCol w:w="2347"/>
        <w:gridCol w:w="129"/>
      </w:tblGrid>
      <w:tr>
        <w:trPr>
          <w:trHeight w:val="8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Задачи уро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Планируемая дат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Фактическая дат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Лексический и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грамматический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териа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удирова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Информационно.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обеспечение,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оборудование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140" w:hanging="0"/>
              <w:rPr/>
            </w:pPr>
            <w:r>
              <w:rPr/>
              <w:t>1 Четверть- 16 час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/>
              <w:t>Unit</w:t>
            </w:r>
            <w:r>
              <w:rPr>
                <w:rStyle w:val="417"/>
                <w:lang w:eastAsia="en-US"/>
              </w:rPr>
              <w:t xml:space="preserve"> 1.</w:t>
            </w:r>
            <w:r>
              <w:rPr/>
              <w:t xml:space="preserve"> Hello, English!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Ознакомление учащихся с новым учебным предметом «Английский язык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good</w:t>
            </w:r>
            <w:r>
              <w:rPr/>
              <w:t>-</w:t>
            </w:r>
            <w:r>
              <w:rPr>
                <w:lang w:val="en-US"/>
              </w:rPr>
              <w:t>bye</w:t>
            </w:r>
            <w:r>
              <w:rPr/>
              <w:t xml:space="preserve">, названия профессий. </w:t>
            </w:r>
            <w:r>
              <w:rPr>
                <w:lang w:val="en-US"/>
              </w:rPr>
              <w:t>What is your name? My name is.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Стр. 5№ </w:t>
            </w:r>
            <w:r>
              <w:rPr>
                <w:rStyle w:val="1pt"/>
              </w:rPr>
              <w:t xml:space="preserve">1,2 </w:t>
            </w:r>
            <w:r>
              <w:rPr/>
              <w:t>Стр. 6 № 4, 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политическая карта мир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Ознакомление с буквой А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>
                <w:lang w:val="en-US"/>
              </w:rPr>
              <w:t xml:space="preserve">Who are you? I am a dog. </w:t>
            </w:r>
            <w:r>
              <w:rPr/>
              <w:t>Слова по теме «животные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7№ 1,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игрушечные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животные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Развитие произносительных навыков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Лексика по теме «числительные»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 </w:t>
            </w:r>
            <w:r>
              <w:rPr>
                <w:lang w:val="en-US"/>
              </w:rPr>
              <w:t>I am six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9 № 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разрезная азбук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Активизация лексического материала по теме «числительные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Слова по теме «знакомство», «числительные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1 № 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мяч, азбук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Закрепление аудитивных навыков и навыков монологической речи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can</w:t>
            </w:r>
            <w:r>
              <w:rPr/>
              <w:t xml:space="preserve">, глаголы движения, </w:t>
            </w:r>
            <w:r>
              <w:rPr>
                <w:lang w:val="en-US"/>
              </w:rPr>
              <w:t>he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>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2 № 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игрушки животных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Ознакомление с буквой Е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both"/>
              <w:rPr/>
            </w:pPr>
            <w:r>
              <w:rPr>
                <w:lang w:val="en-US"/>
              </w:rPr>
              <w:t>Can you ...? Yes, I can... No, I can t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4 № 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 с буквам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Тренировка навыков аудирования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Утвердительные и вопросительные предложения с глаголом сап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6 №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игрушки с животным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овершенствование фонетических навык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Предложения с глаголом сап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8 №4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игруш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Аудировать навыки монологической речи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Притяжательные местоимения </w:t>
            </w:r>
            <w:r>
              <w:rPr>
                <w:lang w:val="en-US"/>
              </w:rPr>
              <w:t>his, her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9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гнитофон, азбук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 xml:space="preserve">Введение буквы </w:t>
            </w:r>
            <w:r>
              <w:rPr>
                <w:lang w:val="en-US"/>
              </w:rPr>
              <w:t>Hh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/>
              <w:t>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Лексика по теме «числительные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pt"/>
              </w:rPr>
              <w:t>Стр.21 №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азбука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1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Активизировать в устной речи изученных структур с модельным глаголом сап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К. </w:t>
            </w:r>
            <w:r>
              <w:rPr>
                <w:lang w:val="en-US"/>
              </w:rPr>
              <w:t>Well done! Fine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22 № 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азбука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Развитие фонетических и произносительных навыков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Лексика по теме , «Движение», фразы для выражения одобрения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24 №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игрушки животных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Введение буквы L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I have got, лексика по теме «школьные принадлежност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24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Развитие навыков аудировния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I have got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26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Ознакомление с буквой N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Лексика по теме «цвета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28 №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Совершенствование навыков монологической и диалогической речи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Лексика по теме «цвета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Карточки, животные игруш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четверть-16 час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Формирование навыков монологической речи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3.1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Карточки, мяч, азбук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Обучение диалогической речи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Лексика по теме «семья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33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Магнитофон, карточки, школьные принадлежи ост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/>
              <w:t>Unit 2. Welcome to our theatre.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9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знакомление с буквой </w:t>
            </w:r>
            <w:r>
              <w:rPr>
                <w:lang w:val="en-US"/>
              </w:rPr>
              <w:t>R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>
                <w:lang w:val="en-US"/>
              </w:rPr>
              <w:t xml:space="preserve">I have not got, </w:t>
            </w:r>
            <w:r>
              <w:rPr/>
              <w:t>лексика по теме «семья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№ 35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* карточки, таблиц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0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Формирование навыков аудиров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ave you got?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37 №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таблиц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1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знакомление с буквой </w:t>
            </w:r>
            <w:r>
              <w:rPr>
                <w:lang w:val="en-US"/>
              </w:rPr>
              <w:t>T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lang w:val="en-US"/>
              </w:rPr>
              <w:t xml:space="preserve">Let s </w:t>
            </w:r>
            <w:r>
              <w:rPr/>
              <w:t xml:space="preserve">... </w:t>
            </w:r>
            <w:r>
              <w:rPr>
                <w:lang w:val="en-US"/>
              </w:rPr>
              <w:t>together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38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2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Ознакомление с буквой </w:t>
            </w:r>
            <w:r>
              <w:rPr>
                <w:lang w:val="en-US"/>
              </w:rPr>
              <w:t>U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ножественное число существительных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40 № 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таблица, мяч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3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лексико-грамматических навы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Лексика по теме «животные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42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4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Формирование навыков устной реч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has got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43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таблица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5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Формирование навыков диалогической речи и аудиров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has got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44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таблица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6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ведение буквы Х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Лексика по теме «спортивные игры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45 № 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таблица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7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ведение буквы Y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47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таблица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8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ктивизировать навыки диалогической реч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Картинки, азбук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9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изученных бук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I can. Лексика по теме «спортивные игры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51 №2 Стр. 52 №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0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овершенствование навыков монологической реч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53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игруш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1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 знаний учащихс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55 №1,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2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 изученных букв и зву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Транскрипционные значки, азбук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четверть-20 час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5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Unit 3: Let s read and speak english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Формирование навыков диалогической речи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Лексика по теме «где ты живёшь»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 57 №1 Стр. 58 №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Повторение изученных английских звуков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He(she) laves in..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 59 №1 Стр. 60 №5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Закрепление навыков диалогической речи. '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He(she) laves in </w:t>
            </w:r>
            <w:r>
              <w:rPr/>
              <w:t>..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61 №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игрушки, картинки.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Повторение изученных букв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60" w:hanging="0"/>
              <w:rPr/>
            </w:pPr>
            <w:r>
              <w:rPr/>
              <w:t>.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He (she) swims </w:t>
            </w:r>
            <w:r>
              <w:rPr/>
              <w:t>..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 62 №1,2,4 Стр. 63 № 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 xml:space="preserve">Тренировка навыков чтения буквы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ое</w:t>
            </w:r>
            <w:r>
              <w:rPr>
                <w:lang w:val="en-US"/>
              </w:rPr>
              <w:t>. He (she) is slim 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64 №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8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Ознакомление с правилами чтения буквы Аа в закрытом слоге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Прилагательные для описания внешности людей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65 №1. Стр.66 №4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азбука, картинки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9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Закрепление навыков чтения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Множественное число существительных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67 №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игрушки, карточки.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Совершенствование навыков диалогической речи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Притяжательный падеж существительных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69 №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Активизация навыков аудирования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 71 №1 Стр.72 №5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игрушки.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Ознакомление с правилами чтения буквосочетания ск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I think..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73 №1, 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гнитофон, мяч.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Совершенствование навыков устной речи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75 №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Игрушки, магнитофон.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Ознакомление с правилами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77 №1,4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гнитофон, мяч.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чтения буквы Оо в закрытом слоге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5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Развитие навыков чтения про себ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Побудительные предложения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79 №1,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разрезная азбук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6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азвитие лексических навыков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артикл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&amp;3 №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аблица, игруш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7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го навы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Лексика по теме «мой друг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тр. 83 №1 Стр. 84 №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8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овершенствование навыков чтени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Местоимения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85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таблиц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9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Формирование навыков аудировани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Лексика по теме «спорт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 87 №1 Стр. 88 №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геометрические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фигуры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0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Формирование навыков монологической ре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7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I like..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90 № 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1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Активизация звуков английского язык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9.03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91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 и фишки для игры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2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учение письменной ре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Лексика по теме «животные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93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Картинки, магнитофон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четверть-16 час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3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Активизация навыков монологической ре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ихотвор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Карточки, жетоны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/>
            </w:pPr>
            <w:r>
              <w:rPr/>
              <w:t>Unit 4: Meet my friends!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4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Формирование навыков чтени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Множественное число существительных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 95 №1 стр. 96 № 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таблица, мяч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5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навыков чтени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Лексика по теме «описание персонажа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98 №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6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азвитие навыков изучающего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Игрушки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7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азвитие орфографического навык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02 №1,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8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Обучение монологической ре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тр.104 №1 Стр. 105№ 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9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Активизация навыков устной ре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Глаголы</w:t>
            </w:r>
            <w:r>
              <w:rPr>
                <w:lang w:val="en-US"/>
              </w:rPr>
              <w:t xml:space="preserve">: touch, dance, see, smell. </w:t>
            </w:r>
            <w:r>
              <w:rPr/>
              <w:t>Порядок слов в предложени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07 №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очки, таблиц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0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Обучение чтению буквы Оо в открытом и закрытом слоге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Глагол to be в настоящем времен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08 №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, таблица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1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овершенствование навыков диалогической речи и аудировани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>Глагол to be в настоящем времен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10 №2 Стр. 111 №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2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Формирование навыков аудировани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тр. 112 №1,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3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овершенствование навыков устной ре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2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гр. 114 №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азбука, картинк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20" w:hanging="0"/>
              <w:rPr/>
            </w:pPr>
            <w:r>
              <w:rPr/>
              <w:t>Закрепление грамматических навыко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ктивизация английских букв и звуко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гнитофон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Тренировка орфографических навыков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 знаний учащихся по теме «Животные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картинк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6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овершенствование навыков монологической речи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620" w:hanging="0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69"/>
              <w:ind w:left="120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Магнитофон, картинки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35"/>
      <w:szCs w:val="35"/>
      <w:shd w:fill="FFFFFF" w:val="clear"/>
      <w:lang w:bidi="ar-SA"/>
    </w:rPr>
  </w:style>
  <w:style w:type="character" w:styleId="4">
    <w:name w:val="Основной текст (4)_"/>
    <w:basedOn w:val="Style14"/>
    <w:qFormat/>
    <w:rPr>
      <w:shd w:fill="FFFFFF" w:val="clear"/>
      <w:lang w:val="en-US" w:bidi="ar-SA"/>
    </w:rPr>
  </w:style>
  <w:style w:type="character" w:styleId="417">
    <w:name w:val="Основной текст (4) + 17"/>
    <w:basedOn w:val="4"/>
    <w:qFormat/>
    <w:rPr>
      <w:sz w:val="35"/>
      <w:szCs w:val="35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5">
    <w:name w:val="Основной текст (5)_"/>
    <w:basedOn w:val="Style14"/>
    <w:qFormat/>
    <w:rPr>
      <w:spacing w:val="70"/>
      <w:sz w:val="29"/>
      <w:szCs w:val="29"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val="en-US" w:bidi="ar-SA"/>
    </w:rPr>
  </w:style>
  <w:style w:type="character" w:styleId="9">
    <w:name w:val="Основной текст (9)_"/>
    <w:basedOn w:val="Style14"/>
    <w:qFormat/>
    <w:rPr>
      <w:sz w:val="26"/>
      <w:szCs w:val="26"/>
      <w:shd w:fill="FFFFFF" w:val="clear"/>
      <w:lang w:val="en-US" w:bidi="ar-SA"/>
    </w:rPr>
  </w:style>
  <w:style w:type="character" w:styleId="12">
    <w:name w:val="Основной текст (12)_"/>
    <w:basedOn w:val="Style14"/>
    <w:qFormat/>
    <w:rPr>
      <w:sz w:val="56"/>
      <w:szCs w:val="56"/>
      <w:shd w:fill="FFFFFF" w:val="clear"/>
      <w:lang w:val="en-US" w:bidi="ar-SA"/>
    </w:rPr>
  </w:style>
  <w:style w:type="character" w:styleId="10">
    <w:name w:val="Основной текст (10)_"/>
    <w:basedOn w:val="Style14"/>
    <w:qFormat/>
    <w:rPr>
      <w:sz w:val="45"/>
      <w:szCs w:val="45"/>
      <w:shd w:fill="FFFFFF" w:val="clear"/>
      <w:lang w:val="en-US" w:bidi="ar-SA"/>
    </w:rPr>
  </w:style>
  <w:style w:type="character" w:styleId="6">
    <w:name w:val="Основной текст (6)_"/>
    <w:basedOn w:val="Style14"/>
    <w:qFormat/>
    <w:rPr>
      <w:spacing w:val="-40"/>
      <w:sz w:val="38"/>
      <w:szCs w:val="38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35"/>
      <w:szCs w:val="35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eastAsia="Times New Roman"/>
      <w:spacing w:val="70"/>
      <w:sz w:val="29"/>
      <w:szCs w:val="29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26"/>
      <w:szCs w:val="26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eastAsia="Times New Roman"/>
      <w:sz w:val="56"/>
      <w:szCs w:val="56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45"/>
      <w:szCs w:val="45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Times New Roman"/>
      <w:spacing w:val="-40"/>
      <w:sz w:val="38"/>
      <w:szCs w:val="38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spacing w:lineRule="auto" w:line="276" w:before="0" w:after="20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53:00Z</dcterms:created>
  <dc:creator>наташа</dc:creator>
  <dc:description/>
  <cp:keywords/>
  <dc:language>en-US</dc:language>
  <cp:lastModifiedBy>наташа</cp:lastModifiedBy>
  <dcterms:modified xsi:type="dcterms:W3CDTF">2011-09-07T02:51:00Z</dcterms:modified>
  <cp:revision>6</cp:revision>
  <dc:subject/>
  <dc:title/>
</cp:coreProperties>
</file>