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ОМО УСТЬ-УДИНСКИЙ РАЙО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1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-Му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ОУ Средне-Муйская средняя общеобразовательная школа)</w:t>
      </w:r>
    </w:p>
    <w:p>
      <w:pPr>
        <w:pStyle w:val="C20c16"/>
        <w:rPr/>
      </w:pPr>
      <w:r>
        <w:rPr>
          <w:rStyle w:val="C13c14"/>
        </w:rPr>
        <w:t xml:space="preserve">             </w:t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Style16"/>
        <w:jc w:val="center"/>
        <w:rPr>
          <w:rStyle w:val="C13c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C13c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c14"/>
          <w:rFonts w:cs="Times New Roman" w:ascii="Times New Roman" w:hAnsi="Times New Roman"/>
          <w:b/>
          <w:sz w:val="28"/>
          <w:szCs w:val="28"/>
        </w:rPr>
        <w:t xml:space="preserve">Публикация в сборнике материа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й заочной научно-практической конференции «Общество, современная наука и образование: проблемы и перспективы», часть 9.  </w:t>
      </w:r>
    </w:p>
    <w:p>
      <w:pPr>
        <w:pStyle w:val="Style16"/>
        <w:jc w:val="center"/>
        <w:rPr>
          <w:rStyle w:val="C13c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20c16"/>
        <w:jc w:val="center"/>
        <w:rPr>
          <w:rStyle w:val="C13c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0c16"/>
        <w:jc w:val="center"/>
        <w:rPr>
          <w:rStyle w:val="C13c14"/>
        </w:rPr>
      </w:pPr>
      <w:r>
        <w:rPr/>
      </w:r>
    </w:p>
    <w:p>
      <w:pPr>
        <w:pStyle w:val="C20c16"/>
        <w:jc w:val="center"/>
        <w:rPr>
          <w:rStyle w:val="C13c14"/>
        </w:rPr>
      </w:pPr>
      <w:r>
        <w:rPr/>
      </w:r>
    </w:p>
    <w:p>
      <w:pPr>
        <w:pStyle w:val="C20c16"/>
        <w:jc w:val="right"/>
        <w:rPr/>
      </w:pPr>
      <w:r>
        <w:rPr>
          <w:rStyle w:val="C13c14"/>
        </w:rPr>
        <w:t xml:space="preserve">                                  </w:t>
      </w:r>
      <w:r>
        <w:rPr>
          <w:rStyle w:val="C13c14"/>
        </w:rPr>
        <w:t>Составил:</w:t>
      </w:r>
    </w:p>
    <w:p>
      <w:pPr>
        <w:pStyle w:val="C20c16"/>
        <w:jc w:val="right"/>
        <w:rPr/>
      </w:pPr>
      <w:r>
        <w:rPr>
          <w:rStyle w:val="C13c14"/>
        </w:rPr>
        <w:t xml:space="preserve"> </w:t>
      </w:r>
      <w:r>
        <w:rPr>
          <w:rStyle w:val="C13c14"/>
        </w:rPr>
        <w:t>учитель начальных классов</w:t>
      </w:r>
    </w:p>
    <w:p>
      <w:pPr>
        <w:pStyle w:val="C20c16"/>
        <w:jc w:val="right"/>
        <w:rPr>
          <w:rStyle w:val="C13c14"/>
        </w:rPr>
      </w:pPr>
      <w:r>
        <w:rPr>
          <w:rStyle w:val="C13c14"/>
        </w:rPr>
        <w:t xml:space="preserve"> </w:t>
      </w:r>
      <w:r>
        <w:rPr>
          <w:rStyle w:val="C13c14"/>
        </w:rPr>
        <w:t>Лифа Татьяна Георгиевна</w:t>
      </w:r>
    </w:p>
    <w:p>
      <w:pPr>
        <w:pStyle w:val="Style16"/>
        <w:jc w:val="center"/>
        <w:rPr>
          <w:rStyle w:val="C13c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фа Татьяна Георгиев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редне – Муйская СОШ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стного счёта средствами ИК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пиграфом к своей работе я взяла слова Платона: «Приходилось ли тебе    наблюдать, как люди с природ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ями к счёту бывают восприимчивы, можно сказать, ко всем наукам? Даже все те, кто туго соображает, если они обучаются этому и упражняются, всё же становятся более восприимчивы, чем были раньше»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числять быстро, подчас на ходу – это требование времени. Числа окружают нас повсюду, а выполнение арифметических действий над ними приводит к результату, на основании которого мы принимаем то или иное решение. Понятно, что без вычислений не обойтись, как в повседневной жизни, так и во время учёбы в школ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работой учащихся начальных классов, показывают, что дети  испытывают трудности в устных вычислениях. А всем известно, какую роль в школьном курсе обучения имеют вычислительные навыки. Не секрет, что у учащихся с прочными вычислительными навыками гораздо меньше проблем с математикой.  Это говорит об актуальности данной темы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блюдениям педагогов и психологов повышение вычислительной культуры обучающихся начальных классов способствует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ю речи, вниманию, памяти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основных психических функций учащихся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ет школьникам полноценно усваивать предметы физико-математического цикла в средней школе;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еречислю причины невысокой вычислительной культуры учащихся: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й подготовки и воспитания со стороны семьи и детских дошкольных учреждений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длежащего контроля при подготовке домашних заданий со стороны родителей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развитое внимание и память учащихся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сутствие системы в выработке вычислительных навыков и в контроле за овладением данными навыками в период обучения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мыслительной деятельности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нас, педагогов, особенно важен четвёртый пункт, т. к. система вычислительных навыков и контроль за овладениями данными навыками учащимися в период обучения во многом зависит от нас. Мы можем сделать процесс овладения вычислительными навыками занимательным, интересным и эффективным. В этом нам помогают информационно – коммуникационные технологии. Я убедилась, что использование информационных технологий на уроке способствует активизации внимания, восприятия,  мышления, воображения, памяти, творческих способностей и  познавательных интересов, что является приоритетной целью уроков математики в начальной школе, помогает реализовать один из важнейших принципов дидактики – принцип наглядности,  предоставляет широкие возможности для индивидуализации и дифференциации обучения.  Способствует развитию навыков контроля и самоконтроля. </w:t>
      </w:r>
      <w:r>
        <w:rPr>
          <w:rStyle w:val="C3"/>
          <w:rFonts w:cs="Times New Roman" w:ascii="Times New Roman" w:hAnsi="Times New Roman"/>
          <w:sz w:val="28"/>
          <w:szCs w:val="28"/>
        </w:rPr>
        <w:t>Тестирование с помощью компьютера позволяет быстро оценить уровень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рименяемые компьютерные программы можно разбить на три большие группы: презентации, информационно – обучающие и тестирующие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– средство познавательной активности при изучении предмета. При такой организации материала включается три вида памяти учеников: зрительная, слуховая, моторная. По результатам исследования института «Евролингвист» большинство людей запоминают 5% услышанного и 20 % увиденного. Одновременное использование аудио - и видеоинформации повышает запоминаемость до 30 – 50%.  Главное в презентации – тезисность, информативность, наглядность, увлекательность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, использование ИКТ на каждом уроке достаточно сложно и трудоёмко, т. к. возрастает роль и ответственность учителя. Ему всегда приходится находиться в постоянном поиске приёмов и средств организации учебно – познавательной деятельности учащихся так, чтобы урок был максимально информативным, продуктивным, а главное – незабываемым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я использую готовые электронные материалы, продукты учителей – коллег, изготавливаю сам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готовых электронных материалов у меня имеются СD -диски: «Мультимедийное приложение к урокам математики»,  « Уроки математики (1 – 4 классы) – презентации», «уроки математики с применением информационных технологий» - это методическое пособие с электронным приложением. Все представленные в этом сборнике разработки являются открытыми ресурсами, которые можно изменять, дополнять с учётом особенностей класса, учебно – методического комплект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одуктов учителей – коллег я пользуюсь разработками Ларисы Юрьевны Плахотник, Людмилы Дмитриевны Носенко, Елены Михайловны Савченко, также адаптируя их работы, изменяя, что – то добавляя с учётом своего класса, целей и задач урока, использую гиперпрезентаци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зентации к урокам математики: «Сложение и вычитание в пределах 1000», «Умножение на 8 и 9», «Порядок выполнения действий в выражениях», «Умножение двузначного числа на однозначное»,  «Деление двузначного числа на однозначное» помогают детям формировать навыки устного счёта.  Организовываю устный счёт и в форме интеллектуальных игр.       Формированию вычислительных навыков помогают электронные  тренажёры. Тестирование с помощью компьютера помогает организовать индивидуальную работу с детьми при отработке навыков устных вычислений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я результаты устных вычислений у учащихся по темам, я выявила, что скорость счёта (за один учебный год) повысилась в среднем на 12%. Считаю, что во многом мне помогло использование ИКТ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ИКТ при формировании устных вычислений обучающихся даёт положительные результаты. Организовывает внимание детей, помогает организовать индивидуальную работу, разнообразить виды работы, у детей появляется ответственность перед самим собой, Всё это помогает в формировании устных вычислений  у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8c19">
    <w:name w:val="c3 c8 c19"/>
    <w:basedOn w:val="Style14"/>
    <w:qFormat/>
    <w:rPr/>
  </w:style>
  <w:style w:type="character" w:styleId="C3c5">
    <w:name w:val="c3 c5"/>
    <w:basedOn w:val="Style14"/>
    <w:qFormat/>
    <w:rPr/>
  </w:style>
  <w:style w:type="character" w:styleId="C13c14">
    <w:name w:val="c13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c4">
    <w:name w:val="c6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0c16">
    <w:name w:val="c2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0:00Z</dcterms:created>
  <dc:creator>Саша</dc:creator>
  <dc:description/>
  <cp:keywords/>
  <dc:language>en-US</dc:language>
  <cp:lastModifiedBy>Таня</cp:lastModifiedBy>
  <dcterms:modified xsi:type="dcterms:W3CDTF">2013-02-24T04:22:00Z</dcterms:modified>
  <cp:revision>10</cp:revision>
  <dc:subject/>
  <dc:title/>
</cp:coreProperties>
</file>