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130"/>
        <w:gridCol w:w="2287"/>
      </w:tblGrid>
      <w:tr>
        <w:trPr>
          <w:trHeight w:val="10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ыполнению заданий</w:t>
            </w:r>
          </w:p>
        </w:tc>
      </w:tr>
      <w:tr>
        <w:trPr>
          <w:trHeight w:val="10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ение темы урока и постановка цели.</w:t>
            </w:r>
          </w:p>
          <w:p>
            <w:pPr>
              <w:pStyle w:val="Normal"/>
              <w:rPr/>
            </w:pPr>
            <w:r>
              <w:rPr>
                <w:b/>
              </w:rPr>
              <w:t>На  данном уроке вам предстоит проверить и обобщить свои знания по теме: «Кровь. Кровообращение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я тестовые задания и отвечая на поставленные вопросы вам предстоит самостоятельно оценить свои знания и умения по данной те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записана на доске.</w:t>
            </w:r>
          </w:p>
        </w:tc>
      </w:tr>
      <w:tr>
        <w:trPr>
          <w:trHeight w:val="10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проверить знания по теме: «Кровь». Потренироваться в выполнении тестов в формате ЕГЭ типа А.</w:t>
            </w:r>
          </w:p>
          <w:p>
            <w:pPr>
              <w:pStyle w:val="Normal"/>
              <w:rPr/>
            </w:pPr>
            <w:r>
              <w:rPr/>
              <w:t xml:space="preserve">Задание 1. </w:t>
            </w:r>
          </w:p>
          <w:p>
            <w:pPr>
              <w:pStyle w:val="Normal"/>
              <w:rPr/>
            </w:pPr>
            <w:r>
              <w:rPr/>
              <w:t>Выполните тестовые задания с одним правильным ответом.</w:t>
            </w:r>
          </w:p>
          <w:p>
            <w:pPr>
              <w:pStyle w:val="Normal"/>
              <w:rPr/>
            </w:pPr>
            <w:r>
              <w:rPr/>
              <w:t>А1. Форменные элементы крови, играющие главную роль в формировании иммунной защиты организма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) лейкоцит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) тромбоцит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) плазма кров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) эритроциты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А2. Какие форменные элементы крови не имеют ядра?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>1) фагоцит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>2) лимфоцит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>3) эритроцит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>4) лейкоциты</w:t>
            </w:r>
          </w:p>
          <w:p>
            <w:pPr>
              <w:pStyle w:val="Normal"/>
              <w:ind w:left="180" w:hanging="0"/>
              <w:rPr/>
            </w:pPr>
            <w:r>
              <w:rPr/>
              <w:t>А3. Сколько эритроцитов в 1 кубическом м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0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000000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ьте на вопросы к данным тест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чему правильный ответ тот, который вы выбрали, а не друго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овергните другие ответы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запишите в тетрадь:</w:t>
            </w:r>
          </w:p>
          <w:p>
            <w:pPr>
              <w:pStyle w:val="Normal"/>
              <w:rPr/>
            </w:pPr>
            <w:r>
              <w:rPr/>
              <w:t xml:space="preserve">А1- </w:t>
            </w:r>
          </w:p>
          <w:p>
            <w:pPr>
              <w:pStyle w:val="Normal"/>
              <w:rPr/>
            </w:pPr>
            <w:r>
              <w:rPr/>
              <w:t>А2-</w:t>
            </w:r>
          </w:p>
          <w:p>
            <w:pPr>
              <w:pStyle w:val="Normal"/>
              <w:rPr/>
            </w:pPr>
            <w:r>
              <w:rPr/>
              <w:t>А3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опросы к тестам ответьте учителю у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правильность своих ответов по таблице «Форменные элементы кров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ый правильный ответ по тесту, выставьте себе по 1 баллу.</w:t>
            </w:r>
          </w:p>
          <w:p>
            <w:pPr>
              <w:pStyle w:val="Normal"/>
              <w:rPr/>
            </w:pPr>
            <w:r>
              <w:rPr/>
              <w:t>За правильный  устный ответ на вопрос к тесту добавьте еще 1 балл</w:t>
            </w:r>
          </w:p>
        </w:tc>
      </w:tr>
      <w:tr>
        <w:trPr>
          <w:trHeight w:val="10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Повторить строение сердца, кругов кровообращения. Потренироваться в выполнении тестовых заданий в формате ЕГЭ типа С.</w:t>
            </w:r>
          </w:p>
          <w:p>
            <w:pPr>
              <w:pStyle w:val="Normal"/>
              <w:rPr/>
            </w:pPr>
            <w:r>
              <w:rPr/>
              <w:t>Задание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1. Рассмотрите рисунок. Какие элементы строения сердца обозначены на рисунке цифрами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9470" cy="4657725"/>
                  <wp:effectExtent l="0" t="0" r="0" b="0"/>
                  <wp:docPr id="1" name="о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запишите в тетрадь.</w:t>
            </w:r>
          </w:p>
          <w:p>
            <w:pPr>
              <w:pStyle w:val="Normal"/>
              <w:rPr/>
            </w:pPr>
            <w:r>
              <w:rPr/>
              <w:t>С1    1-         5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-         6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-         7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-         8-</w:t>
            </w:r>
          </w:p>
          <w:p>
            <w:pPr>
              <w:pStyle w:val="Normal"/>
              <w:rPr/>
            </w:pPr>
            <w:r>
              <w:rPr/>
              <w:t>Обсудите с одноклассниками и учителем результат, используя модель сердца</w:t>
            </w:r>
          </w:p>
          <w:p>
            <w:pPr>
              <w:pStyle w:val="Normal"/>
              <w:rPr/>
            </w:pPr>
            <w:r>
              <w:rPr/>
              <w:t>За каждый правильно подписанный элемент поставьте по 1 бал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ый ответ запишите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ответа проверьте на рис 41 стр 80 учебника.</w:t>
            </w:r>
          </w:p>
          <w:p>
            <w:pPr>
              <w:pStyle w:val="Normal"/>
              <w:rPr/>
            </w:pPr>
            <w:r>
              <w:rPr/>
              <w:t>За правильно вписанное слово добавьте себе по 0,5 бал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Э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Э-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проверить способность применить умения , полученные в ходе изучения темы «Кровь. Кровообращение» на практи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дание 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ловек с 1 группой крови, резус положительный, нуждается в срочном переливании крови. Подберите ему донора. Аргументируйте свой выбор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человека резаная рана предплечья, кровотечение из раны пульсирующей струей ярко-алого цвета кров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ажите ему срочную первую медицинскую помощь. Объясните свои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Дайте гостям рекомендации о том, как сохранить здоровье сердца и сосу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оверить способность выполнить интерактивный тест по теме « Кровь и кровообращ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одведение итогов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!. Прочитайте цель урока. Достигли ли вы её?</w:t>
            </w:r>
          </w:p>
          <w:p>
            <w:pPr>
              <w:pStyle w:val="Normal"/>
              <w:rPr/>
            </w:pPr>
            <w:r>
              <w:rPr/>
              <w:t>2. Оцените свою работу на уроке. Если по итогам урока вы набрали 35-30 баллов, то получаете оценку «5»; 30-25 баллов – оценку «4»;   25-15 баллов- оценку «3»; менее 15 баллов – оценку «2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омашнее задание. Если за работу на уроке вы получили оценку «5», то освобождаетесь от домашнего задания. Если затруднялись, допускали ошибки, прочитайте еще раз параграфы 14, 17,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сть выбора донора проверьте по схеме с учител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оказания помощи проверит уч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е решение каждой задачи оцените 3 бал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у поставь  в тетрадь из тес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0:00Z</dcterms:created>
  <dc:creator>FuckYouBill</dc:creator>
  <dc:description/>
  <cp:keywords/>
  <dc:language>en-US</dc:language>
  <cp:lastModifiedBy>Galina</cp:lastModifiedBy>
  <dcterms:modified xsi:type="dcterms:W3CDTF">2013-03-27T14:54:00Z</dcterms:modified>
  <cp:revision>14</cp:revision>
  <dc:subject/>
  <dc:title/>
</cp:coreProperties>
</file>