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КОУ Средне-Муйская средняя общеобразовате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РАССМОТРЕНО»                                                                  «СОГЛАСОВАНО»                                                                  «УТВЕРЖДАЮ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МО                                                                    Зам. директора по УВР                                                             Директор школ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_________________                                                                    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.И.Исакова                                                                               С.М.Котенко                                                                              Т.П.Чилика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№_ от_______                                                        «__»____________2015 г.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b/>
          <w:bCs/>
        </w:rPr>
        <w:t>Приказ №41/3 от 31.08.2015 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/>
      </w:pPr>
      <w:r>
        <w:rPr/>
        <w:t>(2 часа в неделю всего 68 час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Шипнякова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информатики</w:t>
      </w:r>
      <w:r>
        <w:rPr>
          <w:b/>
          <w:bCs/>
        </w:rPr>
        <w:t>,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/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</w:rPr>
        <w:t xml:space="preserve">Рабочая программа по информатике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Федеральный компонент государственного стандарта основного общего образования по информатике, утвержден приказом Минобразования России от 05.03.2004 г. № 108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Российской Федерации «Об образовании в Российской Федерации» от 29.12.2012 г. №273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гиональный учебный план для общеобразовательных учреждений Иркутской области, утверждённым  распоряжением  министерства образования Иркутской области от   12.08. 2011 г.  №  920-мр (далее – РУП) (продлён Распоряжением министерства образования Иркутской области от 04.06.2014 №55-37-5064/14 «Об использовании регионального учебного плана образовательными организациями Иркутской области»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</w:rPr>
        <w:t>Образовательная программа МКОУ Средне-Муйская СОШ приказ № 39 от 02.09.2013г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Учебный план МКОУ Средне-Муйская СОШ на 2015/2016 учебный год,</w:t>
      </w:r>
      <w:r>
        <w:rPr/>
        <w:t xml:space="preserve"> приказ № 41 от 31.08.2015 г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перечень учебников, утверждённый приказом МО и науки РФ  от 31.03.2014 (с изменениями 08.06.2015 №57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ная программы курса информатики и ИКТ для 5–7 классов средней общеобразовательной школы </w:t>
      </w:r>
      <w:r>
        <w:rPr>
          <w:bCs/>
        </w:rPr>
        <w:t>Методическая служба издательство БИНОМ Лаборатория знаний http://metodist.lbz.ru/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часов в году: 68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часов в неделю: 2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овых уроков: 64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ых работ: 2</w:t>
      </w:r>
    </w:p>
    <w:p>
      <w:pPr>
        <w:pStyle w:val="Normal"/>
        <w:spacing w:lineRule="atLeast" w:line="240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: 2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ебно- методический комплект </w:t>
      </w:r>
      <w:r>
        <w:rPr/>
        <w:t>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нформатика и информационно-коммуникационные технологии. Базовый курс: учебник для 9 класса / И.Г. Семакин. Л.А. Залогова. С.В. Русаков. Л.В. Шестакова. – 3-е изд. – М.: БИНОМ. Лаборатория знаний, 20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адачник-практикум по информатике в 2 ч. / И. Семакин. Г.. Хеннер – М.: Лаборатория Базовых Знаний, 201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i/>
          <w:iCs/>
        </w:rPr>
        <w:t xml:space="preserve">Изучение информатики и информационно-коммуникационных технологий в 9 классе направлено на достижение следующих </w:t>
      </w:r>
      <w:r>
        <w:rPr>
          <w:b/>
          <w:i/>
          <w:iCs/>
        </w:rPr>
        <w:t>целей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0" w:firstLine="893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5" w:firstLine="893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0" w:firstLine="893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ind w:left="10" w:right="14" w:firstLine="893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jc w:val="both"/>
        <w:rPr>
          <w:spacing w:val="-1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10" w:right="723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/>
      </w:pPr>
      <w:r>
        <w:rPr/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37" w:hanging="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10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пределять количество информации, используя алфавитный подход к измерению информа</w:t>
      </w:r>
      <w:r>
        <w:rPr/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/>
        <w:t>•</w:t>
      </w:r>
      <w:r>
        <w:rPr>
          <w:spacing w:val="-1"/>
        </w:rPr>
        <w:t xml:space="preserve"> </w:t>
      </w:r>
      <w:r>
        <w:rPr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62" w:right="5" w:hanging="139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/>
        <w:t xml:space="preserve">• </w:t>
      </w:r>
      <w:r>
        <w:rPr>
          <w:spacing w:val="-1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0"/>
        <w:jc w:val="both"/>
        <w:rPr/>
      </w:pPr>
      <w:r>
        <w:rPr/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3" w:hanging="0"/>
        <w:jc w:val="both"/>
        <w:rPr/>
      </w:pPr>
      <w:r>
        <w:rPr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/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993" w:hanging="0"/>
        <w:jc w:val="both"/>
        <w:rPr>
          <w:spacing w:val="-2"/>
        </w:rPr>
      </w:pPr>
      <w:r>
        <w:rPr>
          <w:spacing w:val="-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29" w:hanging="139"/>
        <w:jc w:val="both"/>
        <w:rPr/>
      </w:pPr>
      <w:r>
        <w:rPr/>
        <w:t>пользоваться персональным компьютером и его периферийным оборудованием (принтером,</w:t>
      </w:r>
      <w:r>
        <w:rPr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139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к </w:t>
      </w:r>
      <w:r>
        <w:rPr>
          <w:b/>
        </w:rPr>
        <w:t>повседнев</w:t>
        <w:softHyphen/>
        <w:t xml:space="preserve">ной </w:t>
      </w:r>
      <w:r>
        <w:rPr>
          <w:b/>
          <w:bCs/>
        </w:rPr>
        <w:t xml:space="preserve">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701" w:hanging="278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ind w:left="701" w:hanging="278"/>
        <w:jc w:val="both"/>
        <w:rPr/>
      </w:pP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 xml:space="preserve">трольной работы. </w:t>
      </w:r>
      <w:r>
        <w:rPr/>
        <w:t>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Тематически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и входно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модел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ные вычисления на компьют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и алгорит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ное управление работой компью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технологии в общес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и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aps/>
          <w:color w:val="000000"/>
        </w:rPr>
        <w:t>Передача информации в компьютерных сетях</w:t>
      </w:r>
      <w:r>
        <w:rPr>
          <w:b/>
          <w:bCs/>
          <w:color w:val="000000"/>
        </w:rPr>
        <w:t xml:space="preserve"> 3 ча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окальные и глобальные компьютерные се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такое Интер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иск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2.  </w:t>
      </w:r>
      <w:r>
        <w:rPr>
          <w:b/>
          <w:bCs/>
          <w:caps/>
          <w:color w:val="000000"/>
        </w:rPr>
        <w:t>Информационное моделирование</w:t>
      </w:r>
      <w:r>
        <w:rPr>
          <w:b/>
          <w:bCs/>
          <w:color w:val="000000"/>
        </w:rPr>
        <w:t xml:space="preserve"> 10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дели натурные и информационны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ипы информационных модел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ические информа</w:t>
        <w:softHyphen/>
        <w:t xml:space="preserve">ционные моде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дели, управляемые компьюте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3.  </w:t>
      </w:r>
      <w:r>
        <w:rPr>
          <w:b/>
          <w:bCs/>
          <w:caps/>
          <w:color w:val="000000"/>
        </w:rPr>
        <w:t>Хранение и обработка информации в базах данных</w:t>
      </w:r>
      <w:r>
        <w:rPr>
          <w:b/>
          <w:bCs/>
          <w:color w:val="000000"/>
        </w:rPr>
        <w:t xml:space="preserve"> 5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нформационных систем и баз данных (Б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Б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реляционной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орка информации из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ртировка; ключи сортир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Табличные вычисления на компьютере</w:t>
      </w:r>
      <w:r>
        <w:rPr>
          <w:b/>
          <w:bCs/>
          <w:color w:val="000000"/>
        </w:rPr>
        <w:t xml:space="preserve"> 11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структур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троенные функции. Деловая граф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матическое моделирование н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итационное моделирование н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aps/>
          <w:color w:val="000000"/>
        </w:rPr>
        <w:t>Управление и алгоритмы</w:t>
      </w:r>
      <w:r>
        <w:rPr>
          <w:b/>
          <w:bCs/>
          <w:color w:val="000000"/>
        </w:rPr>
        <w:t xml:space="preserve"> 10 ча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бернетическая модель управления: управление, обратная связ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. Свойства алгорит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ы записи алгоритмов; блок-сх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можность автоматизации деятельност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ители алгоритмов (назначение, среда, режим работы, система коман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ические конструкции: следование, ветвление, повтор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биение задачи на подзадачи, вспомогательный алгорит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ы работы с величинами: типы данных, ввод и вывод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  <w:caps/>
          <w:color w:val="000000"/>
        </w:rPr>
        <w:t>Программное управление работой компьютера</w:t>
      </w:r>
      <w:r>
        <w:rPr>
          <w:b/>
          <w:bCs/>
          <w:color w:val="000000"/>
        </w:rPr>
        <w:t xml:space="preserve"> 10 час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caps/>
          <w:color w:val="000000"/>
        </w:rPr>
        <w:t>Информационные технологии в обществе</w:t>
      </w:r>
      <w:r>
        <w:rPr>
          <w:b/>
          <w:bCs/>
          <w:color w:val="000000"/>
        </w:rPr>
        <w:t xml:space="preserve"> 13 ча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групповой работы над документ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формационные ресурсы общества, </w:t>
      </w:r>
      <w:r>
        <w:rPr>
          <w:bCs/>
          <w:color w:val="000000"/>
        </w:rPr>
        <w:t xml:space="preserve">образовательные </w:t>
      </w:r>
      <w:r>
        <w:rPr>
          <w:color w:val="000000"/>
        </w:rPr>
        <w:t>информационные ресурс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тика и право при создании и </w:t>
      </w:r>
      <w:r>
        <w:rPr>
          <w:bCs/>
          <w:color w:val="000000"/>
        </w:rPr>
        <w:t>использовании информ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формационная безопасност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равовая охрана информационных </w:t>
      </w:r>
      <w:r>
        <w:rPr>
          <w:bCs/>
          <w:color w:val="000000"/>
        </w:rPr>
        <w:t>ресурсо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 9</w:t>
      </w:r>
    </w:p>
    <w:p>
      <w:pPr>
        <w:pStyle w:val="Normal"/>
        <w:rPr/>
      </w:pPr>
      <w:r>
        <w:rPr>
          <w:b/>
        </w:rPr>
        <w:t>Учитель: Шипнякова Анастасия Витальевна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в неделю на первое полугодие: 2 час на 16 недель = 32 ча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а второе полугодие: 2 час на 18 недель = 36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80"/>
        <w:gridCol w:w="1980"/>
        <w:gridCol w:w="1620"/>
        <w:gridCol w:w="15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 с применением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 xml:space="preserve"> программы курса информатики и ИКТ для 7-9 классов средней общеобразовательной школы </w:t>
      </w:r>
      <w:r>
        <w:rPr>
          <w:bCs/>
        </w:rPr>
        <w:t>Методическая служба издательство БИНОМ Лаборатория знаний http://metodist.lbz.ru/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Информатика и ИКТ: Учебник для 9 класса / И.Г.Семакин, Л.А.Залогова, С.В.Русаков, Л.В.Шестакова. – М.: БИНОМ. Лаборатория знаний, 2011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0"/>
        <w:gridCol w:w="202"/>
        <w:gridCol w:w="626"/>
        <w:gridCol w:w="1128"/>
        <w:gridCol w:w="1132"/>
        <w:gridCol w:w="2162"/>
        <w:gridCol w:w="2325"/>
        <w:gridCol w:w="1983"/>
        <w:gridCol w:w="2144"/>
        <w:gridCol w:w="13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 и ум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, 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– 32 часа</w:t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16 часов</w:t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входящий контроль – 3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овторение  тем «Измерение информации. Единицы измерения информации», «Представление текстов в памяти компьютера» за 8 клас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Уметь выполнять выполнение требования ТБ, гигиены, эргономики и ресурсосбережения при работе со средствами ИКТ; знать основные способы и единицы измерения объема информации, знать технологию представления текста в памяти ПК, уметь вычислять объем текстового сообщения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принцип кодирования графического изображения и звука в памяти ПК, уметь вычислять объем графического и звукового фай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ем «Кодирование изображения», «Представление звука в памяти компьютера» за 8 клас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едача информации в компьютерных сетях – 10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. Скорость передачи данных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 xml:space="preserve">страниц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работы глобальных компьютерных сетей. Практическая работа «Работа в локальной сети компьютерного класса в режиме обмена файлами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электронной почтой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в Интернет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>-адреса и гиперссылок, сохранение информации на локальном диске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иск информации в Интернете с использованием поисковых систем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 по теме «Интернет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Передача информации в компьютерных сетях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нформационное моделирование – 3 часа (всего 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нать типы моделей, уметь разрабатывать схемы моделирования для люб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6 часов</w:t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нформационное моделирование – 2 часа (всего 5 часов)</w:t>
            </w:r>
          </w:p>
        </w:tc>
      </w:tr>
      <w:tr>
        <w:trPr>
          <w:trHeight w:val="1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оведение компьютерных экспериментов с  математической и имитационной моделью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«Информационное моделирование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Хранение и обработка информации в базах данных – 11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. Назначение СУБД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дактирование базы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rPr/>
            </w:pPr>
            <w:r>
              <w:rPr/>
              <w:t>реализация запросов со сложными условиями выбор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. Форматы полей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ткрытие, просмотр и редактирование БД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иска информации, простые логические выраж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Формирование простых запросов к готовой базе данных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Формирование сложных запросов к готовой базе данных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записей, простые и составные ключи сортир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Использование сортировки, создание запросов на удаление и изменение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 по базам данных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главу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абличные вычисления на компьютере – 3 часа (всего 10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19</w:t>
            </w:r>
          </w:p>
        </w:tc>
      </w:tr>
      <w:tr>
        <w:trPr>
          <w:trHeight w:val="30" w:hRule="atLeast"/>
        </w:trPr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– 36 часа</w:t>
            </w:r>
          </w:p>
        </w:tc>
      </w:tr>
      <w:tr>
        <w:trPr>
          <w:trHeight w:val="30" w:hRule="atLeast"/>
        </w:trPr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 20 часов</w:t>
            </w:r>
          </w:p>
        </w:tc>
      </w:tr>
      <w:tr>
        <w:trPr>
          <w:trHeight w:val="30" w:hRule="atLeast"/>
        </w:trPr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абличные вычисления на компьютере – 7 часов (всего 10 часов)</w:t>
            </w:r>
          </w:p>
        </w:tc>
      </w:tr>
      <w:tr>
        <w:trPr>
          <w:trHeight w:val="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рактическая работа «Работа с готовой электронной таблицей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 на ПК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Дид. материа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>
          <w:trHeight w:val="16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 относительная адресация. Понятие диапазона. Встроенные функции. Сортировка таблиц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диапазонами. Относительная адресация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>
          <w:trHeight w:val="1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22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Логические функци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>
          <w:trHeight w:val="21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атематическое моделирование с использованием электронных таблиц. Имитационные модел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, 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Табличные вычисления на компьютере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и алгоритмы – 10 часов</w:t>
            </w:r>
          </w:p>
        </w:tc>
      </w:tr>
      <w:tr>
        <w:trPr>
          <w:trHeight w:val="1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rPr/>
            </w:pPr>
            <w:r>
              <w:rPr/>
              <w:t>работа в среде учебного исполн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7, 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учебным исполнителем алгоритмов: построение линейных алгоритмо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учебным исполнителем алгоритмов: использование вспомогательных алгоритмов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. Язык блок-схем. Использование цикл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бота с циклам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Использование метода последовательной детализации для построения алгоритма. Использование ветвлений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«Ветвление и циклы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5 гла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правление и алгоритмы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граммное управление работой компьютера – 3 часа (всего 12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работы с величинами: константы, переменные, основные типы, присваивание, ввод и вывод данных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rPr/>
            </w:pPr>
            <w:r>
              <w:rPr/>
              <w:t>работа в среде учебного исполнит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33</w:t>
            </w:r>
          </w:p>
          <w:p>
            <w:pPr>
              <w:pStyle w:val="Normal"/>
              <w:rPr/>
            </w:pPr>
            <w:r>
              <w:rPr/>
              <w:t>§34, 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/>
              <w:t xml:space="preserve">резерв </w:t>
            </w:r>
            <w:r>
              <w:rPr>
                <w:color w:val="FFFFFF"/>
                <w:sz w:val="4"/>
                <w:szCs w:val="4"/>
              </w:rPr>
              <w:t>Возникновение и назначение языка Паскаль. Структура программы на языке Паскаль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3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резерв</w:t>
            </w:r>
            <w:r>
              <w:rPr>
                <w:color w:val="FFFFFF"/>
              </w:rPr>
              <w:t xml:space="preserve"> Линейные вычислительные алгоритмы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08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16 часов</w:t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ное управление работой компьютера – 9 часов (всего 12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</w:t>
            </w:r>
          </w:p>
          <w:p>
            <w:pPr>
              <w:pStyle w:val="Normal"/>
              <w:rPr/>
            </w:pPr>
            <w:r>
              <w:rPr/>
              <w:t>Оператор ветвл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 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на языке Паскаль с использованием операторов ввода, вывода, присваивания и простых ветвлений.  Выполнение практического зада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огические операции на Паскал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работка про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цикла с предусловием.  Выполнение практического зада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обработки  одномерных массивов. Выполнение практического зада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и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нятие случайного числа. Датчик случайных чисел в Паскале. Поиск чисел в массиве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Программное управление работой компьютера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нформационные технологии в обществе – 3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стория информационных технологий. История чисел и систем счисления. История ЭВМ и ИК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зличать лицензионные, условно бесплатные и бесплатные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пределять основные компоненты информационной культуры человек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-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8,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  <w:r>
              <w:rPr>
                <w:b/>
                <w:i/>
              </w:rPr>
              <w:t xml:space="preserve"> </w:t>
            </w:r>
            <w:r>
              <w:rPr/>
              <w:t>по теме «Информационные технологии и общество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вое повторение и контроль – 4 ча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рс 9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дварительное тест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рограммирование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Алгоритм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7:00Z</dcterms:created>
  <dc:creator>Admin</dc:creator>
  <dc:description/>
  <cp:keywords/>
  <dc:language>en-US</dc:language>
  <cp:lastModifiedBy>школа</cp:lastModifiedBy>
  <cp:lastPrinted>2015-10-10T08:15:00Z</cp:lastPrinted>
  <dcterms:modified xsi:type="dcterms:W3CDTF">2015-10-11T14:07:00Z</dcterms:modified>
  <cp:revision>70</cp:revision>
  <dc:subject/>
  <dc:title/>
</cp:coreProperties>
</file>