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2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ind w:left="284" w:hanging="284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 заседании МО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акова Т.И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нко С.М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някова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токол №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о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8.08.201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08.2019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№43/3 - ОД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Тема работы МО: </w:t>
      </w:r>
      <w:r>
        <w:rPr/>
        <w:t xml:space="preserve">«Развитие УУД, на уроках математики, физики и информатики. Конструирование на предметном содержании учебных заданий для формирования метапредметных результатов»  </w:t>
      </w:r>
    </w:p>
    <w:p>
      <w:pPr>
        <w:pStyle w:val="Style17"/>
        <w:spacing w:before="0" w:after="0"/>
        <w:rPr/>
      </w:pPr>
      <w:r>
        <w:rPr>
          <w:b/>
          <w:bCs/>
        </w:rPr>
        <w:t>Цель</w:t>
      </w:r>
      <w:r>
        <w:rPr/>
        <w:t xml:space="preserve"> Создание условий для творческой активности, личностного и профессионального роста учителей точных наук, повышение качества образования и совершенствование образовательного процесса в соответствии с требованиями профессионального стандарта.</w:t>
      </w:r>
    </w:p>
    <w:p>
      <w:pPr>
        <w:pStyle w:val="Style20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before="280" w:after="20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и учителей по организации оценивания  УУД, через повышение профессионального мастерства педагогов.</w:t>
      </w:r>
    </w:p>
    <w:p>
      <w:pPr>
        <w:pStyle w:val="Style20"/>
        <w:numPr>
          <w:ilvl w:val="0"/>
          <w:numId w:val="6"/>
        </w:numPr>
        <w:spacing w:before="0" w:after="20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нновационных технологий, форм и методов формирования УУД на уроках. </w:t>
      </w:r>
    </w:p>
    <w:p>
      <w:pPr>
        <w:pStyle w:val="Style20"/>
        <w:numPr>
          <w:ilvl w:val="0"/>
          <w:numId w:val="6"/>
        </w:numPr>
        <w:spacing w:before="0" w:after="20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-правовых документов, регламентирующих оценочную деятель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мероприятий по повышению качества подготовки учащихся к итоговой аттестации (ОГЭ, ЕГЭ, ВПР, переводная аттестация).</w:t>
      </w:r>
    </w:p>
    <w:p>
      <w:pPr>
        <w:pStyle w:val="Style20"/>
        <w:numPr>
          <w:ilvl w:val="0"/>
          <w:numId w:val="6"/>
        </w:numPr>
        <w:spacing w:before="0" w:after="28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Совершенствовать  формы и методы  работы с одарёнными детьми через участие в </w:t>
      </w:r>
      <w:r>
        <w:rPr>
          <w:rFonts w:cs="Times New Roman" w:ascii="Times New Roman" w:hAnsi="Times New Roman"/>
          <w:sz w:val="24"/>
          <w:szCs w:val="24"/>
        </w:rPr>
        <w:t>школьных, районных предметных олимпиадах, научно-исследовательских, творческих работах , а также Всероссийских конкурсах – играх.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/>
      </w:pPr>
      <w:r>
        <w:rPr>
          <w:b/>
        </w:rPr>
        <w:t>План работы МО учителей математики и информатики, физики на 2019/2020 учебный год</w:t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64"/>
        <w:gridCol w:w="10604"/>
        <w:gridCol w:w="1852"/>
        <w:gridCol w:w="208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 – я неделя авгус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алендарно-тематических планов, их анализ и принятие на заседании ШМО, согласование у заместителя директора по УВР, утверждение у директо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8.08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ходных, полугодовых, годовых, диагностических и срезов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ходные диагностические рабо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я</w:t>
            </w:r>
            <w:r>
              <w:rPr/>
              <w:t xml:space="preserve"> – 4</w:t>
            </w:r>
            <w:r>
              <w:rPr>
                <w:vertAlign w:val="superscript"/>
              </w:rPr>
              <w:t>я</w:t>
            </w:r>
            <w:r>
              <w:rPr/>
              <w:t xml:space="preserve">  неделя сентябр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в 5 классе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666699"/>
              </w:rPr>
            </w:pPr>
            <w:r>
              <w:rPr/>
              <w:t>Итоги  предэкзаменационного тестирования по математике учащихся 9, 11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тоги всероссийских проверочных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Тематические срезовые работы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гласно графику срезовых рабо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проверки тетрадей учащихся: а) рабочие тетрад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б) тетради для контрольных рабо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I, II</w:t>
            </w:r>
            <w:r>
              <w:rPr/>
              <w:t>месяц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, янва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 математики (1,2 полугод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гл. граф. к/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-7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со школьниками, имеющими высокую мотивацию в учебно-познавательн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, информатики, физики, технологии:</w:t>
            </w:r>
            <w:r>
              <w:rPr>
                <w:color w:val="000000"/>
              </w:rPr>
              <w:t xml:space="preserve"> а) в 5классе, в 9, 11 классах (КОК)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б) в 11 классе (КОК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, 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Т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и утверждение тем по самообразов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8.08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</w:rPr>
              <w:t>09.10. – 15.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астие в  районных олимпиад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. -пред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07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Отчеты по темам самообразова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. -пред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ектной и исследовательской деятельности учащихс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утверждение материала к промежуточной аттестации  в 5 – 8 ,10 класс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заседан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i/>
              </w:rPr>
              <w:t xml:space="preserve">Заседание 1. </w:t>
            </w:r>
            <w:r>
              <w:rPr/>
              <w:t>Тема: Планирование работы МО математического цикла на 2019 -2020 учебный го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</w:rPr>
              <w:t>Заседание 2. Тема:</w:t>
            </w:r>
            <w:r>
              <w:rPr/>
              <w:t xml:space="preserve"> «Формирование УУД на уроках математики, информатики и физики»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lang w:eastAsia="ar-SA"/>
              </w:rPr>
            </w:pPr>
            <w:r>
              <w:rPr>
                <w:i/>
              </w:rPr>
              <w:t>Заседание</w:t>
            </w:r>
            <w:r>
              <w:rPr/>
              <w:t xml:space="preserve"> 3. </w:t>
            </w:r>
            <w:r>
              <w:rPr>
                <w:bCs/>
                <w:lang w:eastAsia="ar-SA"/>
              </w:rPr>
              <w:t>Конструирование на предметном содержании учебных заданий для формирования метапредметных результат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i/>
              </w:rPr>
              <w:t>Заседание  4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ема</w:t>
            </w:r>
            <w:r>
              <w:rPr/>
              <w:t xml:space="preserve"> "Организация проектной деятельности учащихся при формировании УУД   на уроках математики, информатики, физики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Заседание</w:t>
            </w:r>
            <w:r>
              <w:rPr>
                <w:color w:val="000000"/>
              </w:rPr>
              <w:t xml:space="preserve"> 5.  Тема: Результативность работы</w:t>
            </w:r>
            <w:r>
              <w:rPr/>
              <w:t>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Шипнякова А.В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. Седенкова Н.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Исакова Т.И., Шипнякова А.В., Седенкова Н.А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астие в методической недели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. – пред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недели математики и информатики (таблица  3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12.02 – 16.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b/>
        </w:rPr>
        <w:t>Темы по самообразованию членов МО математического цикла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13"/>
        <w:gridCol w:w="8010"/>
        <w:gridCol w:w="1260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 (или научно-методического 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shd w:fill="FFFFFF" w:val="clear"/>
              </w:rPr>
              <w:t>Предпрофильная подготовка учащихся на уроках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торой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руктур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рвый</w:t>
            </w:r>
          </w:p>
        </w:tc>
      </w:tr>
      <w:tr>
        <w:trPr>
          <w:trHeight w:val="3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ёмы и методы УУД на уроках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торо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График открытых ур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6"/>
        <w:gridCol w:w="1977"/>
        <w:gridCol w:w="6317"/>
        <w:gridCol w:w="878"/>
        <w:gridCol w:w="15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6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>Темы исследовательских работ учащихс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2"/>
        <w:gridCol w:w="5659"/>
        <w:gridCol w:w="858"/>
        <w:gridCol w:w="2295"/>
        <w:gridCol w:w="2659"/>
      </w:tblGrid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ешение уравнений и неравенств методом рацион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егеева 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алиевский Л.П.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изика, информат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FF0000"/>
              </w:rPr>
              <w:t xml:space="preserve">Программирование расчётных задач  по физике в среде Лазару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Мицкевич Алекс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Шипнякова А.В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«Сайт портфолио учен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Огородников Зах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Шипнякова А.В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</w:rPr>
      </w:pPr>
      <w:r>
        <w:rPr>
          <w:b/>
        </w:rPr>
        <w:t>Тематические заседания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ind w:right="-10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седание 1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: Планирование работы МО математического цикла на 2019 - 202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нализ  качества  знаний учащихся по математике  на основании результатов итоговой аттестации в 9-х, 11 классах, впр  в 2018-2019 г.(содержательный анализ ошибок учеников; рекомендации и пособия для подготовки к ЕГЭ и итоговой аттестации в новой форме)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задачах и содержании работы МО учителей математики, информатики, физики, технологии в учебном году. Утверждение  плана работы ШМО на 2019 – 2020  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накомство с учебными программами,  учебниками и методической литературой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верждение календарно-тематического планирования преподавания математики в 2019 – 2020 г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Утверждение количества контрольных и практических работ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проведении школьного тура олимпиад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пределение тем открытых уроков учителей, входящих в состав ШМО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бсуждение и утверждение тем по самообразова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между заседаниями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рка рабочих программ. (справка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бор материала для проведения школьной олимпиады по математике, информатике, физике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кольная олимпиада по информатике, математике, физике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ение стендов «Подготовка к ЕГЭ и ГИА»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из проведения школьной олимпиады по информатике, математике, физике . (справка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из входных  работ . (справка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/>
              <w:t>Проверка уровня сформированности ОУУ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/>
              <w:t>Работа учителей с рабочими тетрадями учащихся (справка)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на методическом семинаре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районных олимпиадах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440" w:before="0" w:after="0"/>
              <w:textAlignment w:val="baseline"/>
              <w:rPr/>
            </w:pPr>
            <w:r>
              <w:rPr>
                <w:color w:val="000000"/>
              </w:rPr>
              <w:t>Подготовка и проведение конкурсов «К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. – пред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акова Т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 – 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няк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b/>
                <w:color w:val="000000"/>
              </w:rPr>
              <w:t>2. Тема</w:t>
            </w:r>
            <w:r>
              <w:rPr/>
              <w:t xml:space="preserve">: «Формирование УУД на уроках математики, информатики и физики» (деятельность учителя по формированию </w:t>
            </w:r>
            <w:r>
              <w:rPr>
                <w:color w:val="FF0000"/>
              </w:rPr>
              <w:t>УУД на уроках с помощью применения…….(взять у Уваровой С.Г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.содержательное наполнение </w:t>
            </w:r>
            <w:r>
              <w:rPr>
                <w:rStyle w:val="Spelle"/>
              </w:rPr>
              <w:t>КИМов</w:t>
            </w:r>
            <w:r>
              <w:rPr/>
              <w:t xml:space="preserve"> для ЕГЭ и ОГЭ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математике, информатике, физик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</w:t>
            </w:r>
            <w:r>
              <w:rPr>
                <w:color w:val="000000"/>
              </w:rPr>
              <w:t>нализ срезовых работ, итогов первой четверти (согласно графика,</w:t>
            </w:r>
            <w:r>
              <w:rPr/>
              <w:t xml:space="preserve"> </w:t>
            </w:r>
            <w:r>
              <w:rPr>
                <w:color w:val="000000"/>
              </w:rPr>
              <w:t>таблица 1, 2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комство с графиком мониторинга качества образования на первое полугодие 2017 - 2018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преемственности в 5 класс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тетрадями для контрольных работ (спр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.И., Шипнякова А.В.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между заседани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бота учителей с рабочими тетрадями  (справк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Оценка ОУУ учащихся 5-7 класс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Анализ мониторинга по математике в 11 клас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color w:val="000000"/>
              </w:rPr>
              <w:t>нализ срезовых работ, итогов первой четверти (согласно графика,</w:t>
            </w:r>
            <w:r>
              <w:rPr/>
              <w:t xml:space="preserve"> </w:t>
            </w:r>
            <w:r>
              <w:rPr>
                <w:color w:val="000000"/>
              </w:rPr>
              <w:t>таблица 1, 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бота учителя с тетрадями для контрольных работ (справк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C00000"/>
              </w:rPr>
              <w:t>Состояние преподавания учебных предметов в 9 класс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Работа учителей с рабочими тетрадями  (справк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дготовка и проведение конкурса 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 – пред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ind w:left="525" w:hanging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: «</w:t>
            </w:r>
            <w:r>
              <w:rPr/>
              <w:t xml:space="preserve"> </w:t>
            </w:r>
            <w:r>
              <w:rPr>
                <w:bCs/>
                <w:color w:val="FF0000"/>
                <w:lang w:eastAsia="ar-SA"/>
              </w:rPr>
              <w:t>Конструирование на предметном содержании учебных заданий для формирования метапредметных результатов» (с помощью ….взять у Уваровой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525" w:hanging="36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</w:t>
            </w:r>
            <w:r>
              <w:rPr>
                <w:color w:val="000000"/>
              </w:rPr>
              <w:t>нализ срезовых работ, итогов первого полугодия (согласно графика, таблица 1, 2).</w:t>
            </w:r>
          </w:p>
          <w:p>
            <w:pPr>
              <w:pStyle w:val="Normal"/>
              <w:numPr>
                <w:ilvl w:val="0"/>
                <w:numId w:val="5"/>
              </w:numPr>
              <w:ind w:left="525" w:hanging="360"/>
              <w:rPr>
                <w:color w:val="000000"/>
              </w:rPr>
            </w:pPr>
            <w:r>
              <w:rPr>
                <w:color w:val="000000"/>
              </w:rPr>
              <w:t>Открытые уроки учителей предметников</w:t>
            </w:r>
          </w:p>
          <w:p>
            <w:pPr>
              <w:pStyle w:val="Normal"/>
              <w:numPr>
                <w:ilvl w:val="0"/>
                <w:numId w:val="5"/>
              </w:numPr>
              <w:ind w:left="525" w:hanging="360"/>
              <w:rPr>
                <w:color w:val="000000"/>
              </w:rPr>
            </w:pPr>
            <w:r>
              <w:rPr>
                <w:color w:val="000000"/>
              </w:rPr>
              <w:t>Анализ проведения недели точных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Шипняк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440"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между заседания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остояние преподавания предметов в 11 класс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Анализ мониторинга по математике в 9 класс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ценка ОУУ учащихся 5 -7 клас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Заседание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Тема:</w:t>
            </w:r>
            <w:r>
              <w:rPr/>
              <w:t xml:space="preserve"> "Организация проектной деятельности учащихся при формировании УУД   на уроках математики, информатики, физики»  </w:t>
            </w:r>
            <w:r>
              <w:rPr>
                <w:color w:val="FF0000"/>
              </w:rPr>
              <w:t>(Взять у Уваровой)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иагностика результативности и качество обучения в 5 – 11 классах в 2019 – 2020 уч.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Анализ результатов промежуточной аттестации учащихся, административного мониторинга знаний обучающихся в 9 и всероссийского мониторинга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>Рассмотрение проекта  рабочих программ учителей-предметников на следующий учебный год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нализ срезовых работ, итогов третьей четверти (согласно графику, таблица 1, 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Анализ результата работы учителей по ЗП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Анализ взаимопос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 Т.И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седание</w:t>
            </w:r>
            <w:r>
              <w:rPr>
                <w:color w:val="000000"/>
              </w:rPr>
              <w:t xml:space="preserve"> 5.  Тема: Результативность работ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ОУУ учащихся 5 -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Организация внеурочной деятель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88"/>
        <w:gridCol w:w="8468"/>
        <w:gridCol w:w="3638"/>
        <w:gridCol w:w="15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едметная неделя (таблица 3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акова т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12.02. – 16.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лимпиады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) школьная (подбор материала, проведение олимпиад, анализ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) районна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) дистанцион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акова Т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пнякова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FF0000"/>
              </w:rPr>
            </w:pPr>
            <w:r>
              <w:rPr>
                <w:color w:val="FF0000"/>
              </w:rPr>
              <w:t>09.10 – 15.10????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тельские и проектные рабо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Шипнякова А.В., Седенкова Н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игра «Кенгуру» (2  -10 классы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 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>
          <w:trHeight w:val="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ая игра «КИ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някова А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 предме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ы и элективные курсы по математике и информатик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Шипнякова А.В..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Исакова Т.И., Седенкова Н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астия детей в районных и областных дистанционных конкурс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,Исакова Т.И., Шипнякова А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еников к проведению общешкольных внеклассных мероприятий с применением ИК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нутришкольный контроль (</w:t>
      </w:r>
      <w:r>
        <w:rPr>
          <w:b/>
          <w:sz w:val="20"/>
          <w:szCs w:val="20"/>
        </w:rPr>
        <w:t>таблица1.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е срезы </w:t>
      </w:r>
    </w:p>
    <w:tbl>
      <w:tblPr>
        <w:tblW w:w="12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8"/>
        <w:gridCol w:w="2298"/>
        <w:gridCol w:w="858"/>
        <w:gridCol w:w="4118"/>
        <w:gridCol w:w="10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.ан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.ан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С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для начинающ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имвольной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еденкова Н.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ние твёрдых тел, жидкостей и газ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я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Шипнякова А.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План проведения недели математики и информатики </w:t>
      </w:r>
      <w:r>
        <w:rPr>
          <w:b/>
          <w:color w:val="FF0000"/>
        </w:rPr>
        <w:t>(12.02 – 16.02) Защита проектов!!!!!!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ЕДЕЛЯ МАТЕМАТИКИ, ФИЗИКИ, ИНФОРМАТИКИ</w:t>
      </w:r>
    </w:p>
    <w:p>
      <w:pPr>
        <w:pStyle w:val="Normal"/>
        <w:rPr/>
      </w:pPr>
      <w:r>
        <w:rPr/>
        <w:t xml:space="preserve">               </w:t>
      </w:r>
      <w:r>
        <w:rPr/>
        <w:t>Цели проведения: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интереса к математике, физике, информатике. Расширение и углубление знаний по данным предметам.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математической культуры, математических способностей, навыков самостоятельной творческой работы.</w:t>
      </w:r>
    </w:p>
    <w:p>
      <w:pPr>
        <w:pStyle w:val="Normal"/>
        <w:numPr>
          <w:ilvl w:val="1"/>
          <w:numId w:val="2"/>
        </w:numPr>
        <w:rPr/>
      </w:pPr>
      <w:r>
        <w:rPr/>
        <w:t>Расширение и углубление представлений учащихся о практическом значении предметов .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коллективизма, товарищества, состязательности, сочетание коллективных и индивидуальных форм деятельности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ие (план проведения)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ВСЕМ! ВС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 ГОРЫ ПО ПЛЕЧ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, КТО ХОЧЕТ ДОСТИГНУТЬ КОРОНЫ ЗНАНИ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ХОЖДЕНИЕ НАЧИНАЕТСЯ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1 ВЫСОТА</w:t>
      </w:r>
      <w:r>
        <w:rPr>
          <w:b/>
        </w:rPr>
        <w:t xml:space="preserve"> – </w:t>
      </w:r>
      <w:r>
        <w:rPr/>
        <w:t xml:space="preserve">ПЛАТО ГРАМОТНЫХ </w:t>
      </w:r>
    </w:p>
    <w:p>
      <w:pPr>
        <w:pStyle w:val="Normal"/>
        <w:rPr/>
      </w:pPr>
      <w:r>
        <w:rPr/>
        <w:tab/>
        <w:t xml:space="preserve">          (МАТЕМАТИЧЕСКИЕ И ФИЗИЧЕСКИЕ ДИКТАНТЫ) 5 – 11 кл (понедельн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2 ВЫСОТА</w:t>
      </w:r>
      <w:r>
        <w:rPr>
          <w:b/>
        </w:rPr>
        <w:t xml:space="preserve"> – </w:t>
      </w:r>
      <w:r>
        <w:rPr/>
        <w:t xml:space="preserve">КАРНИЗ МУДРОСТИ </w:t>
      </w:r>
    </w:p>
    <w:p>
      <w:pPr>
        <w:pStyle w:val="Normal"/>
        <w:rPr/>
      </w:pPr>
      <w:r>
        <w:rPr/>
        <w:tab/>
        <w:t xml:space="preserve">         (ИЗ ЖИЗНИ ВЕЛИКИХ МАТЕМАТИКОВ, физиков) 5 – 11 кл (вторник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>3 ВЫСОТА</w:t>
      </w:r>
      <w:r>
        <w:rPr>
          <w:b/>
        </w:rPr>
        <w:t xml:space="preserve"> -  </w:t>
      </w:r>
      <w:r>
        <w:rPr/>
        <w:t>ХРЕБЕТ ЛЮБОЗНАТЕЛЬНЫХ И ОБРАЗОВАННЫХ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ВИКТОРИНА ПО ИСТОРИИ ГЕОМЕТРИИ)  7 – 11 кл </w:t>
      </w:r>
    </w:p>
    <w:p>
      <w:pPr>
        <w:pStyle w:val="Normal"/>
        <w:rPr/>
      </w:pPr>
      <w:r>
        <w:rPr/>
        <w:t xml:space="preserve">8 -11 кл (сред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 ВЫСОТА</w:t>
      </w:r>
      <w:r>
        <w:rPr>
          <w:b/>
        </w:rPr>
        <w:t xml:space="preserve"> – </w:t>
      </w:r>
      <w:r>
        <w:rPr/>
        <w:t xml:space="preserve">СКАЛА СМЕКАЛИСТЫХ </w:t>
      </w:r>
    </w:p>
    <w:p>
      <w:pPr>
        <w:pStyle w:val="Normal"/>
        <w:rPr/>
      </w:pPr>
      <w:r>
        <w:rPr/>
        <w:tab/>
        <w:t xml:space="preserve">          (ИГРА  «Поезд под названием «Математика, информатика, физика», 5 – 8 кл (четвер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 ВЫСОТА</w:t>
      </w:r>
      <w:r>
        <w:rPr>
          <w:b/>
        </w:rPr>
        <w:t xml:space="preserve"> – </w:t>
      </w:r>
      <w:r>
        <w:rPr/>
        <w:t xml:space="preserve">ПИК ИНТЕЛЛЕКТУАЛОВ </w:t>
      </w:r>
    </w:p>
    <w:p>
      <w:pPr>
        <w:pStyle w:val="Normal"/>
        <w:rPr/>
      </w:pPr>
      <w:r>
        <w:rPr/>
        <w:t xml:space="preserve">                        </w:t>
      </w:r>
      <w:r>
        <w:rPr/>
        <w:t>КВН «Дети Архимеда» (9 – 11 класс) (пятниц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6 ВЫСОТА</w:t>
      </w:r>
      <w:r>
        <w:rPr>
          <w:b/>
        </w:rPr>
        <w:t xml:space="preserve"> – </w:t>
      </w:r>
      <w:r>
        <w:rPr/>
        <w:t xml:space="preserve">УЩЕЛЬЕ ПЫТЛИВЫХ И УМЕЛЫХ  </w:t>
      </w:r>
    </w:p>
    <w:p>
      <w:pPr>
        <w:pStyle w:val="Normal"/>
        <w:rPr/>
      </w:pPr>
      <w:r>
        <w:rPr/>
        <w:t xml:space="preserve">                        </w:t>
      </w:r>
      <w:r>
        <w:rPr/>
        <w:t>(КОНКУРС МАТЕМАТИЧЕСКИХ ребусов, загадок, историй) 5 – 11 кл (пятниц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ЕХ, КТО ДОСТИГНЕТ ШЕСТОЙ ВЫСОТЫ, ЖДУТ НАГР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ЛЯ ВОСХОЖДЕНИЯ ИМЕТЬ: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НЕДЕЛЮ ПРЕДВАРИТЕЛЬНЫХ ТРЕНИРОВОК,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 РЮКЗАК ЗНАНИЙ,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СТРАХОВКУ ДРУЗЕЙ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9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9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9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90" w:hanging="0"/>
        <w:jc w:val="both"/>
        <w:rPr/>
      </w:pPr>
      <w:r>
        <w:rPr>
          <w:b/>
          <w:i/>
          <w:u w:val="single"/>
        </w:rPr>
        <w:t>1 ВЫСОТА:</w:t>
      </w:r>
      <w:r>
        <w:rPr/>
        <w:t xml:space="preserve"> Математические и физические словарные диктанты.</w:t>
      </w:r>
    </w:p>
    <w:p>
      <w:pPr>
        <w:pStyle w:val="Normal"/>
        <w:ind w:left="690" w:hanging="0"/>
        <w:jc w:val="both"/>
        <w:rPr/>
      </w:pPr>
      <w:r>
        <w:rPr/>
        <w:t xml:space="preserve">    </w:t>
      </w:r>
      <w:r>
        <w:rPr/>
        <w:t xml:space="preserve">Математика: 5 класс – математика, разность, окружность, периметр, частное, сумма, делимое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</w:t>
      </w:r>
      <w:r>
        <w:rPr/>
        <w:t>произведение, отрезок, треугольник, знаменатель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</w:t>
      </w:r>
      <w:r>
        <w:rPr/>
        <w:t xml:space="preserve">6 класс –  дробь, треугольник, пропорция, координата, прямая, сложение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</w:t>
      </w:r>
      <w:r>
        <w:rPr/>
        <w:t>вычитание, площадь, масштаб, числитель, знаменатель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</w:t>
      </w:r>
      <w:r>
        <w:rPr/>
        <w:t xml:space="preserve">7 класс –  пропорциональность, тождество, двучлен, многочлен, коэффициент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</w:t>
      </w:r>
      <w:r>
        <w:rPr/>
        <w:t>разность, частное, показатель, переменная, функция, показатель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</w:t>
      </w:r>
      <w:r>
        <w:rPr/>
        <w:t xml:space="preserve">8 класс –  многочлен, коэффициент, сумма, прямая, перпендикуляр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</w:t>
      </w:r>
      <w:r>
        <w:rPr/>
        <w:t xml:space="preserve">биссектриса, треугольник, параллелограмм, пропорция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</w:t>
      </w:r>
      <w:r>
        <w:rPr/>
        <w:t>микрокалькулятор, масштаб, абсцисса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</w:t>
      </w:r>
      <w:r>
        <w:rPr/>
        <w:t xml:space="preserve">9 класс –   приближенное значение, величина, микрокалькулятор, рациональное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 xml:space="preserve">число, абсцисса, ордината, координатная плоскость, биссектриса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>перпендикуляр, параллелепипед, медиана, коллинеарность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</w:t>
      </w:r>
      <w:r>
        <w:rPr/>
        <w:t xml:space="preserve">10 класс–  математика, параллельные прямые, скрещивающиеся прямые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 xml:space="preserve">параллелепипед, перпендикуляр, параллелограмм, величина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 xml:space="preserve">коллинеарные векторы, стереометрия, биссектриса, медиана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>абсцисса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</w:t>
      </w:r>
      <w:r>
        <w:rPr/>
        <w:t xml:space="preserve">11 класс -  математика, абсцисса, ордината, аппликата, параллельные прямые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 xml:space="preserve">коллинеарные векторы, компланарные векторы, параллелепипед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 xml:space="preserve">производная, тригонометрия, первообразная, призма, интеграл.  </w:t>
      </w:r>
    </w:p>
    <w:p>
      <w:pPr>
        <w:pStyle w:val="Normal"/>
        <w:ind w:left="690" w:hanging="0"/>
        <w:jc w:val="both"/>
        <w:rPr/>
      </w:pPr>
      <w:r>
        <w:rPr/>
        <w:t xml:space="preserve">   </w:t>
      </w:r>
    </w:p>
    <w:p>
      <w:pPr>
        <w:pStyle w:val="Normal"/>
        <w:ind w:left="690" w:hanging="0"/>
        <w:jc w:val="both"/>
        <w:rPr/>
      </w:pPr>
      <w:r>
        <w:rPr/>
        <w:t xml:space="preserve">    </w:t>
      </w:r>
      <w:r>
        <w:rPr/>
        <w:t xml:space="preserve">Физика:        7 класс -    молекула, вещество, частица, расстояние, величина, 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</w:t>
      </w:r>
      <w:r>
        <w:rPr/>
        <w:t>масса, перемещение, гипотеза, диффузия, вакуум, явление,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                   </w:t>
      </w:r>
      <w:r>
        <w:rPr/>
        <w:t>инерция, миллиграмм, кристалл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</w:t>
      </w:r>
      <w:r>
        <w:rPr/>
        <w:t>8 класс  + процесс, траектория, диаграмма, коэффициент, мощность, ватт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 </w:t>
      </w:r>
      <w:r>
        <w:rPr/>
        <w:t>9 класс  + частота, парабола, принцип, аккумулятор, параллельность, амплитуда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</w:t>
      </w:r>
      <w:r>
        <w:rPr/>
        <w:t>10 класс  + Гей-Люссак, изобара, диссоциация.</w:t>
      </w:r>
    </w:p>
    <w:p>
      <w:pPr>
        <w:pStyle w:val="Normal"/>
        <w:ind w:left="690" w:hanging="0"/>
        <w:jc w:val="both"/>
        <w:rPr/>
      </w:pPr>
      <w:r>
        <w:rPr/>
        <w:t xml:space="preserve">                         </w:t>
      </w:r>
      <w:r>
        <w:rPr/>
        <w:t>11 класс  + антенна, корпускула, Максвелл.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Итоги математических и физических диктантов (результаты могут быть представлены в  виде таблицы)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вызвавшие затруднен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40" w:hanging="0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2 ВЫСОТА:</w:t>
      </w:r>
      <w:r>
        <w:rPr>
          <w:i/>
          <w:u w:val="single"/>
        </w:rPr>
        <w:t xml:space="preserve"> </w:t>
      </w:r>
      <w:r>
        <w:rPr/>
        <w:t xml:space="preserve"> Сообщения о жизни великих математиков и физиков. Учащимся 10 класса поручается подготовить сообщения о жизни и деятельности величайших математиков и  выступить на 7-минутках во всех классах с 5 по 11. (Пифагор, Евклид, Лобачевский, Гаусс, Виет, Магницкий, Ньютон, Архимед и др.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</w:t>
      </w:r>
      <w:r>
        <w:rPr>
          <w:b/>
          <w:i/>
          <w:u w:val="single"/>
        </w:rPr>
        <w:t>3 ВЫСОТА:</w:t>
      </w:r>
      <w:r>
        <w:rPr/>
        <w:t xml:space="preserve"> Игра “Математический поезд” для учащихся 5-8классов. Подвижная игра, в которой для организации задействованы старшеклассники. Начинается на станции  “Вокзал”, где учащимся раздаются маршрутные листы. Все команды должны “проехать” станции: “Песенная” (песни, в которых упоминаются числа и различные математические термины и понятия), “Устный счет” (на стенах, полу, потолке развешаны различные примеры, каждому из которых присвоен номер, ответ примера – это путь к следующей задаче,   в  маршрутный лист записывается количество примеров решаемых командой за отведенное время); “Занимательная” (решение занимательных задач по математике), “Художественная” (за отведенное время всей командой нарисовать картину, состоящую только из геометрических фигур)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i/>
          <w:u w:val="single"/>
        </w:rPr>
        <w:t>4 ВЫСОТА:</w:t>
      </w:r>
      <w:r>
        <w:rPr/>
        <w:t xml:space="preserve"> 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  <w:t>Таблица 1.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700"/>
        <w:gridCol w:w="2520"/>
        <w:gridCol w:w="2160"/>
        <w:gridCol w:w="1440"/>
        <w:gridCol w:w="17"/>
        <w:gridCol w:w="2127"/>
        <w:gridCol w:w="16"/>
        <w:gridCol w:w="1244"/>
        <w:gridCol w:w="16"/>
        <w:gridCol w:w="21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выход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 состояния преподавания учебных предметов и выполнения обязательного минимума содержания общего образования. ЗУН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одготовки учащихся к освоению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учащихся за прошл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ОУ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сохранности скорости 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ОУ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У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 состояния методической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лендарно- тематичнского планирования учителей образовательным 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уровнем знаний, умений и навыков учащихся по предмета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-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М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форматика </w:t>
            </w:r>
            <w:r>
              <w:rPr/>
              <w:t>«Компьютер для начинающего» «Объекты и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1 четверть по матема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математике учащихся 5 -9 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срез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трольных срезов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тетрадям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эстетика оформления тетрадей, аккуратность 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кольниками, имеющими высокую мотивацию учебно-познаватель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школьных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олимпиадам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рмированности ЗУН по ме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М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5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5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10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10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еометрия </w:t>
            </w:r>
            <w:r>
              <w:rPr/>
              <w:t xml:space="preserve">«Решение треугольников» </w:t>
            </w:r>
            <w:r>
              <w:rPr>
                <w:u w:val="single"/>
              </w:rPr>
              <w:t xml:space="preserve">информатика  </w:t>
            </w:r>
            <w:r>
              <w:rPr/>
              <w:t>«Информационное модели-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наличие и 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5 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 матема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начальная школа – средняя ступень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чальной школ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графи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, Пентюхова С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методической работ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само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ализацию тем самообразования в практике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 посещение уро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атемат </w:t>
            </w:r>
            <w:r>
              <w:rPr/>
              <w:t>«Решение показ уравнений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</w:t>
            </w:r>
            <w:r>
              <w:rPr/>
              <w:t xml:space="preserve"> «Объ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первом полуг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ов по математик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лассных и домашних работ, 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тем</w:t>
            </w:r>
            <w:r>
              <w:rPr/>
              <w:t xml:space="preserve"> «Квадратичные уравнения», «Объемы тел»,</w:t>
            </w:r>
          </w:p>
          <w:p>
            <w:pPr>
              <w:pStyle w:val="Normal"/>
              <w:rPr/>
            </w:pPr>
            <w:r>
              <w:rPr/>
              <w:t xml:space="preserve">«Тригонометрия», </w:t>
            </w:r>
          </w:p>
          <w:p>
            <w:pPr>
              <w:pStyle w:val="Normal"/>
              <w:rPr/>
            </w:pPr>
            <w:r>
              <w:rPr/>
              <w:t>«Признаки равенст 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тетрадями для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обесед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аботой по подготовке к итоговой аттес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учителей по подготовке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выпускных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факультативов по подготовке к ЕГ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тем </w:t>
            </w:r>
          </w:p>
          <w:p>
            <w:pPr>
              <w:pStyle w:val="Normal"/>
              <w:rPr/>
            </w:pPr>
            <w:r>
              <w:rPr/>
              <w:t xml:space="preserve">«Арифм прогрессия», «Теорема Пифагора»,  «Многочлены», </w:t>
            </w:r>
          </w:p>
          <w:p>
            <w:pPr>
              <w:pStyle w:val="Normal"/>
              <w:rPr/>
            </w:pPr>
            <w:r>
              <w:rPr/>
              <w:t>«Перпендикулярност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ат</w:t>
            </w:r>
            <w:r>
              <w:rPr/>
              <w:t xml:space="preserve"> «Представл символьной инфор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 9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состояния преподавания учебных предметов,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 классе, учащиеся 9-го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ьменных работ, творческие и 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традей уча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.</w:t>
            </w:r>
          </w:p>
          <w:p>
            <w:pPr>
              <w:pStyle w:val="Normal"/>
              <w:rPr/>
            </w:pPr>
            <w:r>
              <w:rPr/>
              <w:t>«Информ моделиров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</w:t>
            </w:r>
          </w:p>
          <w:p>
            <w:pPr>
              <w:pStyle w:val="Normal"/>
              <w:rPr/>
            </w:pPr>
            <w:r>
              <w:rPr/>
              <w:t>«Сл и выч чисел с раз знаками»</w:t>
            </w:r>
          </w:p>
          <w:p>
            <w:pPr>
              <w:pStyle w:val="Normal"/>
              <w:rPr/>
            </w:pPr>
            <w:r>
              <w:rPr/>
              <w:t>«Об дро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юк Ю.Л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в 11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учебных предметов, обученности учащихся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11 классе, учащиеся 11 клас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третьей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 и навыков по  математике учащихся 5 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й 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 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заменационного материала по проведению государственной (итоговой) аттестаци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экзаменацио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материа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ых экзаменационных матери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, утверждени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о втором полуго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 и навыков  математике учащихся 5-11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й 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УУ учащихся 5 -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ведущих ОУ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чета учащихся 5 -7 классо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м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едомости, педсовет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ф </w:t>
            </w:r>
          </w:p>
          <w:p>
            <w:pPr>
              <w:pStyle w:val="Normal"/>
              <w:rPr/>
            </w:pPr>
            <w:r>
              <w:rPr/>
              <w:t>«алгоритмы и исполн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переводных, государственных  экзам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за курс средней и обще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еводной (8, 10) и  итоговой аттестации учащихся 9, 11 кл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И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30:00Z</dcterms:created>
  <dc:creator>Света</dc:creator>
  <dc:description/>
  <cp:keywords/>
  <dc:language>en-US</dc:language>
  <cp:lastModifiedBy>Тамара Исакова</cp:lastModifiedBy>
  <cp:lastPrinted>2017-10-18T15:34:00Z</cp:lastPrinted>
  <dcterms:modified xsi:type="dcterms:W3CDTF">2020-01-12T00:28:00Z</dcterms:modified>
  <cp:revision>175</cp:revision>
  <dc:subject/>
  <dc:title>УТВЕРЖДАЮ                                                                                                                                                                                       РАССМОТРЕНО</dc:title>
</cp:coreProperties>
</file>