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rPr>
          <w:b/>
          <w:b/>
          <w:bCs/>
        </w:rPr>
      </w:pPr>
      <w:r>
        <w:rPr>
          <w:b/>
          <w:bCs/>
        </w:rPr>
        <w:t>ПРИНЯТО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</w:rPr>
      </w:pPr>
      <w:r>
        <w:rPr>
          <w:b/>
          <w:bCs/>
        </w:rPr>
        <w:t xml:space="preserve">Педсоветом школы                                                                       Директор школы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</w:rPr>
      </w:pPr>
      <w:r>
        <w:rPr>
          <w:b/>
          <w:bCs/>
        </w:rPr>
        <w:t xml:space="preserve">протокол №1                                                                                  /Чиликанова Т.П./______   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</w:rPr>
      </w:pPr>
      <w:r>
        <w:rPr>
          <w:b/>
          <w:bCs/>
        </w:rPr>
        <w:t xml:space="preserve">от 31.08.2015                                                                                    Приказ №___ от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</w:rPr>
        <w:t>Об интегрированном обучении учащихся с ограниченными возможностями здоровь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</w:rPr>
        <w:t xml:space="preserve">МКОУ Средне-Муйская средняя общеобразовательная школа </w:t>
      </w:r>
    </w:p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iCs/>
          <w:sz w:val="33"/>
          <w:szCs w:val="33"/>
        </w:rPr>
      </w:pPr>
      <w:r>
        <w:rPr>
          <w:rFonts w:cs="Arial" w:ascii="Arial" w:hAnsi="Arial"/>
          <w:b w:val="false"/>
          <w:iCs/>
          <w:sz w:val="33"/>
          <w:szCs w:val="33"/>
        </w:rPr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spacing w:before="280" w:after="150"/>
        <w:rPr/>
      </w:pPr>
      <w:r>
        <w:rPr/>
        <w:t>1.1 Настоящее положение обеспечивает реализацию прав гаждан с ограниченными возможностями здоровья на получение образования, коррекции нарушений развития, социальной адаптации в условиях общеобразовательного учрежд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1.2 Положение разработано в соответствии с Конституцией Российской Федерации, Законом РФ от 29.12.2012 года № 273-ФЗ «Об образовании» (в действующей редакции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1.3 Интегрированное обучение и воспитание – это организация специального образования, при котором обучение и воспитание детей с ограниченными возможностями здоровья осуществляется в общеобразовательных учреждениях, создавших специальные условия для пребывания и получения образования учащимися, воспитанниками с ограниченными возможностями здоровья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1.4 Основная цель интегрированного обучения и воспитания – реализация права детей с ограниченными возможностями здоровья на получение образования в соответствии с познавательными возможностями и способностями по месту жительства, их социализация, адаптация и интеграция в общество, повышение роли семьи в воспитании и развитии своего ребенка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1.5 Зачисление ребенка с ограниченными возможностями здоровья в интегрированный класс (группу) или в специальный класс (группу) осуществляется приказом руководителя общеобразовательного учреждения с указанием программы обучения на основании письменного заявления законного представителя ребенка и заключения ПМПК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2. Особенности организации образовательного процесса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2.1 Интегрированное обучение организу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средством совместного обучения учащихся c ограниченными возможностями и детей, не имеющих таких ограничений, в одном классе общеобразовательного учреждения на уровне начального общего и основного общего образования. Наполняемость класса интегрированного обучения и воспитания не должна превышать 25 учащихся: из них 3-5 детей с нарушениями однородного характера (задержка психического развит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средством функционирования специального класса для детей c ограниченными возможностями здоровья, количество детей в котором не должно превышать 12 человек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2.2 На проведение коррекционно-педагогических занятий на одного ребенка с нарушениями психического развития (трудностями в обучении) выделяется в 1-4 классах - 3часа, а в 5-9 классах – 4 часа в неделю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Коррекционно-педагогические занятия могут проводиться в форме индивидуальных и групповых коррекционных занятий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2.5 Учащиеся c ограниченными возможностями здоровья, успешно усваивающие образовательные программы, по решению ПМПк и педагогического совета переводятся в следующий класс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2.6 При отсутствии положительной динамики в усвоении образовательных программ, в развитии и адаптации в условиях интегрированного класса по решению ПМПк, обучающиеся в нем дети в установленном порядке направляются на дополнительную диагностику в районную ПМПК для получения рекомендаций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3.Организация образовательного процесса и итоговая аттестация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3.1 Образовательный процесс в интегрированном классе регламентируется школьным учебным планом, составленным в соответствии с базисным учебным планом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3.2 Обучение учащихся с ограниченными возможностями здоровья в интегрированном класее осуществляется по рекомендованным районной ПМПК образовательным программам, а также по адаптированным образовательным программам при осуществлении индивидуальной логопедической, психологической, медицинской коррекции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3.3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методическим советом и администрацией общеобразовательного учрежд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3.4 Образовательный процесс в интегрированном класее сопровождают педагог-психолог, учитель-дефектолог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3.5 Оценка знаний учащихся с ограниченными возможностями здоровья в классах интегрированного обучения осуществляется с учетом их особенностей развити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</w:rPr>
      </w:pPr>
      <w:r>
        <w:rPr/>
        <w:t xml:space="preserve">3.6 Промежуточная аттестации обучающихся с ограниченными возможностями здоровья проходит в соответствии с </w:t>
      </w:r>
      <w:r>
        <w:rPr>
          <w:bCs/>
        </w:rPr>
        <w:t>Положением о формах</w:t>
      </w:r>
      <w:r>
        <w:rPr/>
        <w:t>, периодичности и порядке текущего контроля успеваемости и промежуточной аттестации учащихся</w:t>
      </w:r>
      <w:r>
        <w:rPr>
          <w:bCs/>
        </w:rPr>
        <w:t>,</w:t>
      </w:r>
      <w:r>
        <w:rPr/>
        <w:t xml:space="preserve"> индивидуальном учете результатов освоения учащимися образовательных программ, а также хранении в архивах информации о результатах успеваемости и аттестации на бумажных и электронных носителях</w:t>
      </w:r>
      <w:r>
        <w:rPr>
          <w:bCs/>
        </w:rPr>
        <w:t xml:space="preserve"> </w:t>
      </w:r>
      <w:r>
        <w:rPr/>
        <w:t>МКОУ Средне-Муйская средняя общеобразовательная школа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3.7 Выпускники 9 класса с ЗПР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4. Психолого-педагогическое сопровождение интегрированного обучения и воспитания детей с ограниченными возможностями здоровья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4.1 Организация образовательного процесса для детей с ограниченными возможностями здоровья в условиях интегрированного обучения и воспитания предусматривает осуществление психолого-педагогического сопровожд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4.2. Основными задачами психолого-педагогического сопровождения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ыявление структуры нару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еодоление трудностей, возникающих в процессе совместного обучения и воспит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4.3. Приказом руководителя создается школьный психолого-медико-педагогический консилиум (далее ПМПк), в состав которого могут входи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зкие специалисты: учитель-дефектолог, педагог-психолог, социальный педагог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едагогические работники учреждения: учителя, воспитатели, работающие с данной категорией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медицинские работники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4.4. Школьный ПМПк осуществляет организационно-методическое сопровождение и обеспечение образовательного процесса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5. Ведение документации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5.1 В учреждении ведется следующая документац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адаптированная общеобразовательная программа для учащихся с ОВЗ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тдельный журнал учета проведенных с детьми с ограниченными возможностями здоровья уроков  и факультативных занятий (заполняется учителем в соответствии  Положением по ведению классных журналов МКОУ Средне-Муйская СОШ).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бочие программы по предметам для учащихся с ограниченными возможностями здоровья разрабатываются учителем в соответствии с примерными программами общеобразовательных учреждений и специальными программами коррекционного образования, рассматриваются на заседании школьного МО и утверждаются директором шк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расписание уроков (занятий), утвержденное директором МКОУ Средне-Муйская СОШ;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</w:rPr>
        <w:t>6. Участники образовательного процесса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6.1 Участниками коррекционно-образовательного процесса являются педагогические работники (учитель-дефектолог, учителя, педагог-психолог,  социальный педагог), иные педагогические работники, дети с ограниченными возможностями здоровья и их законные представители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6.2 Педагогические работники должны иметь соответствующую подготовку. Квалификационные требования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6.3 Права и обязанности педагогических и иных работников образовательного учреждения, работающих в классах (группах) интегрированного (совместного) обучения и воспитания определяются актами законодательства Российской Федерации, уставом образовательного учреждения, настоящим Положением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6.4 Обязанности педагогических и иных работников учреждения образования, работающих в классах (группах) интегрированного (совместного) обучения и воспитания, определяются также должностными инструкциями, разрабатываемыми и утверждаемыми руководителем образовательного учреждения на основании квалификационных характеристик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6.5 Права и обязанности учащихся и их родителей (законных представителей) определяются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6:00Z</dcterms:created>
  <dc:creator>Светлана Михайловна</dc:creator>
  <dc:description/>
  <cp:keywords/>
  <dc:language>en-US</dc:language>
  <cp:lastModifiedBy>lenovo666</cp:lastModifiedBy>
  <cp:lastPrinted>2016-02-17T12:02:00Z</cp:lastPrinted>
  <dcterms:modified xsi:type="dcterms:W3CDTF">2016-02-17T03:12:00Z</dcterms:modified>
  <cp:revision>5</cp:revision>
  <dc:subject/>
  <dc:title/>
</cp:coreProperties>
</file>