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 – Муйская средняя общеобразовательная школа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6"/>
        <w:gridCol w:w="1253"/>
        <w:gridCol w:w="3064"/>
        <w:gridCol w:w="1252"/>
        <w:gridCol w:w="6267"/>
        <w:gridCol w:w="111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 (что окончил,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валификаци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рсы повышения квалификации (название курсов, го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няко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, Учитель информатики, физ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ФГБОУ ВО "Иркутский государственный университет", 2017 направление - педагогическое образование  (с двумя профилями подготовки) физика-информатика, квалификация - бакала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3-2028  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о профессиональной переподготовке, по программе «Менеджмент  образовании в условиях реализации ФГОС», 260 ч. с присвоением квалификации Менеджер в образовании, ЧОУ ДПО «Институт повышения квалификации и профессиональной переподготовки», г. С-П,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в семинаре «Проектирование адаптированной основной общеобразовательной программы для обучающихся с ЗПР, умственной отсталостью (интеллектуальными нарушениями», 2017 г., Автономная некоммерческая организация «Научно – исследовательский институт психологии», Иркут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ия во всероссийской образовательной акции «Урок цифры» 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Психологическая компетентность руководителя образовательной организации», 72 час., 2018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ГАУ ДПО ИРО по программе  «Вопросы использования русского языка как государственного языка Российской Федерации: создание языковой среды в образовательной организации», 18 час., 2018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 о повышении квалификации в Государственном бюджетном профессиональном образовательном учреждении Иркутской области «Иркутский региональный колледж педагогического образования» по программе Нормативное правовое обеспечение деятельности общеобразовательной организации в условиях реализации ФГОС общего образования , 2018 г. , 72 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Банк России 28.03.2019 приняла участие в мероприятии Онлайн урок Пять простых правил, чтобы не иметь проблем с долг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Профессиональная академия» о проверке знаний требований охраны труда    03 декабря 2018 г., 40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ООО»ЦПМ «Академия бизнеса»  по пожарной безопасности в объеме пожарно-технического минимума согласно должностным обязанностям от 16 октября 2018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Академия ГлавСпец» по программе « Управление государственными, муниципальными и корпоративными закупками», 40 академических час., 2019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«Фонд новых форм развития образования» по программе «Гибкие компетенции проектной деятельности», 36 ч., 2019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«Фонд новых форм развития образования» по программе повышения квалификации «Современные проектные методы развития высокотехнологичных предметных навыков обучающихся предметной области «Технология», 36 час., 2019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о профессиональной переподготовке в ЧОУ ДПО «АБиУС» по программе «Государственные, муниципальные и корпоративные закупки», 260 час.,      с 23 декабря 2019 г. по 02 августа 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«Фонд новых форм развития образования» по программе «Гибкие компетенции проектной деятельности», 16 ч., 30 октября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«Фонд новых форм развития образования» по программе «Современные технологии развития высокотехнологичных предметных навыков обучающихся предметной области «Информатика», 36 ч.,  30 октября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 в рамках реализации федерального проекта «Учитель будущего», 112 час., 02.07.2020 по 3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повышения квалификации и переподготовки «Луч знаний» по программе «Профессионально-личностное развитие педагогических работников системы дополнительного образования в рамках применения профессионального стандарта «Педагог дополнительного образования детей и взрослых»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 участие Веб-сессия 1 «Индивидуализация образования как условие формирования и развития цифровых, гуманитарных и естественнонаучных навыков»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 участие Веб-сессия 2 «Сопровождение индивидуальных образовательных маршрутов обучающихся Центров «Точка роста» в предмете и метапредмете»,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ГАУ ДПО ИРО по программе «Формирование и оценка функциональной грамотности обучающихся», 18 час.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УЦ «Байкальский Центр Образования» по программе «Обеспечение антитеррористической защищенности образовательного учреждения», 36 час.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ОТ-4355 ООО «Центр повышения квалификации и переподготовки «Луч знаний» по программе обучения охране труда, 40 час., 2022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ОТ-4357 ООО «Центр повышения квалификации и переподготовки «Луч знаний»  проверку знаний по пожарной безопасности в объеме пожарно-технического минимума согласно должностным обязанностям, 40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ГБУДПО « Учебно-методический центр по гражданской обороне, чрезвычайным ситуациям и пожарной безопасности Иркутской области» по программе повышения квалификации должностных лиц и специалистов ГОЧС  (работники эвакуационных органов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и «Руководители и работники эвакуационных органов муниципальных образований», 36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Разработка и реализация основной образовательной программы в условиях обновления ФГОС», 24 час., 24.06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АНОДПО «Институт государственного и муниципального заказа» по программе «Профессиональное управление государственными и муниципальными закупками», 560 час., 04.05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Институт государственного и муниципального заказа» по программе «Организация работы по предупреждению коррупции», 72 час., 11.03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ЧОУ ДПО «УЦ «Академия Безопасности» по программе «Противодействие коррупции в системе государственного и муниципального управления, 72 час., 14.12.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2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Особенности преподавания математики в условиях обновления ФГОС общего образования», 72 час., 17.0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ГАУ ДПО ИРО участие в семинаре Проектный менеджмент как основа эффективной деятельности управленческой команды, 2 часа, 15.11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ГАУ ДПО ИРО участие в семинаре Показатели проекта «Школа Министерства просвещения России, 1,78 час, 15.06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сновы преподавания математики в соответствии с обновленными ФГОС», 43 час., 10.10.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сновы преподавания физики в соответствии с обновленными ФГОС», 54 час., 10.10.2023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С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по УВР Учитель рус.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У-2000, специал- "Филология", квалиф-учит русск.языка и литературы, факульт - филологический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2-12.04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ГАУ ДПО ИРО по программе «Вопросы использования русского языка как государственного языка Российской Федерации: создание языковой среды в образовательной организа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 повышении квалификации в ГАУ ДПО «Институт развития образования Иркутской области» с «23» января 2019 г. по «08» февраля 2019 г. по программе «Менеджмент. Современный заместитель директора по учебно-воспитательной работе» 72 ча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о повышении квалификации в ГАУ ДПО ИРО «Институт развития образования Иркутской области» с 14 мая 2019 г. по 29 мая 2019 г. по программе «Менеджмент. Маркетинг, Брэндинг ОО» 72 ча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Профессиональная академия» о проверке знаний требований охраны труда  03 декабря 2018 г., 4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/Всероссийского Форума руководителей Центров образования цифрового и гуманитарного профилей «Точка роста» «Национальный проект «Образование»: сообщество, команда, результат».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в семинаре заместителей директоров и руководителей районных методических объединений «Организация наставничества в системе образования Усть-Удинского района», 2019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 в рамках реализации федерального проекта «Учитель будущего», 112 час., 02.07.2020 по 3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вебинаре «Веб-сессия 2 «Сопровождение индивидуальных образовательных маршрутов обучающихся Центров «Точка роста» в предмете и метапредмете», 4,33 час., 20.08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вебинаре Школа-конференция «Центр как общественное пространство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  (особенности образовательного дизайна центров «Точка роста» Иркутской области)», 0,89 час., 03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вебинаре «Веб-сессия 1 «Индивидуализация образования как условие формирования и развития цифровых, гуманитарных и естественнонаучных навыков», 4,33 час., 19.08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 ГАУ ДПО ИРО приняли участие в вебинаре Семинар для руководителей и заместителей руководителей школ, расположенных в сельской местности и малых городах Иркутской области. Актуальные вопросы организации обучения по дополнительным общеобразовательным программам цифрового и гуманитарного профиля, 2 час., 13.05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«Особенности и перспективы участия центров образования цифровой, естественно-научной и технологической направленностей «Точка роста» в Национальной технологической олимпиаде», 2,33 час., 28.04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 ГАУ ДПО ИРО приняли участие в семинаре «Структура основной образовательной программы в соответствии с обновлением ФГОС», 1,11 час., 19.05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вебинаре Семинар-консультация «О подготовке педагогических работников к введению обновленного ФГОС НОО», 2 час.,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Академия Ресурсы образования прошла обучение по курсу «Формирования правил поведения при террористической угрозе» 2 час., 12.10.202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адемия Ресурсы образования прошла обучение по курсу «Анализ качества рабочих программ по итогам 2021/2022 учебного года», 2 час., 12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адемия Ресурсы образования прошла обучение по курсу «Как обновить Положение о рабочей программе по новым ФГОС», 2 час., 12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адемия Ресурсы образования прошла обучение по курсу «Подготовка к августовскому педсовету-2022 г», 2 час., 12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адемия Ресурсы образования прошла обучение по курсу «Подготовка приказа об утверждении учебного плана», 2 час., 12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Методика развития читательской грамотности, 2 часа, 17.11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Особенности формирования учебного плана в условиях введения ФООП, 4 часа, 15.03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Федеральная образовательная программа начального общего образования как механизм создания единого образовательного пространства, 2 часа, 28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Семинар по обмену опытом для школ с низкими образовательными результатами в Иркутской области, 1,67 час, 18.05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Организация деятельности общеобразовательных организаций с низкими образовательными результатами в условиях повышения качества образования, 2,33 часа, 31.05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семинаре Показатели проекта «Школа Министерства просвещения России», 1,78 час, 15.06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Обновления во ФГОС СОО: обзор изменений», 06.10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Как индивидуализировать обучение по ФГОС – 2021»,18.11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онлайн-семинаре «Мониторинг развития функциональной грамотности у школьников: план, приемы и методики», 23.11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онлайн-семинаре «Управление результатом и качеством образовательной деятельности: реперные точки», 09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Актион Образование приняла участие в вебинаре «ФГОС СОО: как изменить программу под новые требования», 20.01.202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Целевой раздел ООП: как обновить под ФОП», 06.02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Содержательный раздел ООП: как обновить под ФОП», 14.03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онлайн-семинаре «Открытый микрофон по неуловимым ФГОС – разбор изменений, затруднений и итогов», 15.03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Содержательный раздел ООП: как обновить под ФОП», 22.03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Организационныйй раздел ООП: как обновить под ФОП», 12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ФООП: практикум, как обновить образовательные программы к новому учебному году», 19.05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онлайн-семинаре «Комплексный интенсив по работе с детьми с ОВЗ», 02.06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он Образование приняла участие в вебинаре «Внедрение ФОП: основные моменты, вопросы и проблемы перехода», 05.06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Реализация требований обновленных ФГОС ООО, ФГОС СОО в работе учителя (русский язык)», 36 час., 24.05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Организация системы (целевой модели) наставничества педагогических работников в образовательной организации», 18 час., 07.11.202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-фа О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по УВР Учитель англ. язы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И ин.яз -1995, факульт- романских язык., спец и квалиф - учитель франц. и англ. язы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-12.12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Профессиональная академия» о проверке знаний требований охраны труда  03 декабря 2018 г., 40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в конкурсе «Лучший наркопост образовательной организации Иркутской области»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ГАУ ДПО ИРО по програм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Менеджмент. Современный заместитель директора по воспитательной работе в общеобразовательной организации» 50 ч., 2019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прошла курс повышения квалификации «Активные методы обучения на уроках английского языка в условиях реализации  ФГОС» в рамках  программы «Технология активных методов обучения и модерации – современная образовательная технология новых ФГОС», 72 ч., 2019 г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ия в работ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бластной научно-практической конференции учителей иностранных языков Иркутской области «Успешный учитель = Успешный ученик»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и участие в вебинаре Семинар-консультация «О подготовке педагогических работников к введению обновленного ФГОС НОО», 2 час.,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1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ГАУ ДПО ИРО приняла участие  в семинаре «Федеральная образовательная программа начального общего образования как механизм создания единого образовательного пространства», 2 часа, 28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ГАУ ДПО ИРО приняла участие  в семинаре «Особенности обновленных ФГОС ОО в обучении английскому языку (для ОО 500+), 4 часа 17.11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ГАУ ДПО ИРО приняла участие  в вебинаре «Семинар-консультация «О подготовке педагогических работников к введению обновленного  ФГОС НОО», 2 часа,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круглом столе Грани патриотического воспитания в современных реалиях: к вопросу о выстраивании системы военно-патриотического воспитания, 5,55 час., 22.08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ртификат ГАУ ДПО ИРО приняла участие в семинаре Реализация единой модели профориентации (профориентационный минимум) с 1 сентября 2023 года в школах РФ, 2 час., 18.08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семинаре Рабочая программа воспитания в условиях личностно-развивающей образовательной среды: смыслы, инструменты, эффекты, 6 час., 23.08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ФБУН «Новосибирский НИИ гигиены Роспотребнадзора прошла обучение по санитарно-просветительской программе «Основы здорового питания (для детей школьного возраста), 15 час.,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Обработка персональных данных в образовательных организациях», 36 час., 27.09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«Организация уроков иностранных языков в соответствии с требованиями ФГОС ООО и ФГОС СОО», 36 час, 08.09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ОО «Центр инновационного образования и воспитания» по программе «Основы воспитания обучающихся в условиях реализации Стратегии развития воспитания в РФ», 36 час., 10.10.2023 г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БЖ, учитель англ. язы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И ин.яз.-1985, факульт- романских язык., спец и квалиф - учитель франц. и немецк.. язы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-17.04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ия Деловая программа БМСО – 2018 «Доступность. Качество. Непрерывность» Совершенствование профессиональных педагогических компетенций, 4 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участия в работ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та жировочной сессии по теме «Модели образовательной деятельности на уровне среднего общего образования: опыт, проблемы, перспективы» 21-24 ноября 2018 г., г. Иркутс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о повышении квалификации в ГАУ ДПО «Институт развития образования Иркутской области» с «23» января 2019 г. по «08» февраля 20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о программе «Менеджмент. Современный заместитель директора по учебно-воспитательной работе» 72 ча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в период с 12.04.2019 г по 20.04.2019 г. онлайн-семинар на тему: «Профилактика терроризма и экстремизма в образовательной организации», 14 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в период с 27.04.2019 г по 04.05.2019 г. онлайн-семинар на тему: «Профилактика суицидального поведения у подростков», 14 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Профессиональная академия» о проверке знаний требований охраны труда  03 декабря 2018 г., 40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ООО «ЦПМ «Академия бизнеса» по пожарной безопасности в объеме пожарно-технического минимума согласно должностным обязанностям от 16 октяб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«Фонд новых форм развития образования» по программе «Гибкие компетенции проектной деятельности», 36 ч., 2019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в Акционерном обществе «Академия «Просвещение» по программе «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, 72 ч., 2019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втономной некоммерческой организации дополнительного профессионального образования Учебный центр «Производственник» по программе «Обучение должностных лиц и специалистов ГОЧС (руководители организации), 36 час., 12.08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ГАУ ДПО ИРО по программе «Проектирование метапредметной образовательной деятельности на уроках английского языка», 72 час., 17.04.202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Веб-сессия 1 «Индивидуализация образования как условие формирования и развития цифровых, гуманитарных и естественнонаучных навыков»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Школа-конференция «Учет территориальных особенностей в условиях реализации программ цифровой и гуманитарной направленности центров «Точка роста» Иркутской области»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Школа-конференция «Вопросы реализации дистанционных программ обучения определенных категорий обучающихся, в т.ч. на базе сетевого партнерства и примерных методических комплексов для реализации образовательных программ на обновленной материально-технической базе центров «Точка роста» Иркутской области»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Организация сетевой формы реализации образовательной программы в образовательной организации с учетом методических рекомендаций, разработанных на федеральном уровне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Школа-конференция образовательных практик сети центров образования цифрового и гуманитарного профилей «Точки роста: успешные практики реализации проекта в 2019-2020 учебном году»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Веб-сессия 2 «Сопровождение индивидуальных образовательных маршрутов обучающихся Центров «Точка роста» в предмете и метапредмете»,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Современные Технологии Безопасности» по программе 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, 72 час., 13 апреля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Центр повышения квалификации и переподготовки «Луч знаний» по программе « Профессионально-личностное развитие педагогических работников системы дополнительного образования в рамках применения профессионального стандарта «Педагог дополнительного образования детей и взрослых»», 36 час., 2021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Здоровое питание Обучающая (просветительская) программа по вопросам здорового питания для групп населения, проживающих на территориях с особенностями в части воздействия факторов окружающей среды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УЦ «Байкальский Центр Образования» по программе «Обеспечение антитеррористической защищенности образовательного учреждения», 36 час.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УЦ «Байкальский Центр Образования» по программе «Обеспечение антитеррористической защищенности образовательного учреждения», 36 час.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Учи.ру» по программе «Адаптация образовательной программы для детей с ОВЗ и трудностями в обучении», 72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ГБУК «ВЦХТ» по программе «Содержание и технологии работы педагога по организации участия детей в безопасном дорожном движении  и вовлечению их в деятельность отрядов юных инспекторов движения», 1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семинаре Методические рекомендации по подготовке обучающихся к региональному этапу Всероссийской олимпиады школьников по ОБЖ (в рамках деятельности СПС «ОБЖ»), 2 часа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вебинаре Каскадный воркшоп по теме: «Интерактивные технологии в обучении предмету «Основы безопасности жизнедеятельности» ППО Иркутской области», 2,44 часа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ГАУ ДПО ИРО приняла участие в вебинаре Технологии проектного обучения основам безопасности жизнедеятельности. В рамках деятельности СПС «Основы безопасности жизнедеятельности» ППО Иркутской области, 3,33 часа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ОТ-4371 ООО «Центр повышения квалификации и переподготовки «Луч знаний» по программе обучения охране труда, 40 час., 2022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 ОТ-4351 ООО «Центр повышения квалификации и переподготовки «Луч знаний»  проверку знаний по пожарной безопасности в объеме пожарно-технического минимума согласно должностным обязанностям, 40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«Институт развития образования Иркутской области» «Реализация требований обновленных ФГОС НОО, ФГОС ООО в работе учителя (иностранный язык)», 36 час., 15.04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семинаре Мастерская «Классный марафон» 2 встреча, 3,45 часа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Федерация развития образования» по программе «Комплексная безопасность детей. Организация  содействия правоохранительным органам родительского комитета и общественного контроля по обеспечению безопасности в образовательных организациях», в объеме 144 часа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МЦДПО образование залог успеха прошла обучение в вебинаре «Практические рекомендации к разработке цикличного и ежедневного меню», 17.11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ФБУН «Новосибирский НИИ гигиены» Роспотребнадзора по санитарно-просветительской программе «Основы здорового питания (для детей школьного возраста)», 15 час.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Организация системы (целевой модели) наставничества педагогических работников в образовательной организации», 18 час., 07.11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Московский институт профессиональной переподготовки и повышения квалификации педагогов» по программе «Обработка персональных данных в образовательных организациях», 36 час., 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ГАУ ДПО ИРО приняла участие в интеллектуальной игре «Региональная интеллектуальная игра по ОБЖ «Робинзонада» для обучающихся 6-х классов», 5,56 час., 19.04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«Сфера педагогики» по теме «Требования санпин к условиям и организации обучения в ОУ», 17.04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ДПО ИРО по программе «Эффективная деятельность управленческой команды в условиях обновления ФГОС», 38 час., 27.03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Реализация требований обновленных ФГОС ООО, ФГОС СОО работе учителя (основы безопасности жизнедеятельности)», 36 час., 15.06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ская Н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У-2007, квалификация - учитель истории, специальность - "История" факультет - истори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-12.12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сихолого-педагогического сопровождения обучающихся с ЗПР и умственной отсталостью», 24 ч., 2017, Иркутский региональный колледж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работников образовательных организаций приемам и методам оказания первой помощи», 18 ч., 2017 г., ЧОУ «Байкальский Центр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ко-культурный стандарт в современном историческом образовании и реализации ФГОС на уроках истории и обществознания»,72 ч., 2017 г., ГАУ ДПО «Институт развития образования Иркут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в семинаре «Проектирование адаптированной основной общеобразовательной программы для обучающихся с ЗПР, умственной отсталостью (интеллектуальными нарушениями», 2017 г., Автономная некоммерческая организация «Научно – исследовательский институт психологии», Иркутс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ФГАОУДПО «Академия реализации государственной политики и профессионального развития работников образования Министерства просвещения РФ» по программе «Школа современного учителя обществознания», 100 час., 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4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У-2004 специальность - педагогика и метод дошкольное образ, квалификация - организ-методист дошкольного образ., факультет- дошко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-19.02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3-13.02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«СИПППиСР», по дополнительной профессиональной программе «Организация обучения географии в рамках ФГОС ООО в объёме 36 ч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«Фонд новых форм развития образования» по программе «Гибкие компетенции проектной деятельности», 36 ч., 2019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работе семинара 1-й ежегодный фестиваль «Психологи на Байкале»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Содержание и технология работы педагога в сфере организации дополнительного образования»72 ч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рганизация деятельности педагогических работников по классному руководству в объеме 17 часов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участие в работе вебинара «Консультационные центры в общеобразовательных организациях», 202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 ГАУ ДПО ИРО участие в работе интерактивной сессии «Мастер-класс «Онлайн-сервисы при обучении географии». В рамках деятельности Профессионального педагогического объединения Иркутской области», 202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ГАУ ДПО ИРО участие в работе вебинара Веб-сессия 2 «Сопровождение индивидуальных образовательных маршрутов обучающихся Центров «Точка роста» в предмете и метапредмете», 2020 г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участие в работе вебинара Веб-сессия 1 «Индивидуализация образования как условие формирования и развития цифровых, гуманитарных и естественнонаучных навыков» 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приняла участие в программе «Применение художественных материалов и новых технологий в детском творчестве», 202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участника – онлайн-конференции «психолог, останова буллинг и гаджетозависимость в школе», 12 академ. час.,  202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Организация проектной деятельности обучающихся в центрах образования естественно-научной и технологической направленности «Точка роста», 36 час., 2021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ГБОУ ВО «Московский государственный психолого-педагогический университет» по программе «Организация деятельности педагога – психолога в системе общего образования: психолого-педагогическое сопровождение и межведомственное взаимодействие», 72 час.,  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Преподавание географии в условиях обновленного ФГОС»,36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ГБОУВО «Московский государственный психолого-педагогический университет» по программе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., 31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ФГА ОУ ДПО «»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Школа современного учителя географии», 100 час., 2021 г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 ГАУ ДПО ИРО в семинар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школа – конференция сети центров образования цифрового, гуманитарного профилей, естественно-научной и технологической направленностей «Точка роста», детских технопарков «Кванториум», центров цифрового образования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Т-куб» «Точки роста»: успешные практики реализации проекта», 8,89 час. 17.11.2022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ФБУН «Новосибирский НИИ гигиены» Роспотребнадзора по санитарно-просветительской программе «Основы здорового питания (для детей школьного возраста)», 15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11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МБУ «Районный информационно-методический центр Усть-Удинского района» по теме «Экологическое воспитание школьников во внеурочной деятельности», 21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, воспитатель ГП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ГАО-2012, специальность - психология</w:t>
              <w:br/>
              <w:t>ИГПУ №1 факультет - начальные классы и математика Основ школы, специальность - учит начальных классов и математика основной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2-13.12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СИПППиСР, «Педагогика и методика начального образования», 20 июня 2018 года, 36 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АО «Издательство «Просвещение» семинара «Формирование умения работать с информацией на разных уроках в начальной школе»,      8 час., 2018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АНО ДПО «СИПППИРС» по программе «Профилактика суицида детей и подростков в общеобразовательной организации», 36 часов, 09 апреля 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АНО ДПО «СИПППИСР» по программе «Организация группы продленного дня как обеспечение условий для проведения внеурочной деятельности в школе», 36 ч., 06.08.2019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рганизация деятельности педагогических работников по классному руководству» 17 час., 07.08.202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ртификат «Интеграция ресурса Я Класс с электронными журналами», 2020 г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«Проективные методики в начальной школе в соответствии с ФГОС», 36 час., 2021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Методика обучения математике в основной и средней школе в условиях реализации ФГОС ОО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повышения квалификации и  переподготовки «Луч знаний» по программе «Специфика преподавания основ финансовой грамотности в начальных классах», 36 час.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Учи.ру» по программе «Проекты в начальной школе: развиваем самостоятельность и применяем знания на практике», 72 часа, 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Реализация требований обновленных ФГОС НОО, ФГОС ООО в работе учителя»,  36 час.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17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«Приуральский центр ДПО» по программе «Курс для работников летних лагерей в образовательных организациях начального, среднего и полного общего образования», 36 час., 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 Т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И-1989, факульт - педагог и метод начал. классов, специальн - педагогика и метод нач. кл, квалиф. - учит. начал.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6.2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работников образовательных организаций приемам и методам оказания первой помощи», 18 ч., 2017 г., ЧОУ «Байкальский Центр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семинара «Возможности ресурсов информационно-образовательной среды УМК «Школа России» для проектирования урока и внеурочной деятельности», 8 ч., 2017 г., АО «Издательство «Просвещение», Иркут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в семинаре «Проектирование адаптированной основной общеобразовательной программы для обучающихся с ЗПР, умственной отсталостью (интеллектуальными нарушениями», 2017 г., Автономная некоммерческая организация «Научно – исследовательский институт психологии», Иркутс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ка ООО «Центр инновационного образования и воспитания» по программе «Основы преподавания математике в соответствии с обновленными ФГОС», 43 часа, 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ООО «Центр инновационного образования и воспитания» по программе «Основы преподавания математике в соответствии с обновленными ФГОС», 43 часа, 202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1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АНОДПО «Московская академия профессиональных компетенций» по программе «Содержание и применение ФГОС начального общего образования, утвержденного приказом Минпросвещения России № 286 от 31 мая 2021 года», 72 ак. ч., 20.02.2023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ДПО ИРО по программе «Реализация требований обновленных ФГОС НОО, ФГОС ООО в работе учителя», 36 час., 12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 куль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  <w:r>
              <w:rPr>
                <w:color w:val="000000"/>
                <w:sz w:val="24"/>
                <w:szCs w:val="24"/>
              </w:rPr>
              <w:t>ИПУ-1993, факультет- физкультуры, специальность - учит физ. куль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2-12.04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ЧУДПО СИПППиСР «Технология развития физических качеств в процессе физического воспитания в школе» 36 ч., 24 апреля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АНО ДПО «СИПППИСР»  « Профилактика суицида детей и подростков в общеобразовательной организации» 36 ч., 03 апреля 2019 год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ГАУ ДПО ИРО по программе «Содержание и технология работы педагога в сфере организации дополнительного образования», 72 ч., 2019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конференции Региональная научно-практическая конференция Методико-практические аспекты организации физического воспитания в образовательных организациях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семинара Новый ФГОС: конкретизация требований к предметным результатам по предметам «Физическая культура», 2020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вебинара  Школа –конференция «Вопросы реализации дистанционных программ обучения определенных категорий обучающихся, в т.ч. на базе сетевого партнерства и примерных методических комплексов для реализации образовательных программ на обновленной материально-технической базе центров «Точка роста» Иркутской области»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семинара Школа –конференция образовательных практик сети центров образования цифрового и гуманитарного профилей «Точки Роста: успешные практики реализации проекта в 2019-2020 учебном году», 2020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вебинара  Школа –конференция «Центр как общественное пространство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(особенности образовательного дизайна центров «Точка роста» Иркутской области)»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вебинара  Школа –конференция «Учет территориальных особенностей в условиях реализации программ цифровой и гуманитарной направленности центров «Точка роста» Иркутской области»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вебинара  Веб-сессия 1 «Индивидуализация образования как условие формирования и развития цифровых, гуманитарных и естественнонаучных навыков»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ринял участие в работе вебинара  Веб-сессия 2 «Сопровождение индивидуальных образовательных маршрутов обучающихся Центров «Точка роста» в предмете и метапредмете», 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Методико-практические аспекты организации физического воспитания в контексте ФГОС», 72 час.,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повышения квалификации и переподготовки «Луч знаний» по программе «Профессионально-личностное развитие педагогических работников системы дополнительного образования в рамках применения профессионального стандарта «Педагог дополнительного образования детей и взрослых»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  «Организация деятельности педагогических работников по классному руководству», 17 час.,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«ОЦ Каменный город» по программе «Обучение шахматам как интеллектуальное развитие ребёнка», 72 час.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1.12.202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. куль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У-2002 квалификация - учитель истории, специальность - "История", факультет- истори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-13.02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2-15.11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ЧУДПО СИПППиСР «Современный урок музыки в рамках ФГОС ООО» 7 мая 2018 года, 36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БДФ – 2018 (Байкальский детский форум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«Фонд новых форм развития образования» по программе «Гибкие компетенции проектной деятельности», 36 ч., 2019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Содержание и технология работы педагога в сфере организации дополнительного образования», 72 ч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  «Организация деятельности педагогических работников по классному руководству», 17 час.,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Фонд новых форм развития образования приняла участи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м форуме классных руководителей,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вигаторы Детства прошла заочное обучение в объёме 140 часов по дополнительной профессиональной программе «Деятельность советника директора школы по воспитанию и по взаимодействию с общественными объединениями» (176 час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 Навигаторы Детства прошла курс в рамках регионального семинар-совещания «Реализация проекта «Навигаторы детства 2.0» в Иркутской области в объеме 16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Медиативные технологии как ресурс профилактики суицидального поведения несовершеннолетних», 72 час., 30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ГАУ ДПО ИРО приняла участие в семинаре Мастерская «Классный марафон» 2 встреча, 3,45 часа, 27.06.2022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 ГАУ ДПО ИРО приняла участие в семинаре Первая Коллективная инновационная сессия классных руководителей «Организация совместной работы с родителями: современный опыт и лайфхаки», 4,89 часа 28.04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 ГАУ ДПО ИРО приняла участие в вебинаре Алгоритмы вмешательства педагогов, родителей в случае буллинга или кибербуллинга, 2,67 часа 03.03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ГАУ ДПО ИРО приняла участие в вебинаре Алгоритмы действий педагогов, родителей в случае кибер-угроз или кибер-травли детей и подростков, 2,67 часа 24.02.202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семинаре Вторая Коллективная инновационная сессия классных руководителей «Особенности работы классного руководителя с социально неадаптированными детьми, с детьми «группы риска», 5,23 часа 29.04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Особенности преподавания математики в условиях обновления ФГОС общего образования», 72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1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Особенности преподавания математики в условиях обновления ФГОС общего образования», 72 час., 20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ГБОУ ВО «БГПУ» по программе «Деятельность советника директора по воспитанию и взаимодействию с детскими общественными объединениями», 36 час., 15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. язы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4"/>
                <w:szCs w:val="24"/>
              </w:rPr>
              <w:t>ИГПИ-1986, специальность - русский яз. и литерат., квалиф - учит русского яз и литератур., факульт - филологи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-21.02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остоверение ГАУ ДПО ИРО по программе «Вопросы использования русского языка как государственного языка Российской Федерации: создание языковой среды в образовательной организации», 18 ч., 2018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«Институт развития образования Иркутской области» с 01.04.2019 по 09.04.2019 г. по программе «Инновационные и активные методы обучения и воспитания на уроках русского языка», 36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«СИПППИСР» по программе «Профилактика суицида детей и подростков в общеобразовательной организации», 36 час., 2019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Моделирование современного учебного занятия по русскому языку», 72 час., 06.05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стоверение ГАУ ДПО  по программе «Система работы учителя-словесника в рамках подготовки к внешним оценочным процедурам», 36 ч., 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 по программе « Новый предмет «Русский родной язык и родная литература»: содержательные и методические аспекты», 16 ч., 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 в рамках реализации федерального проекта «Учитель будущего», 112 час., 02.07.2020 по 30.11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Учи.ру» по программе «Адаптация образовательной программы для детей с ОВЗ и трудностями в обучении» 72 часа, 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Столичный центр образовательных технологий» по программе «Методика обучения русскому языку в образовательных организациях в условиях реализации ФГОС», 72 час., 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ГАУ ДПО ИРО приняла участие в семинаре Методика развития читательской грамотности 2 часа, 17.11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Московский институт профессиональной переподготовки и повышения квалификации педагогов» по программе «Обработка персональных данных в образовательных организациях», 36 час., 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Современные образовательные технологии как ресурс совершенствования профессиональных компетенций учителя-словесника», 36 час., 17.06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ФГБУ «федеральный институт родных языков народов Российской Федерации» по программе «Методика преподавания русского языка и родных языков народов Российской Федерации в соответствии с требованиями обновленных ФГОС НОО, ФГОСООО и требованиями ФГОС СОО к образовательным достижениям обучающихся», 48 час., 21.10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Реализация требований обновленного ФГОС ООО в работе учителя русского языка», 72 час., 01.02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Реализация требований ФГОС ООО, ФГОС СОО в работе учителя (русский язык)», 36 час., 19.06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Московская академия профессиональных компетенций» по программе «Современная методика преподавания литературы в основной и средней школе и актуальные педагогические технологии в условиях реализации ФГОС» итоговая работа на тему «Актуальные педагогические технологии в практике литературы в условиях реализации ФГОС», 72 ак.ч., 25.09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а А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ГБОУВПО «Восточно-Сибирская государственная академия культуры и искусств», 2012 г., специальность – Экономика и управление на предприятии (культуры и искусств)», квалификация-экономист-менедж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БУДПОИО учебно-методический центр культуры и искусства «Байкал» по программе «Организация культурно- массовых мероприятий для детей и молодежи в учреждении культуры», 36 час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БУДПОИО учебно-методический центр культуры и искусства «Байкал» по программе «Кадровое делопроизводство: правовые нормы, документирование, проверки, профессиональный стандарт, Архивное дело», 24 час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БУДПОИО учебно-методический центр культуры и искусства «Байкал» по программе «Основы интегрированного и инклюзивного образования в сфере культуры и искусства», 36 час.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БУДПОИО учебно-методический центр культуры и искусства «Байкал» по программе «Методическое обеспечение деятельности культурно-досуговых учреждений», 24 час.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повышения квалификации и переподготовки «Луч знаний» по программе «Педагог дополнительного образования: современные подходы к профессиональной деятельности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е ООО «Институт развития образования, повышения квалификации и переподготовки» по программе «Инновационные методы в практике педагога дополнительного образования по направлению «Театральная деятельность»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Институт развития образования, повышения квалификации и переподготовки» по программе «Деятельность педагога-библиотекаря в современной школе в условиях ФГОС», 72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ООО «Институт развития образования, повышения квалификации и переподготовки» по программе «Спортивный туризм и краеведение», 3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Институт развития образования, повышения квалификации и переподготовки» по программе «Сопровождение детского отдыха: начиная с вожатого, заканчивая руководителем детского лагеря», 36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Институт развития образования, повышения квалификации и переподготовки» по программе «Классное руководство по ФГОС», 36 час., 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ОО «Центр инновационного образования и воспитания» по программе «Организация уроков предметной области «Технология» в соответствии с требованиями ФГОС ООО и ФГОС ООО», 36 час., 202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ОО «Центр инновационного образования и воспитания» по программе «Основы преподавания литературы в соответствии с обновленными ФГОС», 39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ОО «Центр инновационного образования и воспитания» по программе «Основы преподавания предметной области «Искусство» (предметы «Музыка», «Изобразительное искусство» и «Мировая художественная культура») в соответствии с обновленными ФГОС», 37 час.,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07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 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Государственное бюджетное профессиональное образовательное учреждение Иркутской области «Иркутский энергетический колледж» г.Иркутск, квалиф.- техник по компьютерным системам, спец.- компьютерные системы и комплексы, 2020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повышения квалификации и переподготовки «Луч знаний» по программе «Профессионально-личностное развитие педагогических работников системы дополнительного образования в рамках применения профессионального стандарта «Педагог дополнительного образования детей и взрослых»» ,36 час.,  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ООО «Центр повышения квалификации и переподготовки «Луч знаний» по программе «Коррекционная педагогика и особенности образования и воспитания детей с ОВЗ», 73 час.,  2021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ООО «Центр повышения квалификации и переподготовки «Луч знаний» предоставляет право на ведение профессиональной деятельности в сфере образования и подтверждает присвоение квалификации «Учитель информатики» по программе  «Информатика: теория и методика преподавания в образовательной организации» 15.03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сновы преподавания отечественной истории и всемирной истории в соответствии с обновленными  ФГОС», 41 час., 2022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ртификат ГАУ ДПО ИРО по программ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кола- конференция сети центров образования цифрового, гуманитарного профилей, естественно-научной и технологической направленностей «Точка роста», детских технопарков «Кванториум», центров цифрового образования «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-куб» «Точка роста: успешные практики реализации проекта», 8,89 час., 17.11.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2.12.2022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рганизация уроков «ОДНКНР» в соответствии с требованиями ФГОС ООО и ФГОС СОО», 36 час., 18.10.2023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рганизация уроков информатики в соответствии с требованиями ФГОС ООО и ФГОС СОО», 36 час., 18.10.202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рганизация уроков обществознания в соответствии с требованиями ФГОС ООО и ФГОС СОО», 36 час., 18.10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Н.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фекто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-специальное, ГБОУ Иркутской области «Боханский педагогический колледж им. Д. Банзарова», квалификация - учитель начальных классов, специальность- преподавание в начальных классах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ГБПОУ ИО БПК им. Д. Банзарова  по программе Теория и методика преподавания изобразительного искусства,260 час.,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ЧОУ ДПО «Байкальский Центр Образования» по программе Обучение работников образовательных организаций приёмам и методам оказания первой помощи, 18 час.,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ГАУДПО «Институт развития образования Иркутской области» по программе «Основы олигофренопедагогики», 500 час., 2019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«Институт развития образования Иркутской области» по программе «Реализация федеральных государственных образовательных стандартов образования обучающихся с ограниченными возможностями здоровья и умственной отсталости (интеллектуальными нарушениями) в условиях общеобразовательной организации», 72 час.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«Институт развития образования Иркутской области» по программе «Методико-практические аспекты организации физического воспитания в контексте ФГОС», 72 час.,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повышения квалификации и переподготовки «Луч знаний» по программе «Профессионально-личностное развитие педагогических работников системы дополнительного образования в рамках применения профессионального стандарта «Педагог дополнительного образования детей и взрослых»», 36 час., 202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А.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БПОУ ИО «Иркутский региональный колледж педагогического образования» г. Иркутск, квалиф.- Воспитатель детей дошкольного возраста с отклонениями в развитии и с сохранным развитием, спец.- Специальное дошкольное образование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 Коррекционная педагогика и особенности образования и воспитания детей с ОВЗ», 73 час.,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ОО «Центр повышения квалификации и переподготовки «Луч знаний»» по программе «Методика организации образовательного процесса в начальном общем образовании», 600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18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АНО ДПО «ОЦ Каменный город» по программе « Профилактика девиантного поведения и криминальной субкультуры в школьной среде», 36 час., 12.04.202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Реализация требований обновленных ФГОС НОО, ФГОС ООО в работе учителя», 36 час., 12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 ООО «Центр инновационного образования и воспитания» по программе «Основы преподавания  ОРКСЭ в соответствии с обновленными ФГОС», 80 час., 16.09.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тов Дугар Дугарнима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учит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АПОУ «Агинский педагогический колледж им. Базара Риничино» Забайкальского края пгт. Агинское, 201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«Институт новых технологий и управления» по программе «Технология инклюзивного образования детей с ограниченными возможностями здоровья в образовательном учреждении», 36 час.,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АНО ДПО «Институт новых технологий и управления» по программе Методика преподавания физической культуры в условиях реализации ФГОС нового поколения», 36 час., 2020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БПОУ ИО «Ангарский педагогический колледж» г. Ангарск, квалификация – учитель начальных классов, специальность – Преподавание в начальных классах.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ГАУ ДПО ИРО приняла участие в семинаре Образовательная стажировка по вопросу организации наставнической деятельности в образовательных организациях в рамках Летней школы молодых специалистов «Коуч – наставничество. «Живые» практики классного руководителя, 6 час.,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ОО «Центр повышения квалификации и переподготовки «Луч знаний» по программе «Педагог дополнительного образования: современные подходы к профессиональной деятельности», 36 час., 2022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ГАУ ДПО ИРО по программе «Организация проектной деятельности обучающихся в центрах образования естественно-научной и технологической направленности «Точка роста», 36 час., 2021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ГАУ ИО «Центр оценки профессионального мастерства, квалификаций педагогов и мониторинга качества образования» по программе «Подготовка экспертов, оценивающих выполнение лабораторных работ по химии в пунктах проведения экзаменов (ППЭ)», 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т ГАУ ДПО ИРО по программ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школа- конференция сети центров образования цифрового, гуманитарного профилей, естественно-научной и технологической направленностей «Точка роста», детских технопарков «Кванториум», центров цифрового образования «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 xml:space="preserve">-куб» «Точка роста: успешные практики реализации проекта», 8,89 час., 17.11.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бработка персональных данных в образовательных организациях», 36 час., 22.1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Преподавание химии в условиях обновления ФГОС общего образования», 72 час., 30.11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ГАУ ДПО ИРО по программе «Особенности подготовки обучающихся к процедурам оценки качества образования по химии», 36 час., 11.02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ОО «Центр инновационного образования и воспитания» по программе «Организация уроков биологии в соответствии с требованиями ФГОС ООО и ФГОС СОО», 36 час., 2023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: ____________________________ А.В. Шипня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8:00Z</dcterms:created>
  <dc:creator>User</dc:creator>
  <dc:description/>
  <cp:keywords/>
  <dc:language>en-US</dc:language>
  <cp:lastModifiedBy>000</cp:lastModifiedBy>
  <cp:lastPrinted>2022-10-13T11:08:00Z</cp:lastPrinted>
  <dcterms:modified xsi:type="dcterms:W3CDTF">2001-12-31T17:31:00Z</dcterms:modified>
  <cp:revision>53</cp:revision>
  <dc:subject/>
  <dc:title/>
</cp:coreProperties>
</file>