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ешение пед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1.10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ня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55/23-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31.08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-Муйская средня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нагрузки по компонентам образования и по классам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6"/>
        <w:gridCol w:w="484"/>
        <w:gridCol w:w="416"/>
        <w:gridCol w:w="484"/>
        <w:gridCol w:w="439"/>
        <w:gridCol w:w="641"/>
        <w:gridCol w:w="566"/>
        <w:gridCol w:w="694"/>
        <w:gridCol w:w="540"/>
        <w:gridCol w:w="540"/>
        <w:gridCol w:w="720"/>
        <w:gridCol w:w="462"/>
        <w:gridCol w:w="462"/>
        <w:gridCol w:w="567"/>
        <w:gridCol w:w="666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нагруз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ммарное количе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деления на группы, объедин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</w:tbl>
    <w:p>
      <w:pPr>
        <w:pStyle w:val="Normal"/>
        <w:rPr/>
      </w:pPr>
      <w:r>
        <w:rPr/>
        <w:t>Индивидуальное                        10                      10                       10                                                 338</w:t>
      </w:r>
    </w:p>
    <w:p>
      <w:pPr>
        <w:pStyle w:val="Normal"/>
        <w:rPr/>
      </w:pPr>
      <w:r>
        <w:rPr/>
        <w:t xml:space="preserve">обучение: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 w:before="0" w:after="340"/>
        <w:ind w:left="567" w:right="567" w:hanging="0"/>
        <w:jc w:val="center"/>
        <w:textAlignment w:val="center"/>
        <w:rPr>
          <w:rFonts w:eastAsia="Calibri"/>
          <w:b/>
          <w:b/>
          <w:bCs/>
          <w:color w:val="000000"/>
          <w:spacing w:val="-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  <w:lang w:eastAsia="en-US"/>
        </w:rPr>
        <w:t>Пояснительная записка</w:t>
        <w:br/>
        <w:t>к учебному плану на 2022/23 учебный год</w:t>
      </w:r>
    </w:p>
    <w:p>
      <w:pPr>
        <w:pStyle w:val="Normal"/>
        <w:autoSpaceDE w:val="false"/>
        <w:spacing w:lineRule="atLeast" w:line="220" w:before="113" w:after="57"/>
        <w:ind w:left="567" w:right="567" w:hanging="0"/>
        <w:jc w:val="center"/>
        <w:textAlignment w:val="center"/>
        <w:rPr>
          <w:rFonts w:eastAsia="Calibri"/>
          <w:cap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aps/>
          <w:color w:val="000000"/>
          <w:spacing w:val="-2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Учебный план на 20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22/2023</w:t>
      </w:r>
      <w:r>
        <w:rPr>
          <w:rFonts w:eastAsia="Calibri"/>
          <w:i/>
          <w:i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учебный год разработан в преемственности с учебным планом 20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21/2022</w:t>
      </w:r>
      <w:r>
        <w:rPr>
          <w:rFonts w:eastAsia="Calibri"/>
          <w:i/>
          <w:i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учебного года с учетом основных образовательных программ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МКОУ Средне-Муйская СОШ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 на основе:</w:t>
      </w:r>
    </w:p>
    <w:p>
      <w:pPr>
        <w:pStyle w:val="Normal"/>
        <w:numPr>
          <w:ilvl w:val="0"/>
          <w:numId w:val="0"/>
        </w:numPr>
        <w:ind w:left="567" w:right="283" w:firstLine="709"/>
        <w:jc w:val="both"/>
        <w:outlineLvl w:val="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jc w:val="both"/>
        <w:rPr/>
      </w:pPr>
      <w:r>
        <w:rPr>
          <w:sz w:val="26"/>
          <w:szCs w:val="26"/>
        </w:rPr>
        <w:t xml:space="preserve">Федерального закона от 29 декабря 2012 года № 273-ФЗ </w:t>
        <w:br/>
        <w:t xml:space="preserve">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rPr/>
      </w:pP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566085656/XA00LVS2MC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П 2.4.3648-20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566085656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постановлением главного государственного санитарного врача от 28.09.2020 № 28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rPr/>
      </w:pP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7/486051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анПиН 1.2.3685-21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7/486051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постановлением Главного государственного санитарного врача России от 28.01.2021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603340708/XA00LUO2M6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, утвержденный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603340708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приказом Минпросвещения России от 22.03.2021 № 115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(распространяется на правоотношения с 1 сентября 2021 года).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rPr/>
      </w:pP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550818270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Письма Рособрнадзора от 20.06.2018 № 05-192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jc w:val="both"/>
        <w:rPr/>
      </w:pPr>
      <w:r>
        <w:rPr>
          <w:sz w:val="26"/>
          <w:szCs w:val="26"/>
        </w:rPr>
        <w:t xml:space="preserve">Приказа Минобрнауки России от 6 октября 2009 года № 373 </w:t>
        <w:br/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  <w:br/>
        <w:t>(с изменениями и дополнениями)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jc w:val="both"/>
        <w:rPr/>
      </w:pPr>
      <w:r>
        <w:rPr>
          <w:sz w:val="26"/>
          <w:szCs w:val="26"/>
        </w:rPr>
        <w:t xml:space="preserve">Приказа Минобрнауки России от 17 декабря 2010 года № 1897 </w:t>
        <w:br/>
        <w:t xml:space="preserve">«Об утверждении и введении в действие федерального государственного образовательного стандарта основного общего образования» </w:t>
        <w:br/>
        <w:t>(с изменениями и дополнениями);</w:t>
      </w:r>
    </w:p>
    <w:p>
      <w:pPr>
        <w:pStyle w:val="Normal"/>
        <w:numPr>
          <w:ilvl w:val="0"/>
          <w:numId w:val="9"/>
        </w:numPr>
        <w:autoSpaceDE w:val="false"/>
        <w:spacing w:lineRule="atLeast" w:line="220"/>
        <w:ind w:left="567" w:right="283" w:hanging="360"/>
        <w:jc w:val="both"/>
        <w:textAlignment w:val="center"/>
        <w:rPr/>
      </w:pPr>
      <w:r>
        <w:rPr>
          <w:sz w:val="26"/>
          <w:szCs w:val="26"/>
        </w:rPr>
        <w:t xml:space="preserve">Приказа Минобрнауки России от 17 мая 2012 года № 413 </w:t>
        <w:br/>
        <w:t>«Об утверждении федерального государственного образовательного стандарта среднего общего образования» (с изменениями и дополнениями);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  <w:r>
        <w:rPr>
          <w:rFonts w:eastAsia="Calibri"/>
          <w:i/>
          <w:iCs/>
          <w:color w:val="000000"/>
          <w:spacing w:val="-2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20"/>
        <w:ind w:left="567" w:right="283" w:hanging="36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мерной основной образовательной программы начального общего образования, одобренной решением федерального учебно</w:t>
        <w:softHyphen/>
        <w:t>методического объединения по общему образованию ФГБНУ «Институт стратегии развития образования» (протокол от 18.03.2022 № 1/22);</w:t>
      </w:r>
    </w:p>
    <w:p>
      <w:pPr>
        <w:pStyle w:val="Normal"/>
        <w:numPr>
          <w:ilvl w:val="0"/>
          <w:numId w:val="9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  <w:r>
        <w:rPr>
          <w:rFonts w:eastAsia="Calibri"/>
          <w:i/>
          <w:iCs/>
          <w:color w:val="000000"/>
          <w:spacing w:val="-2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Примерной основной образовательной программы основного общего образования, одобренной решением федерального учебно</w:t>
        <w:softHyphen/>
        <w:t>методического объединения по общему образованию ФГБНУ «Институт стратегии развития образования» (протокол от 18.03.2022 № 1/22);</w:t>
      </w:r>
    </w:p>
    <w:p>
      <w:pPr>
        <w:pStyle w:val="Normal"/>
        <w:numPr>
          <w:ilvl w:val="0"/>
          <w:numId w:val="9"/>
        </w:numPr>
        <w:spacing w:lineRule="auto" w:line="276"/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ых основных образовательных программ НОО, ООО и СОО (одобрены решением федерального учебно-методического объединения по общему образованию: НОО, ООО – протокол от 8 апреля 2015 г. № 1/15; СОО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ротокол от 28 июня 2016 г. № 2/16-з);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567" w:right="28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МО Иркутской области «О направлении информации» от 08.06.2020 02-55-5277120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567" w:right="28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МО Иркутской области по формированию учебного плана на 2021/2022 учебный год.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/>
      </w:pPr>
      <w:r>
        <w:rPr>
          <w:sz w:val="26"/>
          <w:szCs w:val="26"/>
        </w:rPr>
        <w:t>Устава МКОУ Средне-Муйская средняя общеобразовательная школа. Утвержден постановлением администрации РМО «Усть-Удинский район» № 87 от 20.03.2019;</w:t>
      </w:r>
    </w:p>
    <w:p>
      <w:pPr>
        <w:pStyle w:val="Normal"/>
        <w:autoSpaceDE w:val="false"/>
        <w:spacing w:lineRule="atLeast" w:line="220" w:before="57" w:after="28"/>
        <w:ind w:left="567" w:right="283" w:hanging="0"/>
        <w:jc w:val="center"/>
        <w:textAlignment w:val="center"/>
        <w:rPr>
          <w:rFonts w:eastAsia="Calibri"/>
          <w:cap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aps/>
          <w:color w:val="000000"/>
          <w:spacing w:val="-2"/>
          <w:sz w:val="26"/>
          <w:szCs w:val="26"/>
          <w:lang w:eastAsia="en-US"/>
        </w:rPr>
        <w:t>2. ЗАДАЧИ УЧЕБНОГО ПЛАНА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Учебный план направлен на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достижение планируемых результатов ООП ООО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достижение базового уровня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достижение повышенного уровня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выполнение планов реализации программы развития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МКОУ Средне-Муйская СОШ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создание вариативной образовательной среды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создание условий для эстетического, культурного и физического воспитания учащихся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5"/>
        </w:numPr>
        <w:autoSpaceDE w:val="false"/>
        <w:spacing w:lineRule="atLeast" w:line="220"/>
        <w:ind w:left="567" w:right="283" w:hanging="36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</w:t>
        <w:softHyphen/>
        <w:t>эпидемиологических требований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Содержание учебного плана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МКОУ Средне-Муйская СОШ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 учитывает уровень интеллектуальной подготовки обучающихся. Учебные курсы обеспечены современными учебно</w:t>
        <w:softHyphen/>
        <w:t>методическими комплексами (программы и учебники, в том числе их электронные формы)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Учебная деятельность в содержательном плане расширяется за счет сети спецкурсов и факультативов, предметов по выбору. Большое внимание уделяется самостоятельной работе обучающихся с различными источниками информации. С этой целью активно привлекаются возможности библиотеки (информационно</w:t>
        <w:softHyphen/>
        <w:t>образовательного центра), медиатеки, доступа к ресурсам сети Интернет, применяются современные технические средства обучения, поощряется использование учителями новых информационных технологий при подготовке и проведении уроков и занятий внеурочной деятельности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В интересах детей с участием обучающихся и их семей разрабатываются индивидуальные учебные планы,</w:t>
      </w:r>
    </w:p>
    <w:p>
      <w:pPr>
        <w:pStyle w:val="Normal"/>
        <w:rPr>
          <w:rFonts w:eastAsia="Calibri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УЧЕБНЫЙ ПЛАН НАЧАЛЬНОГО ОБЩЕГО ОБРАЗОВАНИЯ</w:t>
      </w:r>
    </w:p>
    <w:p>
      <w:pPr>
        <w:pStyle w:val="Style17"/>
        <w:spacing w:before="0" w:after="0"/>
        <w:ind w:left="567" w:right="283" w:hanging="0"/>
        <w:jc w:val="both"/>
        <w:rPr/>
      </w:pPr>
      <w:r>
        <w:rPr>
          <w:sz w:val="26"/>
          <w:szCs w:val="26"/>
        </w:rPr>
        <w:t>Учебный план обеспечивает выполнение гигиенических требований к режиму образовательного процесса, установленных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566085656/XA00LVS2MC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П 2.4.3648-20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7/486051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анПиН 1.2.3685-21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 xml:space="preserve"> и предусматривает четырехлетний нормативный срок освоения образовательных программ начального общего образования для 1–4-х классов. </w:t>
      </w:r>
    </w:p>
    <w:p>
      <w:pPr>
        <w:pStyle w:val="Style17"/>
        <w:spacing w:before="0" w:after="0"/>
        <w:ind w:left="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. При этом объем максимально допустимой нагрузки в течение дня составляет:</w:t>
      </w:r>
    </w:p>
    <w:p>
      <w:pPr>
        <w:pStyle w:val="Style17"/>
        <w:numPr>
          <w:ilvl w:val="0"/>
          <w:numId w:val="10"/>
        </w:numPr>
        <w:spacing w:before="0" w:after="0"/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1-х классов – не превышает четырех уроков, один раз в неделю – пять уроков за счет урока физической культуры;</w:t>
      </w:r>
    </w:p>
    <w:p>
      <w:pPr>
        <w:pStyle w:val="Style17"/>
        <w:numPr>
          <w:ilvl w:val="0"/>
          <w:numId w:val="10"/>
        </w:numPr>
        <w:spacing w:before="0" w:after="0"/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2–4-х классов – не превышает пяти уроков при пятидневной учебной неделе.</w:t>
      </w:r>
    </w:p>
    <w:p>
      <w:pPr>
        <w:pStyle w:val="Style17"/>
        <w:spacing w:before="0" w:after="0"/>
        <w:ind w:left="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9/566085656/XA00LVS2MC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П 2.4.3648-20</w:t>
      </w:r>
      <w:r>
        <w:rPr>
          <w:rStyle w:val="InternetLink"/>
          <w:sz w:val="26"/>
          <w:szCs w:val="26"/>
          <w:color w:val="01745C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1745C"/>
        </w:rPr>
        <w:instrText xml:space="preserve"> HYPERLINK "https://vip.1zavuch.ru/" \l "/document/97/486051/"</w:instrText>
      </w:r>
      <w:r>
        <w:rPr>
          <w:rStyle w:val="InternetLink"/>
          <w:sz w:val="26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</w:rPr>
        <w:t>СанПиН 1.2.3685-21</w:t>
      </w:r>
      <w:r>
        <w:rPr>
          <w:rStyle w:val="InternetLink"/>
          <w:sz w:val="26"/>
          <w:szCs w:val="26"/>
          <w:color w:val="01745C"/>
        </w:rPr>
        <w:fldChar w:fldCharType="end"/>
      </w:r>
    </w:p>
    <w:p>
      <w:pPr>
        <w:pStyle w:val="Style17"/>
        <w:spacing w:before="0" w:after="0"/>
        <w:ind w:left="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1-х классах – не более 21 часа в неделю;</w:t>
      </w:r>
    </w:p>
    <w:p>
      <w:pPr>
        <w:pStyle w:val="Style17"/>
        <w:spacing w:before="0" w:after="0"/>
        <w:ind w:left="567" w:right="283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2–4-х классах – не более 23 часов в неделю.</w:t>
      </w:r>
    </w:p>
    <w:p>
      <w:pPr>
        <w:pStyle w:val="Style17"/>
        <w:spacing w:before="0" w:after="0"/>
        <w:ind w:left="567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67" w:right="283" w:hanging="0"/>
        <w:jc w:val="both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бязательная и формируемая части учебного плана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Учебный план состоит из двух частей: обязательной части, формируемой части. 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Содержание образования, определенное обязательной частью, обеспечивает приобщение обучающихся к общекультурным и национально</w:t>
        <w:softHyphen/>
        <w:t xml:space="preserve">значимым ценностям, формирует систему предметных навыков и личностных качеств, соответствующих требованиям стандарта </w:t>
      </w:r>
      <w:r>
        <w:rPr>
          <w:rFonts w:eastAsia="Calibri"/>
          <w:spacing w:val="-2"/>
          <w:sz w:val="26"/>
          <w:szCs w:val="26"/>
          <w:lang w:eastAsia="en-US"/>
        </w:rPr>
        <w:t>основного общего образования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, и предусматривает реализацию общеобразовательных программ, обеспечивающих выполнение федерального государственного образовательного стандарта начального общего образования (ФГОС НОО), устанавливая перечень учебных предметов и объем учебного времени, отводимого на их изучение по уровням общего образования. Таким образом, сохраняется номенклатура обязательных предметных областей, учебных предметов и образовательных компонентов. 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В 1 классе используется примерный учебный план, вариант №1 Примерной основной образовательной программы начального общего образования, одобренной решением федерального учебно</w:t>
        <w:softHyphen/>
        <w:t>методического объединения по общему образованию ФГБНУ «Институт стратегии развития образования» (протокол от 18.03.2022 № 1/22)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 xml:space="preserve">Во 2-4 классах учебный план обеспечивает преподавание и изучение учебных предметов «Родной язык (русский)» и «Литературное чтение на родном языке» в рамках обязательной предметной области «Родной язык и литературное чтение на родном языке» в соответствии с возможностями МКОУ Средне-Муйская СОШ и запросами обучающихся и их родителей (законных представителей), которые зафиксированы в заявлениях. На учебные предметы «Родной  язык (русский)» и «Литературное чтение на родном языке» в учебном плане отводится по 1часу в неделю во 2 классе, «Родной язык (русский)» 1 час в 3 классе. 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Часть, формируемая участниками образовательных отношений, обеспечивает индивидуальные потребности обучающихся, в том числе за счет факультативных занятий и включения внеурочной деятельности, осуществляемой во второй половине дня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 xml:space="preserve">Время, отводимое на формируемую часть учебного плана, используется на увеличение количества часов для  </w:t>
      </w:r>
      <w:r>
        <w:rPr>
          <w:rFonts w:eastAsia="Calibri"/>
          <w:iCs/>
          <w:sz w:val="26"/>
          <w:szCs w:val="26"/>
          <w:lang w:eastAsia="en-US"/>
        </w:rPr>
        <w:t xml:space="preserve">достижения планируемых образовательных результатов в соответствии с ФГОС НОО по литературному чтению, на которое в учебном плане уменьшено количество часов в обязательной части по сравнению с примерным учебным планом и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для введения учебных курсов, обеспечивающих интересы и потребности участников образовательных отношений: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«Литературное чтение» 1 час во 2 классе;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«Естествознание. Азбука экологии» 1 час в 1 классе;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«Основы финансовой грамотности» по 1 часу в 3 и 4 классах.</w:t>
      </w:r>
    </w:p>
    <w:p>
      <w:pPr>
        <w:pStyle w:val="Normal"/>
        <w:autoSpaceDE w:val="false"/>
        <w:spacing w:lineRule="atLeast" w:line="220" w:before="113" w:after="0"/>
        <w:ind w:right="283" w:hanging="0"/>
        <w:jc w:val="both"/>
        <w:textAlignment w:val="center"/>
        <w:rPr>
          <w:rFonts w:eastAsia="Calibri"/>
          <w:b/>
          <w:b/>
          <w:bCs/>
          <w:iCs/>
          <w:color w:val="222222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" w:right="283"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учебный план начального общего образования вариант №1 примерной ООП НОО, одобренной решением федерального учебно-методического объединения по общему образованию протокол 1/22 от 18.03.2022</w:t>
      </w:r>
    </w:p>
    <w:p>
      <w:pPr>
        <w:pStyle w:val="Normal"/>
        <w:spacing w:lineRule="exact" w:line="240"/>
        <w:ind w:left="567" w:right="283"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01"/>
        <w:gridCol w:w="1276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</w:t>
              <w:b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с учетом де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3" w:hanging="0"/>
              <w:jc w:val="both"/>
              <w:rPr>
                <w:sz w:val="26"/>
                <w:szCs w:val="26"/>
              </w:rPr>
            </w:pPr>
            <w:r>
              <w:rPr/>
              <w:t>I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религиозных культур и 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Style w:val="Italic"/>
                <w:rFonts w:cs="Times New Roman"/>
                <w:i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Style w:val="Italic"/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«Естествознание. Азбука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ти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</w:t>
      </w:r>
      <w:r>
        <w:rPr/>
        <w:t xml:space="preserve"> план начального общего образования</w:t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5"/>
        <w:gridCol w:w="2725"/>
        <w:gridCol w:w="567"/>
        <w:gridCol w:w="709"/>
        <w:gridCol w:w="709"/>
        <w:gridCol w:w="708"/>
        <w:gridCol w:w="851"/>
        <w:gridCol w:w="1109"/>
      </w:tblGrid>
      <w:tr>
        <w:trPr>
          <w:trHeight w:val="3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 учетом деления на группы 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 и литературное чт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 инфор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 (Основы светской э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 и литературное чте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Основы финансовой грамо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 учетом деления на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учебный план для учащегося 3 класса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08"/>
        <w:gridCol w:w="1348"/>
        <w:gridCol w:w="1124"/>
        <w:gridCol w:w="1093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ы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/>
            </w:pPr>
            <w:r>
              <w:rPr/>
              <w:t xml:space="preserve">Родной язык и литературное чтени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/>
              <w:t>родном язы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«Основы финансовой грамот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подготовка обучающего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 w:before="113" w:after="0"/>
        <w:jc w:val="center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4. УЧЕБНЫЙ ПЛАН ОСНОВНОГО ОБЩЕГО ОБРАЗОВАНИЯ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Учебный план состоит из двух частей: обязательной части, формируемой части. 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Содержание образования, определенное обязательной частью, обеспечивает приобщение обучающихся к общекультурным и национально</w:t>
        <w:softHyphen/>
        <w:t xml:space="preserve">значимым ценностям, формирует систему предметных навыков и личностных качеств, соответствующих требованиям стандарта </w:t>
      </w:r>
      <w:r>
        <w:rPr>
          <w:rFonts w:eastAsia="Calibri"/>
          <w:spacing w:val="-2"/>
          <w:sz w:val="26"/>
          <w:szCs w:val="26"/>
          <w:lang w:eastAsia="en-US"/>
        </w:rPr>
        <w:t>основного общего образования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, и предусматривает реализацию общеобразовательных программ, обеспечивающих выполнение федерального государственного образовательного стандарта основного общего образования (ФГОС ООО), устанавливая перечень учебных предметов и объем учебного времени, отводимого на их изучение по уровням общего образования. Таким образом, сохраняется номенклатура обязательных предметных областей, учебных предметов и образовательных компонентов. Обязательная часть учебного плана включает в себя 10 предметных областей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В 5 классе используется примерный учебный план, вариант №1 Примерной основной образовательной программы основного общего образования, одобренной решением федерального учебно</w:t>
        <w:softHyphen/>
        <w:t>методического объединения по общему образованию ФГБНУ «Институт стратегии развития образования» (протокол от 18.03.2022 № 1/22)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i/>
          <w:i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В 6-9 классах учебный план обеспечивает преподавание и изучение учебных предметов «Родной язык» и «Родная литература» в рамках обязательной предметной области «Родной язык и родная литература» в соответствии с возможностями МКОУ Средне-Муйская СОШ и запросами обучающихся и их родителей (законных представителей), которые зафиксированы в заявлениях. На учебные предметы «Родной  язык» и «Родная литература» в учебном плане отводится по 1часу в неделю в 6 классе, «Родной язык» 1 час в 7 классе. Остальные часы этих предметов перераспределяются для достижения планируемых результатов ФГОС на предметы, по которым уменьшено количество часов в обязательной части по сравнению с примерным учебным планом: в 7 класса 1 час на предмет «Основы безопасности жизнедеятельности», в 8 классе 1 час на предмет «Технология» и 1 час на предмет «Биология». В 9 классе 1 час на предмет «Литература» и 1 час на историю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 xml:space="preserve">Учебный план обеспечивает преподавание и изучение предмета «Второй иностранный язык (французский)» в рамках обязательной предметной области «Иностранный язык» на основании заявлений родителей (законных представителей) несовершеннолетних обучающихся. Учебный предмет представлен в объеме 1 часа в неделю в 6-7 классах. 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. Данный курс реализуется в 6 классе за счет части, формируемой участниками образовательных отношений в объеме 0,5 часа и 0,5 часа реализуется в рамках изучения предмета «История»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/>
      </w:pPr>
      <w:r>
        <w:rPr>
          <w:rFonts w:eastAsia="Times New Roman"/>
          <w:i/>
          <w:i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Часть, формируемая участниками образовательных отношений, обеспечивает региональные особенности содержания образования и индивидуальные потребности обучающихся, в том числе за счет факультативных занятий и включения внеурочной деятельности, осуществляемой во второй половине дня.</w:t>
      </w:r>
    </w:p>
    <w:p>
      <w:pPr>
        <w:pStyle w:val="Normal"/>
        <w:autoSpaceDE w:val="false"/>
        <w:spacing w:lineRule="atLeast" w:line="220" w:before="113" w:after="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Время, отводимое на формируемую часть учебного плана, используется для введения учебных курсов, обеспечивающих интересы и потребности участников образовательных отношений: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«География Иркутской области» 1 час в 8 классе;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«Подготовка к устному собеседованию по русскому языку» 0,5 часа в 9 классе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«Подготовка к ОГЭ по русскому языку» 0,5 часа в 9 классе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«Избранные вопросы математики» 0,5 часа в 9 классе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сновы финансовой грамотности» 1 час в 5 классе, 0,5 часа в 7 классе.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Футбол для всех» 1 час в 5 классе.</w:t>
      </w:r>
    </w:p>
    <w:p>
      <w:pPr>
        <w:pStyle w:val="Normal"/>
        <w:autoSpaceDE w:val="false"/>
        <w:spacing w:lineRule="atLeast" w:line="220"/>
        <w:ind w:left="567" w:right="283" w:hanging="0"/>
        <w:jc w:val="both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Школа волонтера» 1 час в 5 классе.</w:t>
      </w:r>
    </w:p>
    <w:p>
      <w:pPr>
        <w:pStyle w:val="Normal"/>
        <w:autoSpaceDE w:val="false"/>
        <w:spacing w:lineRule="atLeast" w:line="220"/>
        <w:ind w:left="567" w:right="283" w:hanging="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567" w:right="283" w:first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567" w:right="283" w:first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567" w:right="283" w:first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567" w:right="283" w:first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учебный план основног общего образования вариант №1 примерной ООП ООО, одобренной решением федерального учебно-методического объединения по общему образованию протокол 1/22 от 18.03.2022</w:t>
      </w:r>
    </w:p>
    <w:p>
      <w:pPr>
        <w:pStyle w:val="Normal"/>
        <w:spacing w:lineRule="exact" w:line="240"/>
        <w:ind w:left="567" w:right="283" w:first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75"/>
        <w:gridCol w:w="1478"/>
        <w:gridCol w:w="977"/>
        <w:gridCol w:w="136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position w:val="4"/>
                <w:sz w:val="24"/>
                <w:szCs w:val="24"/>
              </w:rPr>
              <w:t xml:space="preserve">Учебные предметы, </w:t>
              <w:br/>
              <w:t>кур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ablehead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делением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 основы безопасности жизне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ы безопасности </w:t>
              <w:br/>
              <w:t>жизне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Школа волонтер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утбол для все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комендуемая недельная нагрузка </w:t>
              <w:br/>
              <w:t>(при 5-дневной недел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ально допустимая недельная нагрузка (при 5-дневной неделе) в соответствии с действующими санитарными правилами и норм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5-дневная учебная неделя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79"/>
        <w:gridCol w:w="567"/>
        <w:gridCol w:w="709"/>
        <w:gridCol w:w="708"/>
        <w:gridCol w:w="567"/>
        <w:gridCol w:w="567"/>
        <w:gridCol w:w="1134"/>
        <w:gridCol w:w="914"/>
      </w:tblGrid>
      <w:tr>
        <w:trPr>
          <w:trHeight w:val="5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ление </w:t>
            </w:r>
          </w:p>
        </w:tc>
      </w:tr>
      <w:tr>
        <w:trPr>
          <w:trHeight w:val="31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</w:tr>
      <w:tr>
        <w:trPr>
          <w:trHeight w:val="1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Русский язык и литера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торой иностранный язык (француз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Русский язык и литера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к устному собеседованию по русскому язы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бран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jc w:val="center"/>
        <w:rPr>
          <w:sz w:val="28"/>
        </w:rPr>
      </w:pPr>
      <w:r>
        <w:rPr>
          <w:sz w:val="28"/>
        </w:rPr>
        <w:t>5. УЧЕБНЫЙ ПЛАН СРЕДНЕГО ОБЩЕГО ОБРАЗОВАНИЯ</w:t>
      </w:r>
    </w:p>
    <w:p>
      <w:pPr>
        <w:pStyle w:val="Normal"/>
        <w:ind w:left="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. 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ind w:left="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ндивидуальные интересы обучающихся, сформирован учебный план на базе универсального профиля из числа учебных предметов из следующих обязательных предметных областей:</w:t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ая область «Русский язык и литература», включающая учебные предметы: «Русский язык», «Литература» (базовый уровень)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ная область «Иностранные языки», включающая учебные предметы: «Иностранный язык» английский (базовый уровень)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ая область «Общественные науки», включающая учебные предметы: «История» (углубленный уровень) в 11 классе, «Право» (базовый уровень); «Обществознание» (базовый уровень), «География» (базовый уровень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ая область «Математика и информатика», включающая учебные предметы: «Математика», «Информатика» (базовый уровень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ая область «Естественные науки», включающая учебные предметы: «Физика» (базовый уровень), «Астрономия» (базовый уровень), «Биология» (базовый  уровень) 10 класс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567" w:right="283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ая область «Физическая культура, экология и основы безопасности жизнедеятельности», включающая учебные предметы: «Физическая культура» (базовый уровень), «Основы безопасности жизнедеятельности» (базовый уровень).</w:t>
      </w:r>
    </w:p>
    <w:p>
      <w:pPr>
        <w:pStyle w:val="Normal"/>
        <w:ind w:left="567" w:righ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лан на уровне среднего общего предусматривает изучение не менее одного учебного предмета из каждой предметной области, определенной ФГОС СОО: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усский язык»; 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итература»; 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Иностранный язык»» 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атематика»;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История» («Россия в мире»); </w:t>
      </w:r>
    </w:p>
    <w:p>
      <w:pPr>
        <w:pStyle w:val="Normal"/>
        <w:numPr>
          <w:ilvl w:val="0"/>
          <w:numId w:val="3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зическая культура»; </w:t>
      </w:r>
    </w:p>
    <w:p>
      <w:pPr>
        <w:pStyle w:val="Normal"/>
        <w:numPr>
          <w:ilvl w:val="0"/>
          <w:numId w:val="4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сновы безопасности жизнедеятельности»;</w:t>
      </w:r>
    </w:p>
    <w:p>
      <w:pPr>
        <w:pStyle w:val="Normal"/>
        <w:numPr>
          <w:ilvl w:val="0"/>
          <w:numId w:val="4"/>
        </w:numPr>
        <w:spacing w:before="0" w:after="0"/>
        <w:ind w:left="567" w:right="28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строномия».</w:t>
      </w:r>
    </w:p>
    <w:p>
      <w:pPr>
        <w:pStyle w:val="Normal"/>
        <w:spacing w:before="0" w:after="0"/>
        <w:ind w:left="567" w:right="283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учебном плане предусмотрено выполнение обучающимися индивидуального проекта. Индивидуальный проект представляет собой особую форму организации деятельности обучающихся (учебное исследование или учебный проект). Индивидуальный проект выполняется обучающимися в течение года самостоятельно под руководством учителя по выбранной теме в рамках учебного времени, специально отведенного учебным планом, в любой избранной области деятельности: познавательной, практической, учебно-исследовательской, социальной, художественной, творческой. Индивидуальный проект будет представлен в виде завершенного учебного исследования или разработанного проекта.</w:t>
      </w:r>
    </w:p>
    <w:p>
      <w:pPr>
        <w:pStyle w:val="Normal"/>
        <w:ind w:left="567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учебного плана, формируемая участниками образовательных отношений, используются для  реализации заказа и спроса на образовательные услуги по результатам анкетирования учащихся, направлена на расширение знаний по некоторым дисциплинам, профессиональное самоопределение и повышение качества образовательной подготовки выпускников и включает следующие дополнительные предметы, факультативные и элективные курсы: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Образовательная область «Русский язык и литература»:</w:t>
      </w:r>
    </w:p>
    <w:p>
      <w:pPr>
        <w:pStyle w:val="Normal"/>
        <w:numPr>
          <w:ilvl w:val="0"/>
          <w:numId w:val="6"/>
        </w:numPr>
        <w:shd w:fill="FFFFFF" w:val="clear"/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 «Подготовка к ЕГЭ по русскому языку» 1 час в 10-11 классах. Целью курса является углубление, расширение и систематизация материалов школьного курса русского языка по структурно-языковой организации текста, средствам языковой выразительности, а также по анализу и информационной обработке текстов различных стилей и типов речи;</w:t>
      </w:r>
    </w:p>
    <w:p>
      <w:pPr>
        <w:pStyle w:val="Normal"/>
        <w:numPr>
          <w:ilvl w:val="0"/>
          <w:numId w:val="6"/>
        </w:numPr>
        <w:shd w:fill="FFFFFF" w:val="clear"/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ланируемых результатов по русскому языку выделен 1 час в 10-11 классах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бразовательные области «Математика и информатика»:</w:t>
      </w:r>
    </w:p>
    <w:p>
      <w:pPr>
        <w:pStyle w:val="Normal"/>
        <w:numPr>
          <w:ilvl w:val="0"/>
          <w:numId w:val="8"/>
        </w:numPr>
        <w:ind w:left="567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«Система подготовки к ЕГЭ по математике» 1 час. Факультативный курс по математике расширенно изучает отдельные разделы базового курса, не входящие в обязательную программу, помогает качественно подготовить обучающихся к ГИА по предмету. 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sz w:val="26"/>
          <w:szCs w:val="26"/>
          <w:u w:val="single"/>
        </w:rPr>
        <w:t>Образовательная область «Иностранные языки»</w:t>
      </w:r>
      <w:r>
        <w:rPr>
          <w:sz w:val="26"/>
          <w:szCs w:val="26"/>
        </w:rPr>
        <w:t xml:space="preserve"> представлена факультативом «Английский просто»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разовательная область «Общественные науки</w:t>
      </w:r>
      <w:r>
        <w:rPr>
          <w:sz w:val="26"/>
          <w:szCs w:val="26"/>
        </w:rPr>
        <w:t xml:space="preserve">» представлена факультативом «Школа волонтера», </w:t>
      </w:r>
      <w:r>
        <w:rPr>
          <w:rFonts w:eastAsia="Tahoma"/>
          <w:bCs/>
          <w:kern w:val="2"/>
          <w:sz w:val="26"/>
          <w:szCs w:val="26"/>
          <w:lang w:eastAsia="zh-CN" w:bidi="hi-IN"/>
        </w:rPr>
        <w:t>направленным на формирование у школьников личностной и гражданской позиции, усвоение традиционных ценностей российского общества; воспитание чувства ответственности и долга перед Родиной, способствует трудовому воспитанию и профессиональному самоопределению обучающихся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исциплинарный курс «Основы педагогики и психологии» помогает </w:t>
      </w:r>
    </w:p>
    <w:p>
      <w:pPr>
        <w:pStyle w:val="ConsPlusNormal"/>
        <w:ind w:left="72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ть школьников на осознанный профессиональный выбор и     потребность в профессиональном самоопределении с помощью формирования системного представления о педагогической деятельности.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универсального профил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5-дневная учебная неделя)</w:t>
      </w:r>
    </w:p>
    <w:tbl>
      <w:tblPr>
        <w:tblW w:w="9322" w:type="dxa"/>
        <w:jc w:val="left"/>
        <w:tblInd w:w="562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2977"/>
        <w:gridCol w:w="2232"/>
        <w:gridCol w:w="720"/>
        <w:gridCol w:w="720"/>
        <w:gridCol w:w="900"/>
        <w:gridCol w:w="896"/>
        <w:gridCol w:w="877"/>
      </w:tblGrid>
      <w:tr>
        <w:trPr>
          <w:trHeight w:val="3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ая область*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У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ен</w:t>
            </w:r>
          </w:p>
        </w:tc>
      </w:tr>
      <w:tr>
        <w:trPr>
          <w:trHeight w:val="331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  <w:tab w:val="right" w:pos="2552" w:leader="none"/>
              </w:tabs>
              <w:spacing w:lineRule="auto" w:line="276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  <w:tab w:val="right" w:pos="2552" w:leader="none"/>
              </w:tabs>
              <w:spacing w:lineRule="auto" w:line="276"/>
              <w:rPr/>
            </w:pPr>
            <w:r>
              <w:rPr/>
              <w:t xml:space="preserve">Родной язык </w:t>
              <w:tab/>
              <w:t xml:space="preserve">и родная литерату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но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  <w:tab w:val="right" w:pos="255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spacing w:lineRule="auto" w:line="276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строно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76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 предметы и курсы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  <w:tab w:val="right" w:pos="2552" w:leader="none"/>
              </w:tabs>
              <w:spacing w:lineRule="auto" w:line="276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одготовка к ЕГЭ по русскому язык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нглийский просто и интерес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истема подготовки к ЕГЭ по матема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инансовая грамотность. Цифров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ые нау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волон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сновы педагогики и псих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0" w:before="227" w:after="57"/>
        <w:jc w:val="center"/>
        <w:textAlignment w:val="center"/>
        <w:rPr/>
      </w:pPr>
      <w:r>
        <w:rPr>
          <w:rFonts w:eastAsia="Calibri"/>
          <w:caps/>
          <w:color w:val="000000"/>
          <w:spacing w:val="-2"/>
          <w:sz w:val="26"/>
          <w:szCs w:val="26"/>
          <w:lang w:eastAsia="en-US"/>
        </w:rPr>
        <w:t>6. ОРГАНИЗАЦИЯ ПРОМЕЖУТОЧНОЙ АТТЕСТАЦИИ</w:t>
      </w:r>
    </w:p>
    <w:p>
      <w:pPr>
        <w:pStyle w:val="Normal"/>
        <w:autoSpaceDE w:val="false"/>
        <w:spacing w:lineRule="atLeast" w:line="220" w:before="113" w:after="0"/>
        <w:ind w:left="567" w:hanging="0"/>
        <w:jc w:val="both"/>
        <w:textAlignment w:val="center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Промежуточная аттестация обучающихся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МКОУ Средне-Муйская СОШ</w:t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 проводится в соответствии с </w:t>
      </w: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  <w:t>Положением «О формах, периодичности, порядке текущего контроля успеваемости и промежуточной аттестации обучающихся по основным общеобразовательным программам».</w:t>
      </w:r>
    </w:p>
    <w:p>
      <w:pPr>
        <w:pStyle w:val="Normal"/>
        <w:autoSpaceDE w:val="false"/>
        <w:spacing w:lineRule="atLeast" w:line="220" w:before="113" w:after="0"/>
        <w:ind w:left="567" w:hanging="0"/>
        <w:jc w:val="both"/>
        <w:textAlignment w:val="center"/>
        <w:rPr/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 xml:space="preserve">Промежуточная аттестация проводится в форме учета учебных достижений (по годовым оценкам) по всем обязательным предметам учебного плана НОО, ООО, СОО и в форме зачета по факультативным, элективным курсам и курсам внеурочной деятельности. </w:t>
      </w:r>
    </w:p>
    <w:p>
      <w:pPr>
        <w:pStyle w:val="Normal"/>
        <w:jc w:val="center"/>
        <w:rPr>
          <w:rFonts w:eastAsia="Calibri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2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Pathseparator">
    <w:name w:val="path__separator"/>
    <w:qFormat/>
    <w:rPr/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622423"/>
      <w:shd w:fill="F2DBDB" w:val="clear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C0504D"/>
      <w:lang w:val="en-US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tyle15">
    <w:name w:val="Текст сноски Знак"/>
    <w:qFormat/>
    <w:rPr>
      <w:rFonts w:eastAsia="Calibri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fwc">
    <w:name w:val="sfwc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тиль2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278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17" w:before="300" w:after="0"/>
      <w:ind w:hanging="1180"/>
      <w:outlineLvl w:val="1"/>
    </w:pPr>
    <w:rPr>
      <w:b/>
      <w:bCs/>
      <w:sz w:val="27"/>
      <w:szCs w:val="27"/>
      <w:lang w:val="en-US" w:eastAsia="en-US"/>
    </w:rPr>
  </w:style>
  <w:style w:type="paragraph" w:styleId="Footnote">
    <w:name w:val="Footnote Text"/>
    <w:basedOn w:val="Normal"/>
    <w:pPr>
      <w:ind w:right="142" w:firstLine="878"/>
      <w:jc w:val="both"/>
    </w:pPr>
    <w:rPr>
      <w:rFonts w:eastAsia="Calibri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bidi="hi-I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/>
      <w:textAlignment w:val="center"/>
    </w:pPr>
    <w:rPr>
      <w:rFonts w:cs="SchoolBookSanPin;Cambria Math"/>
      <w:color w:val="000000"/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Footnote1">
    <w:name w:val="footnote"/>
    <w:basedOn w:val="Normal"/>
    <w:qFormat/>
    <w:pPr>
      <w:tabs>
        <w:tab w:val="clear" w:pos="708"/>
        <w:tab w:val="left" w:pos="454" w:leader="none"/>
      </w:tabs>
      <w:autoSpaceDE w:val="false"/>
      <w:spacing w:lineRule="atLeast" w:line="200"/>
      <w:ind w:firstLine="227"/>
      <w:jc w:val="both"/>
      <w:textAlignment w:val="center"/>
    </w:pPr>
    <w:rPr>
      <w:rFonts w:eastAsia="Times New Roman" w:cs="SchoolBookSanPin;Cambria Math"/>
      <w:color w:val="000000"/>
      <w:sz w:val="18"/>
      <w:szCs w:val="18"/>
    </w:rPr>
  </w:style>
  <w:style w:type="paragraph" w:styleId="H4">
    <w:name w:val="h4"/>
    <w:basedOn w:val="Normal"/>
    <w:qFormat/>
    <w:pPr>
      <w:keepNext w:val="true"/>
      <w:keepLines/>
      <w:autoSpaceDE w:val="false"/>
      <w:spacing w:lineRule="atLeast" w:line="242" w:before="181" w:after="57"/>
      <w:jc w:val="both"/>
      <w:textAlignment w:val="center"/>
    </w:pPr>
    <w:rPr>
      <w:rFonts w:eastAsia="Times New Roman" w:cs="OfficinaSansMediumITC;Calibri"/>
      <w:b/>
      <w:color w:val="000000"/>
      <w:sz w:val="22"/>
      <w:szCs w:val="22"/>
    </w:rPr>
  </w:style>
  <w:style w:type="paragraph" w:styleId="Tablebody1mm">
    <w:name w:val="table-body_1mm"/>
    <w:basedOn w:val="Normal"/>
    <w:qFormat/>
    <w:pPr>
      <w:autoSpaceDE w:val="false"/>
      <w:spacing w:lineRule="atLeast" w:line="200" w:before="0" w:after="100"/>
      <w:textAlignment w:val="center"/>
    </w:pPr>
    <w:rPr>
      <w:rFonts w:cs="SchoolBookSanPin;Cambria Math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user</dc:creator>
  <dc:description/>
  <cp:keywords/>
  <dc:language>en-US</dc:language>
  <cp:lastModifiedBy>kotenko</cp:lastModifiedBy>
  <cp:lastPrinted>2021-09-14T13:12:00Z</cp:lastPrinted>
  <dcterms:modified xsi:type="dcterms:W3CDTF">2022-09-13T12:13:00Z</dcterms:modified>
  <cp:revision>62</cp:revision>
  <dc:subject/>
  <dc:title>Принят                                                                                   Утверждаю__________________</dc:title>
</cp:coreProperties>
</file>