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ворческий отчет                      Исакова Т.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истема моей методической работы состоит из четырех этапов, т.е.</w:t>
      </w:r>
    </w:p>
    <w:p>
      <w:pPr>
        <w:pStyle w:val="Normal"/>
        <w:jc w:val="center"/>
        <w:rPr/>
      </w:pPr>
      <w:r>
        <w:rPr/>
        <w:t>Образовательная 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редставление</w:t>
        <w:tab/>
        <w:tab/>
        <w:t>диагностика</w:t>
        <w:tab/>
        <w:tab/>
        <w:t>набор моделей</w:t>
        <w:tab/>
        <w:t xml:space="preserve">полученный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ланируемых</w:t>
        <w:tab/>
        <w:tab/>
        <w:t xml:space="preserve">текущего </w:t>
        <w:tab/>
        <w:tab/>
        <w:t>обучения</w:t>
        <w:tab/>
        <w:tab/>
        <w:t>результа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результатов (ПРО)</w:t>
        <w:tab/>
        <w:t>состояния</w:t>
        <w:tab/>
        <w:tab/>
        <w:tab/>
        <w:tab/>
        <w:tab/>
        <w:t>обучен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>и прогности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>развит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Дидактическая основа</w:t>
        <w:tab/>
        <w:tab/>
        <w:tab/>
        <w:tab/>
        <w:t>Педагогическая техни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Методы обучения</w:t>
        <w:tab/>
        <w:tab/>
        <w:tab/>
        <w:tab/>
        <w:t>Средства обучен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Организационные формы</w:t>
        <w:tab/>
        <w:tab/>
        <w:tab/>
        <w:t>Педагогические прие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Взяв детей в 2016 в 6 класс (24 чел) после анализа входной контрольной работы выяснила, что из 24 человек справились 5 человек, % успеваемости составил 20% - недопустимый уровень обучения. Около 50% знали таблицу умножения. Наблюдая за работой учеников в течени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и пришла в выводу – налицо педагогическая запущенность. Не развиты элементарные навыки ученического труда</w:t>
      </w:r>
    </w:p>
    <w:p>
      <w:pPr>
        <w:pStyle w:val="Normal"/>
        <w:numPr>
          <w:ilvl w:val="0"/>
          <w:numId w:val="2"/>
        </w:numPr>
        <w:rPr/>
      </w:pPr>
      <w:r>
        <w:rPr/>
        <w:t>Умение слушать</w:t>
      </w:r>
    </w:p>
    <w:p>
      <w:pPr>
        <w:pStyle w:val="Normal"/>
        <w:numPr>
          <w:ilvl w:val="0"/>
          <w:numId w:val="2"/>
        </w:numPr>
        <w:rPr/>
      </w:pPr>
      <w:r>
        <w:rPr/>
        <w:t>Сидеть за партой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чебного труда</w:t>
      </w:r>
    </w:p>
    <w:p>
      <w:pPr>
        <w:pStyle w:val="Normal"/>
        <w:numPr>
          <w:ilvl w:val="0"/>
          <w:numId w:val="4"/>
        </w:numPr>
        <w:rPr/>
      </w:pPr>
      <w:r>
        <w:rPr/>
        <w:t>Не умение работать с учебником</w:t>
      </w:r>
    </w:p>
    <w:p>
      <w:pPr>
        <w:pStyle w:val="Normal"/>
        <w:numPr>
          <w:ilvl w:val="0"/>
          <w:numId w:val="4"/>
        </w:numPr>
        <w:rPr/>
      </w:pPr>
      <w:r>
        <w:rPr/>
        <w:t>Не понимание прочитанного материала, не умение выделить главное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заданий только по образцу при помощи учителя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езультатом не выработанных ОУН учащихся явилась пьянство учителя начальных классов (за что работник был уволен) – огромный пробел в знаниях у детей, полное отсутствие детской самостоятельности в обучении предмета. Как быть, что делать? Сама  жизненая учебная ситуация заставила на практике применить «Систему учебной работы по развитию самостоятельности и творческой активности школьника», что является одним из направлений и критерий технологий, способствующих развитию самоопределения и развития личности</w:t>
      </w:r>
    </w:p>
    <w:p>
      <w:pPr>
        <w:pStyle w:val="Normal"/>
        <w:numPr>
          <w:ilvl w:val="0"/>
          <w:numId w:val="5"/>
        </w:numPr>
        <w:rPr/>
      </w:pPr>
      <w:r>
        <w:rPr/>
        <w:t>Поставила перед собой следующие задачи:</w:t>
      </w:r>
    </w:p>
    <w:p>
      <w:pPr>
        <w:pStyle w:val="Normal"/>
        <w:numPr>
          <w:ilvl w:val="3"/>
          <w:numId w:val="5"/>
        </w:numPr>
        <w:rPr/>
      </w:pPr>
      <w:r>
        <w:rPr/>
        <w:t>как научить ребенка учиться, учиться мыслить самостоятельно</w:t>
      </w:r>
    </w:p>
    <w:p>
      <w:pPr>
        <w:pStyle w:val="Normal"/>
        <w:numPr>
          <w:ilvl w:val="3"/>
          <w:numId w:val="5"/>
        </w:numPr>
        <w:rPr/>
      </w:pPr>
      <w:r>
        <w:rPr/>
        <w:t>развить память каждого обучающегося знаниям основных фактов</w:t>
      </w:r>
    </w:p>
    <w:p>
      <w:pPr>
        <w:pStyle w:val="Normal"/>
        <w:numPr>
          <w:ilvl w:val="3"/>
          <w:numId w:val="5"/>
        </w:numPr>
        <w:rPr/>
      </w:pPr>
      <w:r>
        <w:rPr/>
        <w:t>связывать теорию с практикой</w:t>
      </w:r>
    </w:p>
    <w:p>
      <w:pPr>
        <w:pStyle w:val="Normal"/>
        <w:numPr>
          <w:ilvl w:val="3"/>
          <w:numId w:val="5"/>
        </w:numPr>
        <w:rPr/>
      </w:pPr>
      <w:r>
        <w:rPr/>
        <w:t>умение обоснованно делать 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этой целью </w:t>
      </w:r>
    </w:p>
    <w:p>
      <w:pPr>
        <w:pStyle w:val="Normal"/>
        <w:ind w:left="372" w:firstLine="708"/>
        <w:rPr/>
      </w:pPr>
      <w:r>
        <w:rPr/>
        <w:t xml:space="preserve">- повторила возрастные особенности учащихся  </w:t>
      </w:r>
      <w:r>
        <w:rPr>
          <w:lang w:val="en-US"/>
        </w:rPr>
        <w:t>II</w:t>
      </w:r>
      <w:r>
        <w:rPr/>
        <w:t xml:space="preserve"> ступени</w:t>
      </w:r>
    </w:p>
    <w:p>
      <w:pPr>
        <w:pStyle w:val="Normal"/>
        <w:ind w:left="372" w:firstLine="708"/>
        <w:rPr/>
      </w:pPr>
      <w:r>
        <w:rPr/>
        <w:t>-  рассмотрела причины неуспеваемости школьников</w:t>
      </w:r>
    </w:p>
    <w:p>
      <w:pPr>
        <w:pStyle w:val="Normal"/>
        <w:ind w:left="372" w:firstLine="708"/>
        <w:rPr/>
      </w:pPr>
      <w:r>
        <w:rPr/>
        <w:t>-  изучила «Пути преодоления неуспеваемости»</w:t>
      </w:r>
    </w:p>
    <w:p>
      <w:pPr>
        <w:pStyle w:val="Normal"/>
        <w:ind w:left="372" w:firstLine="708"/>
        <w:rPr/>
      </w:pPr>
      <w:r>
        <w:rPr/>
        <w:t>-  зная, контингент учащихся, их родителей, провела индивидуальную работу с                            родителями с целью выявления учебных возможностей ученика. Качество знаний не соответствовало требуемому результату, но развить их бало можно.</w:t>
      </w:r>
    </w:p>
    <w:p>
      <w:pPr>
        <w:pStyle w:val="Normal"/>
        <w:ind w:left="372" w:firstLine="708"/>
        <w:rPr/>
      </w:pPr>
      <w:r>
        <w:rPr/>
        <w:t>-  изучила систему учебной работы по развитию самостоятельности и творческой активности школьника</w:t>
      </w:r>
    </w:p>
    <w:p>
      <w:pPr>
        <w:pStyle w:val="Normal"/>
        <w:ind w:left="372" w:firstLine="708"/>
        <w:rPr/>
      </w:pPr>
      <w:r>
        <w:rPr/>
        <w:t>-  внедрила в практику, одновременно применяя опыт работы учителей – новаторов.</w:t>
      </w:r>
    </w:p>
    <w:p>
      <w:pPr>
        <w:pStyle w:val="Normal"/>
        <w:ind w:left="372" w:firstLine="708"/>
        <w:rPr/>
      </w:pPr>
      <w:r>
        <w:rPr/>
        <w:t>Что получила!</w:t>
      </w:r>
    </w:p>
    <w:p>
      <w:pPr>
        <w:pStyle w:val="Normal"/>
        <w:rPr/>
      </w:pPr>
      <w:r>
        <w:rPr/>
        <w:t xml:space="preserve">  </w:t>
      </w:r>
      <w:r>
        <w:rPr/>
        <w:t xml:space="preserve">6 кл 1999 – 2000г </w:t>
        <w:tab/>
        <w:t xml:space="preserve">7 кл  2000 – 2001г  </w:t>
        <w:tab/>
        <w:t>8кл   20001 – 2002</w:t>
        <w:tab/>
        <w:tab/>
        <w:t xml:space="preserve">9кл на </w:t>
      </w:r>
      <w:r>
        <w:rPr>
          <w:lang w:val="en-US"/>
        </w:rPr>
        <w:t>I</w:t>
      </w:r>
      <w:r>
        <w:rPr/>
        <w:t xml:space="preserve"> 2002-2003г</w:t>
      </w:r>
    </w:p>
    <w:p>
      <w:pPr>
        <w:pStyle w:val="Normal"/>
        <w:rPr/>
      </w:pPr>
      <w:r>
        <w:rPr/>
        <w:t xml:space="preserve">  </w:t>
      </w:r>
      <w:r>
        <w:rPr/>
        <w:t>%к</w:t>
        <w:tab/>
        <w:t>41,7  7,7%↓       33% (33%) 12,8%↑        45,8 (41,6) 5%↑</w:t>
        <w:tab/>
        <w:tab/>
        <w:t>50% (50%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ОУ</w:t>
        <w:tab/>
        <w:t>48,3</w:t>
        <w:tab/>
        <w:t>1,5%</w:t>
        <w:tab/>
        <w:t xml:space="preserve">   46,8 (46,8%) 4,5%</w:t>
        <w:tab/>
        <w:t xml:space="preserve">        50,3 (50,7%)</w:t>
        <w:tab/>
        <w:tab/>
        <w:t>на конец года –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к же на самом деле использовала данную технологию? Напомню, что</w:t>
      </w:r>
    </w:p>
    <w:p>
      <w:pPr>
        <w:pStyle w:val="Normal"/>
        <w:rPr/>
      </w:pPr>
      <w:r>
        <w:rPr/>
        <w:tab/>
        <w:t>Самостоятельность – способность личности к деятельности, совершаемой без вмешательства со стороны, оно тесно связана с независимостью, инициативностью, активностью, настойчивостью, самокритичностью, и самоконтролем, уверенностью в себ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 характеру учебной самостоятельной деятельности учащихся можно выделить четыре уровня самосто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н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стейшая</w:t>
      </w:r>
    </w:p>
    <w:p>
      <w:pPr>
        <w:pStyle w:val="Normal"/>
        <w:rPr/>
      </w:pPr>
      <w:r>
        <w:rPr/>
        <w:t>воспроизводяща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 xml:space="preserve">(при выполнении </w:t>
      </w:r>
    </w:p>
    <w:p>
      <w:pPr>
        <w:pStyle w:val="Normal"/>
        <w:rPr/>
      </w:pPr>
      <w:r>
        <w:rPr/>
        <w:t xml:space="preserve">простых упражн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тивная самостоятельность (из нескольких </w:t>
      </w:r>
      <w:r>
        <w:rPr>
          <w:lang w:val="en-US"/>
        </w:rPr>
        <w:t>df</w:t>
      </w:r>
      <w:r>
        <w:rPr/>
        <w:t xml:space="preserve">  выбрать одно и использовать при решении новой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чно – поисковая (из имеющихся </w:t>
      </w:r>
      <w:r>
        <w:rPr>
          <w:lang w:val="en-US"/>
        </w:rPr>
        <w:t>df</w:t>
      </w:r>
      <w:r>
        <w:rPr/>
        <w:t xml:space="preserve"> формировать обобщенные способы для решения широкого класса зад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ая самостоятельность (самостоятельно ставят проблемы, решают гипотезы и их провер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ряду с уровнями осуществляется четыре этапа учебной деятельности</w:t>
      </w:r>
    </w:p>
    <w:p>
      <w:pPr>
        <w:pStyle w:val="Normal"/>
        <w:jc w:val="center"/>
        <w:rPr/>
      </w:pPr>
      <w:r>
        <w:rPr/>
        <w:t>Эта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екция, рассказ</w:t>
        <w:tab/>
        <w:tab/>
        <w:t>Эвристическая</w:t>
        <w:tab/>
        <w:tab/>
        <w:t xml:space="preserve">Дискуссия. </w:t>
        <w:tab/>
        <w:tab/>
        <w:t>Олимпиады.</w:t>
      </w:r>
    </w:p>
    <w:p>
      <w:pPr>
        <w:pStyle w:val="Normal"/>
        <w:rPr>
          <w:color w:val="000000"/>
        </w:rPr>
      </w:pPr>
      <w:r>
        <w:rPr>
          <w:color w:val="000000"/>
        </w:rPr>
        <w:t>Изучение доступного</w:t>
        <w:tab/>
        <w:t>беседа, обсуждение</w:t>
        <w:tab/>
        <w:tab/>
        <w:t>самостоятельные</w:t>
        <w:tab/>
        <w:t>Индивидуаль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а, учебника и </w:t>
        <w:tab/>
        <w:t>разных способов</w:t>
        <w:tab/>
        <w:tab/>
        <w:t>изучения</w:t>
        <w:tab/>
        <w:tab/>
        <w:t xml:space="preserve">работы с </w:t>
      </w:r>
    </w:p>
    <w:p>
      <w:pPr>
        <w:pStyle w:val="Normal"/>
        <w:rPr/>
      </w:pPr>
      <w:r>
        <w:rPr>
          <w:color w:val="000000"/>
        </w:rPr>
        <w:t>Решения задач по</w:t>
        <w:tab/>
        <w:tab/>
        <w:t>решения задачи,</w:t>
        <w:tab/>
        <w:tab/>
        <w:t xml:space="preserve">дополнительной  </w:t>
        <w:tab/>
        <w:t xml:space="preserve">одаренными </w:t>
      </w:r>
    </w:p>
    <w:p>
      <w:pPr>
        <w:pStyle w:val="Normal"/>
        <w:rPr>
          <w:color w:val="000000"/>
        </w:rPr>
      </w:pPr>
      <w:r>
        <w:rPr>
          <w:color w:val="000000"/>
        </w:rPr>
        <w:t>образцу</w:t>
        <w:tab/>
        <w:tab/>
        <w:tab/>
        <w:t>и выборы путей</w:t>
        <w:tab/>
        <w:tab/>
        <w:t>литературы</w:t>
        <w:tab/>
        <w:tab/>
        <w:t>деть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решения познавательной</w:t>
        <w:tab/>
        <w:t>участие 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задачи с помощью</w:t>
        <w:tab/>
        <w:tab/>
        <w:t>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изученных методов</w:t>
        <w:tab/>
        <w:tab/>
        <w:t>Проводятс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едуктивны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расс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подразделяется на фор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ы организации самостоятельных рабо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ндивидуальные</w:t>
        <w:tab/>
        <w:tab/>
        <w:t>фронтальные</w:t>
        <w:tab/>
        <w:tab/>
        <w:tab/>
        <w:t>группов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На разных этапах урока все виды детской самостоятельности отслеживаю следующим образом:</w:t>
      </w:r>
    </w:p>
    <w:p>
      <w:pPr>
        <w:pStyle w:val="2"/>
        <w:ind w:firstLine="708"/>
        <w:rPr/>
      </w:pPr>
      <w:r>
        <w:rPr/>
        <w:t>1. В начале учебного года  в первую очередь провожу диагностику результатов входных контрольных работ. Ясно результат их невысок (2018г. 7кл  – 43%, 9кл – 32%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равнению с результатами итоговых контрольных работ на конец года. Причина прежде всего в том – недостаточный уровень ОУУН.</w:t>
      </w:r>
    </w:p>
    <w:p>
      <w:pPr>
        <w:pStyle w:val="Normal"/>
        <w:rPr/>
      </w:pPr>
      <w:r>
        <w:rPr>
          <w:color w:val="000000"/>
        </w:rPr>
        <w:tab/>
        <w:t xml:space="preserve">За летний период скорость чтения снижается более чем у половины уче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.</w:t>
      </w:r>
    </w:p>
    <w:p>
      <w:pPr>
        <w:pStyle w:val="Normal"/>
        <w:rPr>
          <w:color w:val="000000"/>
        </w:rPr>
      </w:pPr>
      <w:r>
        <w:rPr>
          <w:color w:val="000000"/>
        </w:rPr>
        <w:t>Скорость письма – у 2/3</w:t>
      </w:r>
    </w:p>
    <w:p>
      <w:pPr>
        <w:pStyle w:val="Normal"/>
        <w:rPr>
          <w:color w:val="000000"/>
        </w:rPr>
      </w:pPr>
      <w:r>
        <w:rPr>
          <w:color w:val="000000"/>
        </w:rPr>
        <w:t>Вычислительные навыки сохраняются только у 1/4 части школьников.</w:t>
      </w:r>
    </w:p>
    <w:p>
      <w:pPr>
        <w:pStyle w:val="Normal"/>
        <w:ind w:firstLine="708"/>
        <w:rPr/>
      </w:pPr>
      <w:r>
        <w:rPr>
          <w:color w:val="000000"/>
        </w:rPr>
        <w:t xml:space="preserve">Если не мобилизовать усилие на восстановление общеучебных умений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четверти, то общеучебные умения восстанавливаются более  полугода и пренебрежение репродукцией сказывается на обучении в течение всего года, а преждевременная творческая деятельность напоминает зрелые плод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ем больше степень ОУУН , тем больше успеваемость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. Зайцев (ж/л Н.О. №8 – 2000г) рекомендует в 5 классе выйти на уровень 120/60/3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ша ошибка вычислительная.</w:t>
      </w:r>
    </w:p>
    <w:p>
      <w:pPr>
        <w:pStyle w:val="Normal"/>
        <w:rPr/>
      </w:pPr>
      <w:r>
        <w:rPr>
          <w:color w:val="000000"/>
        </w:rPr>
        <w:tab/>
        <w:t xml:space="preserve">2. На каждом уроке в течение 5 минут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четверти отрабатываются вычислительные навыки, в первую очередь знание таблицы умн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спользую разные виды рабо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казываю молча двух цифры – ответ либо хором, либо на дощечках – «Молчанка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 помощью таблицы «По кругу», «Цветок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рточки – сорбонки (работа в парах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дивидуальные карточки, ленточк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Большой эффект дает работа над таблицей умножения на компьютере. За 3-4 дня по 15 – 10 минут 2-3 раза в день ученик знает ее наизусь. Затем даются более сложные примеры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осматривается самоконтроль, взаимоконтроль, контроль со стороны учителя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ля технологического тренажа применяется индивидуальная, коллективная работы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арточки изготавливаю вмести с детьми.</w:t>
      </w:r>
    </w:p>
    <w:p>
      <w:pPr>
        <w:pStyle w:val="Normal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 При объяснении нового материала большое значение уделяю  работе с книгой, внедряя опыт работы Е.Н. Ильвина и И.М. Чередова. – создание проблемных ситуаций и выхода из нее через самостоятельную  деятельность ученика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Щукиной Г.И. – опора на известное ученикам. Идеи Бабанского Ю.К. – принцип доступности. Занкова Л.В. – самостоятельная, мыслительная деятельность ученика</w:t>
        <w:br/>
        <w:t>, заинтересованность в каждом вид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Мудрость гласит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Знания, которые ученик усвоил сам, значительно прочнее тех, которые он получил после объяснения учителя»</w:t>
      </w:r>
    </w:p>
    <w:p>
      <w:pPr>
        <w:pStyle w:val="Normal"/>
        <w:ind w:left="1060" w:hanging="0"/>
        <w:rPr>
          <w:color w:val="000000"/>
        </w:rPr>
      </w:pPr>
      <w:r>
        <w:rPr>
          <w:color w:val="000000"/>
        </w:rPr>
        <w:t>2. Как сказал К.Д. Ушинский: «Чтобы дитя на 12 году жизни пользовалось тем, что   приобрело на 10-м, дополняло и развивало приобретенное прежде, а не бросало и позабывало»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читывая два важных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1. Учитель должен быть убежден в том, что каждый ученик готов к ней. Работу надо начинать постепенно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начале отыскивает страницу, параграф, пункт, функцию, его чтение и осмыслени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бота над отдельным абзацем, выделение ключевых моментов, новых понят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деление главной мысли прочитанного абзац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еход к работе с текстом. На этом этапе ученик должен знать, что конкретно зн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становлюсь сначала на самостоятельной работе учащихся при изучении нового материала. Если ученик научится самостоятельно изучать новый материал, пользуясь учебником или какам – то специаль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5:00Z</dcterms:created>
  <dc:creator>Неизвестный</dc:creator>
  <dc:description/>
  <cp:keywords/>
  <dc:language>en-US</dc:language>
  <cp:lastModifiedBy>admin</cp:lastModifiedBy>
  <dcterms:modified xsi:type="dcterms:W3CDTF">2023-02-04T07:24:00Z</dcterms:modified>
  <cp:revision>3</cp:revision>
  <dc:subject/>
  <dc:title>Творческий отчет                      Исакова Т</dc:title>
</cp:coreProperties>
</file>